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394"/>
      </w:tblGrid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8515" cy="772795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772920"/>
                                <a:chOff x="0" y="0"/>
                                <a:chExt cx="81864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280" y="108720"/>
                                  <a:ext cx="294120" cy="547200"/>
                                </a:xfrm>
                                <a:custGeom>
                                  <a:avLst/>
                                  <a:gdLst>
                                    <a:gd name="textAreaLeft" fmla="*/ 0 w 166680"/>
                                    <a:gd name="textAreaRight" fmla="*/ 167040 w 166680"/>
                                    <a:gd name="textAreaTop" fmla="*/ 0 h 310320"/>
                                    <a:gd name="textAreaBottom" fmla="*/ 31068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10543" h="4425148">
                                      <a:moveTo>
                                        <a:pt x="2210543" y="0"/>
                                      </a:moveTo>
                                      <a:lnTo>
                                        <a:pt x="2210543" y="85407"/>
                                      </a:lnTo>
                                      <a:lnTo>
                                        <a:pt x="2101144" y="88176"/>
                                      </a:lnTo>
                                      <a:cubicBezTo>
                                        <a:pt x="977315" y="145189"/>
                                        <a:pt x="80543" y="1075126"/>
                                        <a:pt x="80543" y="2210015"/>
                                      </a:cubicBezTo>
                                      <a:cubicBezTo>
                                        <a:pt x="80543" y="3347623"/>
                                        <a:pt x="977315" y="4279838"/>
                                        <a:pt x="2101144" y="4336990"/>
                                      </a:cubicBezTo>
                                      <a:lnTo>
                                        <a:pt x="2210543" y="4339766"/>
                                      </a:lnTo>
                                      <a:lnTo>
                                        <a:pt x="2210543" y="4425148"/>
                                      </a:lnTo>
                                      <a:lnTo>
                                        <a:pt x="2097001" y="4422261"/>
                                      </a:lnTo>
                                      <a:cubicBezTo>
                                        <a:pt x="930632" y="4362819"/>
                                        <a:pt x="0" y="3393256"/>
                                        <a:pt x="0" y="2210015"/>
                                      </a:cubicBezTo>
                                      <a:cubicBezTo>
                                        <a:pt x="0" y="1029456"/>
                                        <a:pt x="930632" y="62182"/>
                                        <a:pt x="2097001" y="2880"/>
                                      </a:cubicBezTo>
                                      <a:lnTo>
                                        <a:pt x="22105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91440"/>
                                  <a:ext cx="312480" cy="581040"/>
                                </a:xfrm>
                                <a:custGeom>
                                  <a:avLst/>
                                  <a:gdLst>
                                    <a:gd name="textAreaLeft" fmla="*/ 0 w 177120"/>
                                    <a:gd name="textAreaRight" fmla="*/ 177480 w 177120"/>
                                    <a:gd name="textAreaTop" fmla="*/ 0 h 329400"/>
                                    <a:gd name="textAreaBottom" fmla="*/ 32976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50751" h="4696663">
                                      <a:moveTo>
                                        <a:pt x="2345906" y="0"/>
                                      </a:moveTo>
                                      <a:lnTo>
                                        <a:pt x="2350751" y="123"/>
                                      </a:lnTo>
                                      <a:lnTo>
                                        <a:pt x="2350751" y="85543"/>
                                      </a:lnTo>
                                      <a:lnTo>
                                        <a:pt x="2345906" y="85420"/>
                                      </a:lnTo>
                                      <a:cubicBezTo>
                                        <a:pt x="1096759" y="85420"/>
                                        <a:pt x="80556" y="1100569"/>
                                        <a:pt x="80556" y="2348357"/>
                                      </a:cubicBezTo>
                                      <a:cubicBezTo>
                                        <a:pt x="80556" y="3596107"/>
                                        <a:pt x="1096759" y="4611244"/>
                                        <a:pt x="2345906" y="4611244"/>
                                      </a:cubicBezTo>
                                      <a:lnTo>
                                        <a:pt x="2350751" y="4611121"/>
                                      </a:lnTo>
                                      <a:lnTo>
                                        <a:pt x="2350751" y="4696541"/>
                                      </a:lnTo>
                                      <a:lnTo>
                                        <a:pt x="2345906" y="4696663"/>
                                      </a:lnTo>
                                      <a:cubicBezTo>
                                        <a:pt x="1052398" y="4696663"/>
                                        <a:pt x="0" y="3643135"/>
                                        <a:pt x="0" y="2348357"/>
                                      </a:cubicBezTo>
                                      <a:cubicBezTo>
                                        <a:pt x="0" y="1053503"/>
                                        <a:pt x="1052398" y="0"/>
                                        <a:pt x="234590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08720"/>
                                  <a:ext cx="294120" cy="547200"/>
                                </a:xfrm>
                                <a:custGeom>
                                  <a:avLst/>
                                  <a:gdLst>
                                    <a:gd name="textAreaLeft" fmla="*/ 0 w 166680"/>
                                    <a:gd name="textAreaRight" fmla="*/ 166680 w 166680"/>
                                    <a:gd name="textAreaTop" fmla="*/ 0 h 310320"/>
                                    <a:gd name="textAreaBottom" fmla="*/ 31068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10569" h="4425150">
                                      <a:moveTo>
                                        <a:pt x="45" y="0"/>
                                      </a:moveTo>
                                      <a:cubicBezTo>
                                        <a:pt x="1218889" y="0"/>
                                        <a:pt x="2210569" y="991374"/>
                                        <a:pt x="2210569" y="2210016"/>
                                      </a:cubicBezTo>
                                      <a:cubicBezTo>
                                        <a:pt x="2210569" y="3431426"/>
                                        <a:pt x="1218889" y="4425150"/>
                                        <a:pt x="45" y="4425150"/>
                                      </a:cubicBezTo>
                                      <a:lnTo>
                                        <a:pt x="0" y="4425150"/>
                                      </a:lnTo>
                                      <a:lnTo>
                                        <a:pt x="0" y="4339767"/>
                                      </a:lnTo>
                                      <a:lnTo>
                                        <a:pt x="45" y="4339768"/>
                                      </a:lnTo>
                                      <a:cubicBezTo>
                                        <a:pt x="1174592" y="4339768"/>
                                        <a:pt x="2130000" y="3384321"/>
                                        <a:pt x="2130000" y="2210016"/>
                                      </a:cubicBezTo>
                                      <a:cubicBezTo>
                                        <a:pt x="2130000" y="1038517"/>
                                        <a:pt x="1174592" y="85407"/>
                                        <a:pt x="45" y="85407"/>
                                      </a:cubicBezTo>
                                      <a:lnTo>
                                        <a:pt x="0" y="8540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91440"/>
                                  <a:ext cx="311760" cy="581040"/>
                                </a:xfrm>
                                <a:custGeom>
                                  <a:avLst/>
                                  <a:gdLst>
                                    <a:gd name="textAreaLeft" fmla="*/ 0 w 176760"/>
                                    <a:gd name="textAreaRight" fmla="*/ 177120 w 176760"/>
                                    <a:gd name="textAreaTop" fmla="*/ 0 h 329400"/>
                                    <a:gd name="textAreaBottom" fmla="*/ 329760 h 32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45887" h="4696418">
                                      <a:moveTo>
                                        <a:pt x="0" y="0"/>
                                      </a:moveTo>
                                      <a:lnTo>
                                        <a:pt x="115943" y="2939"/>
                                      </a:lnTo>
                                      <a:cubicBezTo>
                                        <a:pt x="1356246" y="65957"/>
                                        <a:pt x="2345887" y="1093845"/>
                                        <a:pt x="2345887" y="2348234"/>
                                      </a:cubicBezTo>
                                      <a:cubicBezTo>
                                        <a:pt x="2345887" y="3602550"/>
                                        <a:pt x="1356246" y="4630459"/>
                                        <a:pt x="115943" y="4693478"/>
                                      </a:cubicBezTo>
                                      <a:lnTo>
                                        <a:pt x="0" y="4696418"/>
                                      </a:lnTo>
                                      <a:lnTo>
                                        <a:pt x="0" y="4610998"/>
                                      </a:lnTo>
                                      <a:lnTo>
                                        <a:pt x="111802" y="4608171"/>
                                      </a:lnTo>
                                      <a:cubicBezTo>
                                        <a:pt x="1309597" y="4547448"/>
                                        <a:pt x="2265318" y="3556992"/>
                                        <a:pt x="2265318" y="2348234"/>
                                      </a:cubicBezTo>
                                      <a:cubicBezTo>
                                        <a:pt x="2265318" y="1139440"/>
                                        <a:pt x="1309597" y="148972"/>
                                        <a:pt x="111802" y="88248"/>
                                      </a:cubicBezTo>
                                      <a:lnTo>
                                        <a:pt x="0" y="854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98160"/>
                                  <a:ext cx="3240" cy="504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61" h="41060">
                                      <a:moveTo>
                                        <a:pt x="0" y="0"/>
                                      </a:moveTo>
                                      <a:lnTo>
                                        <a:pt x="28061" y="0"/>
                                      </a:lnTo>
                                      <a:lnTo>
                                        <a:pt x="28061" y="-24476"/>
                                      </a:lnTo>
                                      <a:lnTo>
                                        <a:pt x="0" y="-244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16360"/>
                                  <a:ext cx="3240" cy="5040"/>
                                </a:xfrm>
                                <a:custGeom>
                                  <a:avLst/>
                                  <a:gdLst>
                                    <a:gd name="textAreaLeft" fmla="*/ 0 w 1800"/>
                                    <a:gd name="textAreaRight" fmla="*/ 2160 w 1800"/>
                                    <a:gd name="textAreaTop" fmla="*/ 0 h 2880"/>
                                    <a:gd name="textAreaBottom" fmla="*/ 324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061" h="41072">
                                      <a:moveTo>
                                        <a:pt x="0" y="0"/>
                                      </a:moveTo>
                                      <a:lnTo>
                                        <a:pt x="28061" y="0"/>
                                      </a:lnTo>
                                      <a:lnTo>
                                        <a:pt x="28061" y="-24464"/>
                                      </a:lnTo>
                                      <a:lnTo>
                                        <a:pt x="0" y="-244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80360"/>
                                  <a:ext cx="155520" cy="42660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241920"/>
                                    <a:gd name="textAreaBottom" fmla="*/ 24228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0032" h="3449305">
                                      <a:moveTo>
                                        <a:pt x="1170032" y="0"/>
                                      </a:moveTo>
                                      <a:lnTo>
                                        <a:pt x="1170032" y="195675"/>
                                      </a:lnTo>
                                      <a:lnTo>
                                        <a:pt x="1149237" y="203171"/>
                                      </a:lnTo>
                                      <a:cubicBezTo>
                                        <a:pt x="1106538" y="222163"/>
                                        <a:pt x="1065041" y="244320"/>
                                        <a:pt x="1024750" y="269644"/>
                                      </a:cubicBezTo>
                                      <a:cubicBezTo>
                                        <a:pt x="863562" y="370927"/>
                                        <a:pt x="736778" y="532497"/>
                                        <a:pt x="644360" y="754315"/>
                                      </a:cubicBezTo>
                                      <a:cubicBezTo>
                                        <a:pt x="551904" y="976108"/>
                                        <a:pt x="505702" y="1251888"/>
                                        <a:pt x="505702" y="1581643"/>
                                      </a:cubicBezTo>
                                      <a:cubicBezTo>
                                        <a:pt x="505702" y="1700655"/>
                                        <a:pt x="514566" y="1812288"/>
                                        <a:pt x="531254" y="1917431"/>
                                      </a:cubicBezTo>
                                      <a:cubicBezTo>
                                        <a:pt x="592912" y="1844368"/>
                                        <a:pt x="665239" y="1783230"/>
                                        <a:pt x="748589" y="1734310"/>
                                      </a:cubicBezTo>
                                      <a:cubicBezTo>
                                        <a:pt x="851878" y="1673874"/>
                                        <a:pt x="962275" y="1636005"/>
                                        <a:pt x="1079882" y="1620848"/>
                                      </a:cubicBezTo>
                                      <a:lnTo>
                                        <a:pt x="1170032" y="1615153"/>
                                      </a:lnTo>
                                      <a:lnTo>
                                        <a:pt x="1170032" y="1709888"/>
                                      </a:lnTo>
                                      <a:lnTo>
                                        <a:pt x="1135293" y="1712146"/>
                                      </a:lnTo>
                                      <a:cubicBezTo>
                                        <a:pt x="1052079" y="1723241"/>
                                        <a:pt x="975179" y="1750976"/>
                                        <a:pt x="904609" y="1795334"/>
                                      </a:cubicBezTo>
                                      <a:cubicBezTo>
                                        <a:pt x="810527" y="1854287"/>
                                        <a:pt x="736486" y="1948750"/>
                                        <a:pt x="682612" y="2078124"/>
                                      </a:cubicBezTo>
                                      <a:cubicBezTo>
                                        <a:pt x="658978" y="2134855"/>
                                        <a:pt x="640829" y="2197962"/>
                                        <a:pt x="627558" y="2266745"/>
                                      </a:cubicBezTo>
                                      <a:cubicBezTo>
                                        <a:pt x="630631" y="2274162"/>
                                        <a:pt x="633374" y="2281896"/>
                                        <a:pt x="636575" y="2289237"/>
                                      </a:cubicBezTo>
                                      <a:cubicBezTo>
                                        <a:pt x="723837" y="2488894"/>
                                        <a:pt x="855053" y="2641890"/>
                                        <a:pt x="1030300" y="2748405"/>
                                      </a:cubicBezTo>
                                      <a:cubicBezTo>
                                        <a:pt x="1071518" y="2773443"/>
                                        <a:pt x="1114125" y="2795498"/>
                                        <a:pt x="1158113" y="2814588"/>
                                      </a:cubicBezTo>
                                      <a:lnTo>
                                        <a:pt x="1170032" y="2818827"/>
                                      </a:lnTo>
                                      <a:lnTo>
                                        <a:pt x="1170032" y="3078574"/>
                                      </a:lnTo>
                                      <a:lnTo>
                                        <a:pt x="1123027" y="3070834"/>
                                      </a:lnTo>
                                      <a:cubicBezTo>
                                        <a:pt x="944566" y="3034863"/>
                                        <a:pt x="784295" y="2968977"/>
                                        <a:pt x="642087" y="2873386"/>
                                      </a:cubicBezTo>
                                      <a:cubicBezTo>
                                        <a:pt x="652208" y="2908565"/>
                                        <a:pt x="664096" y="2942271"/>
                                        <a:pt x="678091" y="2974275"/>
                                      </a:cubicBezTo>
                                      <a:cubicBezTo>
                                        <a:pt x="729006" y="3090682"/>
                                        <a:pt x="805637" y="3179976"/>
                                        <a:pt x="907860" y="3242258"/>
                                      </a:cubicBezTo>
                                      <a:cubicBezTo>
                                        <a:pt x="984593" y="3288863"/>
                                        <a:pt x="1069420" y="3317952"/>
                                        <a:pt x="1162406" y="3329584"/>
                                      </a:cubicBezTo>
                                      <a:lnTo>
                                        <a:pt x="1170032" y="3330048"/>
                                      </a:lnTo>
                                      <a:lnTo>
                                        <a:pt x="1170032" y="3448779"/>
                                      </a:lnTo>
                                      <a:lnTo>
                                        <a:pt x="1160983" y="3449305"/>
                                      </a:lnTo>
                                      <a:cubicBezTo>
                                        <a:pt x="870153" y="3449305"/>
                                        <a:pt x="644804" y="3341559"/>
                                        <a:pt x="485115" y="3125659"/>
                                      </a:cubicBezTo>
                                      <a:cubicBezTo>
                                        <a:pt x="365963" y="2965194"/>
                                        <a:pt x="306438" y="2776104"/>
                                        <a:pt x="306438" y="2558540"/>
                                      </a:cubicBezTo>
                                      <a:cubicBezTo>
                                        <a:pt x="306438" y="2555517"/>
                                        <a:pt x="306667" y="2552571"/>
                                        <a:pt x="306692" y="2549536"/>
                                      </a:cubicBezTo>
                                      <a:cubicBezTo>
                                        <a:pt x="306502" y="2549244"/>
                                        <a:pt x="306286" y="2549015"/>
                                        <a:pt x="306095" y="2548774"/>
                                      </a:cubicBezTo>
                                      <a:cubicBezTo>
                                        <a:pt x="102019" y="2273692"/>
                                        <a:pt x="0" y="1949893"/>
                                        <a:pt x="0" y="1577211"/>
                                      </a:cubicBezTo>
                                      <a:cubicBezTo>
                                        <a:pt x="0" y="1277009"/>
                                        <a:pt x="67272" y="1001241"/>
                                        <a:pt x="201829" y="749857"/>
                                      </a:cubicBezTo>
                                      <a:cubicBezTo>
                                        <a:pt x="336423" y="498485"/>
                                        <a:pt x="521627" y="303630"/>
                                        <a:pt x="757479" y="165377"/>
                                      </a:cubicBezTo>
                                      <a:cubicBezTo>
                                        <a:pt x="875405" y="96264"/>
                                        <a:pt x="998785" y="44419"/>
                                        <a:pt x="1127619" y="9853"/>
                                      </a:cubicBezTo>
                                      <a:lnTo>
                                        <a:pt x="1170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74480"/>
                                  <a:ext cx="114480" cy="1328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75240"/>
                                    <a:gd name="textAreaBottom" fmla="*/ 756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1517" h="1077386">
                                      <a:moveTo>
                                        <a:pt x="861517" y="0"/>
                                      </a:moveTo>
                                      <a:lnTo>
                                        <a:pt x="861517" y="47059"/>
                                      </a:lnTo>
                                      <a:lnTo>
                                        <a:pt x="830559" y="49075"/>
                                      </a:lnTo>
                                      <a:cubicBezTo>
                                        <a:pt x="789067" y="54616"/>
                                        <a:pt x="750738" y="68472"/>
                                        <a:pt x="715525" y="90665"/>
                                      </a:cubicBezTo>
                                      <a:cubicBezTo>
                                        <a:pt x="668611" y="120053"/>
                                        <a:pt x="631590" y="167157"/>
                                        <a:pt x="604704" y="231699"/>
                                      </a:cubicBezTo>
                                      <a:cubicBezTo>
                                        <a:pt x="577818" y="296418"/>
                                        <a:pt x="564369" y="376631"/>
                                        <a:pt x="564369" y="472732"/>
                                      </a:cubicBezTo>
                                      <a:cubicBezTo>
                                        <a:pt x="564369" y="493166"/>
                                        <a:pt x="565271" y="512813"/>
                                        <a:pt x="566947" y="531813"/>
                                      </a:cubicBezTo>
                                      <a:cubicBezTo>
                                        <a:pt x="642849" y="525475"/>
                                        <a:pt x="715013" y="512347"/>
                                        <a:pt x="783387" y="492311"/>
                                      </a:cubicBezTo>
                                      <a:lnTo>
                                        <a:pt x="861517" y="464691"/>
                                      </a:lnTo>
                                      <a:lnTo>
                                        <a:pt x="861517" y="622838"/>
                                      </a:lnTo>
                                      <a:lnTo>
                                        <a:pt x="853348" y="626672"/>
                                      </a:lnTo>
                                      <a:cubicBezTo>
                                        <a:pt x="798681" y="649866"/>
                                        <a:pt x="741680" y="669220"/>
                                        <a:pt x="682339" y="684733"/>
                                      </a:cubicBezTo>
                                      <a:cubicBezTo>
                                        <a:pt x="669043" y="705765"/>
                                        <a:pt x="655390" y="725639"/>
                                        <a:pt x="641534" y="744906"/>
                                      </a:cubicBezTo>
                                      <a:cubicBezTo>
                                        <a:pt x="662464" y="771944"/>
                                        <a:pt x="687572" y="794589"/>
                                        <a:pt x="717086" y="812432"/>
                                      </a:cubicBezTo>
                                      <a:cubicBezTo>
                                        <a:pt x="755367" y="835759"/>
                                        <a:pt x="797735" y="850327"/>
                                        <a:pt x="844130" y="856153"/>
                                      </a:cubicBezTo>
                                      <a:lnTo>
                                        <a:pt x="861517" y="857214"/>
                                      </a:lnTo>
                                      <a:lnTo>
                                        <a:pt x="861517" y="914936"/>
                                      </a:lnTo>
                                      <a:lnTo>
                                        <a:pt x="843452" y="915988"/>
                                      </a:lnTo>
                                      <a:cubicBezTo>
                                        <a:pt x="736226" y="915988"/>
                                        <a:pt x="647008" y="886346"/>
                                        <a:pt x="575558" y="827608"/>
                                      </a:cubicBezTo>
                                      <a:cubicBezTo>
                                        <a:pt x="523831" y="885431"/>
                                        <a:pt x="468408" y="932675"/>
                                        <a:pt x="409226" y="969214"/>
                                      </a:cubicBezTo>
                                      <a:cubicBezTo>
                                        <a:pt x="321129" y="1023544"/>
                                        <a:pt x="220702" y="1057522"/>
                                        <a:pt x="107892" y="1071115"/>
                                      </a:cubicBezTo>
                                      <a:lnTo>
                                        <a:pt x="0" y="1077386"/>
                                      </a:lnTo>
                                      <a:lnTo>
                                        <a:pt x="0" y="958655"/>
                                      </a:lnTo>
                                      <a:lnTo>
                                        <a:pt x="88081" y="964006"/>
                                      </a:lnTo>
                                      <a:cubicBezTo>
                                        <a:pt x="202000" y="964006"/>
                                        <a:pt x="302597" y="939622"/>
                                        <a:pt x="389782" y="890842"/>
                                      </a:cubicBezTo>
                                      <a:cubicBezTo>
                                        <a:pt x="433661" y="866254"/>
                                        <a:pt x="479736" y="829487"/>
                                        <a:pt x="527945" y="780631"/>
                                      </a:cubicBezTo>
                                      <a:cubicBezTo>
                                        <a:pt x="520567" y="772122"/>
                                        <a:pt x="513099" y="763739"/>
                                        <a:pt x="506216" y="754431"/>
                                      </a:cubicBezTo>
                                      <a:cubicBezTo>
                                        <a:pt x="498227" y="743674"/>
                                        <a:pt x="490887" y="732586"/>
                                        <a:pt x="483953" y="721297"/>
                                      </a:cubicBezTo>
                                      <a:cubicBezTo>
                                        <a:pt x="422713" y="728244"/>
                                        <a:pt x="359378" y="731838"/>
                                        <a:pt x="293897" y="731838"/>
                                      </a:cubicBezTo>
                                      <a:cubicBezTo>
                                        <a:pt x="213763" y="731838"/>
                                        <a:pt x="136552" y="727032"/>
                                        <a:pt x="62256" y="717432"/>
                                      </a:cubicBezTo>
                                      <a:lnTo>
                                        <a:pt x="0" y="707181"/>
                                      </a:lnTo>
                                      <a:lnTo>
                                        <a:pt x="0" y="447434"/>
                                      </a:lnTo>
                                      <a:lnTo>
                                        <a:pt x="124176" y="491593"/>
                                      </a:lnTo>
                                      <a:cubicBezTo>
                                        <a:pt x="217656" y="517957"/>
                                        <a:pt x="316624" y="532543"/>
                                        <a:pt x="421012" y="535508"/>
                                      </a:cubicBezTo>
                                      <a:cubicBezTo>
                                        <a:pt x="418573" y="514693"/>
                                        <a:pt x="417024" y="493446"/>
                                        <a:pt x="417024" y="471462"/>
                                      </a:cubicBezTo>
                                      <a:cubicBezTo>
                                        <a:pt x="417024" y="383997"/>
                                        <a:pt x="436569" y="303809"/>
                                        <a:pt x="475761" y="230416"/>
                                      </a:cubicBezTo>
                                      <a:cubicBezTo>
                                        <a:pt x="514966" y="157239"/>
                                        <a:pt x="568941" y="100457"/>
                                        <a:pt x="637610" y="60147"/>
                                      </a:cubicBezTo>
                                      <a:cubicBezTo>
                                        <a:pt x="689197" y="30087"/>
                                        <a:pt x="744285" y="11241"/>
                                        <a:pt x="802917" y="3697"/>
                                      </a:cubicBezTo>
                                      <a:lnTo>
                                        <a:pt x="8615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16360"/>
                                  <a:ext cx="114480" cy="23688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34280"/>
                                    <a:gd name="textAreaBottom" fmla="*/ 134640 h 13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1517" h="1917523">
                                      <a:moveTo>
                                        <a:pt x="0" y="0"/>
                                      </a:moveTo>
                                      <a:lnTo>
                                        <a:pt x="652888" y="0"/>
                                      </a:lnTo>
                                      <a:lnTo>
                                        <a:pt x="652888" y="41072"/>
                                      </a:lnTo>
                                      <a:cubicBezTo>
                                        <a:pt x="573031" y="40310"/>
                                        <a:pt x="517023" y="47702"/>
                                        <a:pt x="484867" y="63233"/>
                                      </a:cubicBezTo>
                                      <a:cubicBezTo>
                                        <a:pt x="452698" y="78766"/>
                                        <a:pt x="430689" y="98323"/>
                                        <a:pt x="418865" y="122022"/>
                                      </a:cubicBezTo>
                                      <a:cubicBezTo>
                                        <a:pt x="407016" y="145669"/>
                                        <a:pt x="401110" y="202235"/>
                                        <a:pt x="401110" y="291694"/>
                                      </a:cubicBezTo>
                                      <a:lnTo>
                                        <a:pt x="401110" y="1236625"/>
                                      </a:lnTo>
                                      <a:cubicBezTo>
                                        <a:pt x="401110" y="1298016"/>
                                        <a:pt x="407016" y="1340117"/>
                                        <a:pt x="418865" y="1363041"/>
                                      </a:cubicBezTo>
                                      <a:cubicBezTo>
                                        <a:pt x="427743" y="1378598"/>
                                        <a:pt x="441408" y="1390015"/>
                                        <a:pt x="459873" y="1397432"/>
                                      </a:cubicBezTo>
                                      <a:cubicBezTo>
                                        <a:pt x="472459" y="1402436"/>
                                        <a:pt x="503587" y="1405725"/>
                                        <a:pt x="552367" y="1407351"/>
                                      </a:cubicBezTo>
                                      <a:cubicBezTo>
                                        <a:pt x="570211" y="1385062"/>
                                        <a:pt x="583571" y="1356322"/>
                                        <a:pt x="591776" y="1320533"/>
                                      </a:cubicBezTo>
                                      <a:lnTo>
                                        <a:pt x="637077" y="1320533"/>
                                      </a:lnTo>
                                      <a:lnTo>
                                        <a:pt x="642969" y="1408532"/>
                                      </a:lnTo>
                                      <a:lnTo>
                                        <a:pt x="742690" y="1408532"/>
                                      </a:lnTo>
                                      <a:cubicBezTo>
                                        <a:pt x="771532" y="1408532"/>
                                        <a:pt x="798221" y="1407999"/>
                                        <a:pt x="822759" y="1406933"/>
                                      </a:cubicBezTo>
                                      <a:lnTo>
                                        <a:pt x="861517" y="1404169"/>
                                      </a:lnTo>
                                      <a:lnTo>
                                        <a:pt x="861517" y="1503909"/>
                                      </a:lnTo>
                                      <a:lnTo>
                                        <a:pt x="649434" y="1503909"/>
                                      </a:lnTo>
                                      <a:lnTo>
                                        <a:pt x="677259" y="1917523"/>
                                      </a:lnTo>
                                      <a:lnTo>
                                        <a:pt x="637077" y="1917523"/>
                                      </a:lnTo>
                                      <a:cubicBezTo>
                                        <a:pt x="583571" y="1738821"/>
                                        <a:pt x="507181" y="1610170"/>
                                        <a:pt x="407956" y="1531620"/>
                                      </a:cubicBezTo>
                                      <a:cubicBezTo>
                                        <a:pt x="395497" y="1521740"/>
                                        <a:pt x="382708" y="1512532"/>
                                        <a:pt x="369615" y="1503909"/>
                                      </a:cubicBezTo>
                                      <a:lnTo>
                                        <a:pt x="0" y="1503909"/>
                                      </a:lnTo>
                                      <a:lnTo>
                                        <a:pt x="0" y="1462850"/>
                                      </a:lnTo>
                                      <a:lnTo>
                                        <a:pt x="28505" y="1462850"/>
                                      </a:lnTo>
                                      <a:cubicBezTo>
                                        <a:pt x="80613" y="1462850"/>
                                        <a:pt x="120326" y="1448702"/>
                                        <a:pt x="148101" y="1420889"/>
                                      </a:cubicBezTo>
                                      <a:cubicBezTo>
                                        <a:pt x="116745" y="1416279"/>
                                        <a:pt x="84258" y="1413866"/>
                                        <a:pt x="50578" y="1413866"/>
                                      </a:cubicBezTo>
                                      <a:lnTo>
                                        <a:pt x="0" y="1417155"/>
                                      </a:lnTo>
                                      <a:lnTo>
                                        <a:pt x="0" y="1322420"/>
                                      </a:lnTo>
                                      <a:lnTo>
                                        <a:pt x="29864" y="1320533"/>
                                      </a:lnTo>
                                      <a:cubicBezTo>
                                        <a:pt x="81223" y="1320533"/>
                                        <a:pt x="132252" y="1325880"/>
                                        <a:pt x="183052" y="1336053"/>
                                      </a:cubicBezTo>
                                      <a:cubicBezTo>
                                        <a:pt x="186430" y="1309561"/>
                                        <a:pt x="188170" y="1276604"/>
                                        <a:pt x="188170" y="1236625"/>
                                      </a:cubicBezTo>
                                      <a:lnTo>
                                        <a:pt x="188170" y="266205"/>
                                      </a:lnTo>
                                      <a:cubicBezTo>
                                        <a:pt x="188170" y="172314"/>
                                        <a:pt x="177845" y="113526"/>
                                        <a:pt x="157144" y="89840"/>
                                      </a:cubicBezTo>
                                      <a:cubicBezTo>
                                        <a:pt x="128289" y="57328"/>
                                        <a:pt x="85401" y="41072"/>
                                        <a:pt x="28505" y="41072"/>
                                      </a:cubicBezTo>
                                      <a:lnTo>
                                        <a:pt x="0" y="410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75320"/>
                                  <a:ext cx="114480" cy="3312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1517" h="267107">
                                      <a:moveTo>
                                        <a:pt x="360445" y="0"/>
                                      </a:moveTo>
                                      <a:cubicBezTo>
                                        <a:pt x="523475" y="0"/>
                                        <a:pt x="684840" y="29954"/>
                                        <a:pt x="844542" y="89845"/>
                                      </a:cubicBezTo>
                                      <a:lnTo>
                                        <a:pt x="861517" y="96754"/>
                                      </a:lnTo>
                                      <a:lnTo>
                                        <a:pt x="861517" y="267107"/>
                                      </a:lnTo>
                                      <a:lnTo>
                                        <a:pt x="802487" y="238561"/>
                                      </a:lnTo>
                                      <a:cubicBezTo>
                                        <a:pt x="680262" y="185998"/>
                                        <a:pt x="544733" y="159715"/>
                                        <a:pt x="395929" y="159715"/>
                                      </a:cubicBezTo>
                                      <a:cubicBezTo>
                                        <a:pt x="296132" y="159715"/>
                                        <a:pt x="201120" y="172374"/>
                                        <a:pt x="110913" y="197695"/>
                                      </a:cubicBezTo>
                                      <a:lnTo>
                                        <a:pt x="0" y="237676"/>
                                      </a:lnTo>
                                      <a:lnTo>
                                        <a:pt x="0" y="42001"/>
                                      </a:lnTo>
                                      <a:lnTo>
                                        <a:pt x="55235" y="29169"/>
                                      </a:lnTo>
                                      <a:cubicBezTo>
                                        <a:pt x="153905" y="9725"/>
                                        <a:pt x="255642" y="0"/>
                                        <a:pt x="3604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558000"/>
                                  <a:ext cx="45720" cy="29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16560"/>
                                    <a:gd name="textAreaBottom" fmla="*/ 1692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4303" h="237391">
                                      <a:moveTo>
                                        <a:pt x="324276" y="0"/>
                                      </a:moveTo>
                                      <a:lnTo>
                                        <a:pt x="344303" y="12891"/>
                                      </a:lnTo>
                                      <a:cubicBezTo>
                                        <a:pt x="300438" y="90957"/>
                                        <a:pt x="249104" y="147854"/>
                                        <a:pt x="190532" y="184100"/>
                                      </a:cubicBezTo>
                                      <a:cubicBezTo>
                                        <a:pt x="146641" y="211274"/>
                                        <a:pt x="96527" y="228255"/>
                                        <a:pt x="40256" y="235047"/>
                                      </a:cubicBezTo>
                                      <a:lnTo>
                                        <a:pt x="0" y="237391"/>
                                      </a:lnTo>
                                      <a:lnTo>
                                        <a:pt x="0" y="179670"/>
                                      </a:lnTo>
                                      <a:lnTo>
                                        <a:pt x="30347" y="181521"/>
                                      </a:lnTo>
                                      <a:cubicBezTo>
                                        <a:pt x="87192" y="181521"/>
                                        <a:pt x="137395" y="169291"/>
                                        <a:pt x="180892" y="145098"/>
                                      </a:cubicBezTo>
                                      <a:cubicBezTo>
                                        <a:pt x="224327" y="120676"/>
                                        <a:pt x="272104" y="72251"/>
                                        <a:pt x="32427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463680"/>
                                  <a:ext cx="89640" cy="8748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51120 w 50760"/>
                                    <a:gd name="textAreaTop" fmla="*/ 0 h 49680"/>
                                    <a:gd name="textAreaBottom" fmla="*/ 50040 h 4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6751" h="709452">
                                      <a:moveTo>
                                        <a:pt x="607981" y="0"/>
                                      </a:moveTo>
                                      <a:lnTo>
                                        <a:pt x="676751" y="44374"/>
                                      </a:lnTo>
                                      <a:cubicBezTo>
                                        <a:pt x="525914" y="312039"/>
                                        <a:pt x="349942" y="507949"/>
                                        <a:pt x="148838" y="632194"/>
                                      </a:cubicBezTo>
                                      <a:cubicBezTo>
                                        <a:pt x="123835" y="647627"/>
                                        <a:pt x="98250" y="662102"/>
                                        <a:pt x="72082" y="675618"/>
                                      </a:cubicBezTo>
                                      <a:lnTo>
                                        <a:pt x="0" y="709452"/>
                                      </a:lnTo>
                                      <a:lnTo>
                                        <a:pt x="0" y="551305"/>
                                      </a:lnTo>
                                      <a:lnTo>
                                        <a:pt x="21580" y="543676"/>
                                      </a:lnTo>
                                      <a:cubicBezTo>
                                        <a:pt x="53865" y="530190"/>
                                        <a:pt x="85195" y="514963"/>
                                        <a:pt x="115564" y="497980"/>
                                      </a:cubicBezTo>
                                      <a:cubicBezTo>
                                        <a:pt x="173844" y="465404"/>
                                        <a:pt x="234385" y="420116"/>
                                        <a:pt x="297149" y="362420"/>
                                      </a:cubicBezTo>
                                      <a:cubicBezTo>
                                        <a:pt x="270935" y="284734"/>
                                        <a:pt x="235210" y="227559"/>
                                        <a:pt x="189897" y="191681"/>
                                      </a:cubicBezTo>
                                      <a:cubicBezTo>
                                        <a:pt x="140405" y="152540"/>
                                        <a:pt x="80893" y="132918"/>
                                        <a:pt x="11589" y="132918"/>
                                      </a:cubicBezTo>
                                      <a:lnTo>
                                        <a:pt x="0" y="133673"/>
                                      </a:lnTo>
                                      <a:lnTo>
                                        <a:pt x="0" y="86614"/>
                                      </a:lnTo>
                                      <a:lnTo>
                                        <a:pt x="1213" y="86538"/>
                                      </a:lnTo>
                                      <a:cubicBezTo>
                                        <a:pt x="64560" y="86538"/>
                                        <a:pt x="127032" y="102070"/>
                                        <a:pt x="188602" y="132918"/>
                                      </a:cubicBezTo>
                                      <a:cubicBezTo>
                                        <a:pt x="206712" y="142545"/>
                                        <a:pt x="219653" y="147117"/>
                                        <a:pt x="227375" y="147117"/>
                                      </a:cubicBezTo>
                                      <a:cubicBezTo>
                                        <a:pt x="239071" y="147117"/>
                                        <a:pt x="249104" y="143091"/>
                                        <a:pt x="257715" y="134938"/>
                                      </a:cubicBezTo>
                                      <a:cubicBezTo>
                                        <a:pt x="268967" y="123304"/>
                                        <a:pt x="276917" y="107226"/>
                                        <a:pt x="281655" y="86538"/>
                                      </a:cubicBezTo>
                                      <a:lnTo>
                                        <a:pt x="304298" y="86538"/>
                                      </a:lnTo>
                                      <a:lnTo>
                                        <a:pt x="321278" y="339827"/>
                                      </a:lnTo>
                                      <a:cubicBezTo>
                                        <a:pt x="412198" y="252413"/>
                                        <a:pt x="507791" y="139154"/>
                                        <a:pt x="6079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53280" cy="514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29160"/>
                                    <a:gd name="textAreaBottom" fmla="*/ 2952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3536" h="415913">
                                      <a:moveTo>
                                        <a:pt x="366960" y="0"/>
                                      </a:moveTo>
                                      <a:lnTo>
                                        <a:pt x="403536" y="7760"/>
                                      </a:lnTo>
                                      <a:lnTo>
                                        <a:pt x="274911" y="415913"/>
                                      </a:lnTo>
                                      <a:lnTo>
                                        <a:pt x="0" y="415913"/>
                                      </a:lnTo>
                                      <a:lnTo>
                                        <a:pt x="0" y="316172"/>
                                      </a:lnTo>
                                      <a:lnTo>
                                        <a:pt x="28407" y="314146"/>
                                      </a:lnTo>
                                      <a:cubicBezTo>
                                        <a:pt x="68885" y="309890"/>
                                        <a:pt x="100768" y="303511"/>
                                        <a:pt x="124073" y="295021"/>
                                      </a:cubicBezTo>
                                      <a:cubicBezTo>
                                        <a:pt x="170644" y="277990"/>
                                        <a:pt x="213163" y="247879"/>
                                        <a:pt x="251619" y="204635"/>
                                      </a:cubicBezTo>
                                      <a:cubicBezTo>
                                        <a:pt x="290075" y="161392"/>
                                        <a:pt x="328479" y="93167"/>
                                        <a:pt x="36696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75320"/>
                                  <a:ext cx="80640" cy="126360"/>
                                </a:xfrm>
                                <a:custGeom>
                                  <a:avLst/>
                                  <a:gdLst>
                                    <a:gd name="textAreaLeft" fmla="*/ 0 w 45720"/>
                                    <a:gd name="textAreaRight" fmla="*/ 46080 w 4572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7981" h="1022553">
                                      <a:moveTo>
                                        <a:pt x="461588" y="0"/>
                                      </a:moveTo>
                                      <a:lnTo>
                                        <a:pt x="539236" y="0"/>
                                      </a:lnTo>
                                      <a:lnTo>
                                        <a:pt x="607981" y="1022553"/>
                                      </a:lnTo>
                                      <a:lnTo>
                                        <a:pt x="539236" y="1022553"/>
                                      </a:lnTo>
                                      <a:cubicBezTo>
                                        <a:pt x="447542" y="716445"/>
                                        <a:pt x="316655" y="496113"/>
                                        <a:pt x="146603" y="361556"/>
                                      </a:cubicBezTo>
                                      <a:cubicBezTo>
                                        <a:pt x="104102" y="327917"/>
                                        <a:pt x="59470" y="298483"/>
                                        <a:pt x="12709" y="273253"/>
                                      </a:cubicBezTo>
                                      <a:lnTo>
                                        <a:pt x="0" y="267107"/>
                                      </a:lnTo>
                                      <a:lnTo>
                                        <a:pt x="0" y="96754"/>
                                      </a:lnTo>
                                      <a:lnTo>
                                        <a:pt x="62736" y="122286"/>
                                      </a:lnTo>
                                      <a:cubicBezTo>
                                        <a:pt x="89260" y="133931"/>
                                        <a:pt x="115739" y="146407"/>
                                        <a:pt x="142170" y="159715"/>
                                      </a:cubicBezTo>
                                      <a:cubicBezTo>
                                        <a:pt x="204324" y="192240"/>
                                        <a:pt x="248672" y="208496"/>
                                        <a:pt x="275254" y="208496"/>
                                      </a:cubicBezTo>
                                      <a:cubicBezTo>
                                        <a:pt x="315208" y="208496"/>
                                        <a:pt x="349942" y="194450"/>
                                        <a:pt x="379521" y="166383"/>
                                      </a:cubicBezTo>
                                      <a:cubicBezTo>
                                        <a:pt x="417964" y="126416"/>
                                        <a:pt x="445332" y="70955"/>
                                        <a:pt x="4615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7440"/>
                                  <a:ext cx="15840" cy="158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952" h="128461">
                                      <a:moveTo>
                                        <a:pt x="59144" y="2540"/>
                                      </a:moveTo>
                                      <a:cubicBezTo>
                                        <a:pt x="96393" y="0"/>
                                        <a:pt x="119761" y="29159"/>
                                        <a:pt x="121933" y="61087"/>
                                      </a:cubicBezTo>
                                      <a:cubicBezTo>
                                        <a:pt x="123952" y="90805"/>
                                        <a:pt x="104331" y="123304"/>
                                        <a:pt x="67526" y="125806"/>
                                      </a:cubicBezTo>
                                      <a:cubicBezTo>
                                        <a:pt x="28499" y="128461"/>
                                        <a:pt x="4254" y="99365"/>
                                        <a:pt x="2121" y="67882"/>
                                      </a:cubicBezTo>
                                      <a:cubicBezTo>
                                        <a:pt x="0" y="36843"/>
                                        <a:pt x="18796" y="5283"/>
                                        <a:pt x="59144" y="25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7600"/>
                                  <a:ext cx="44280" cy="3672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20880"/>
                                    <a:gd name="textAreaBottom" fmla="*/ 21240 h 2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099" h="299720">
                                      <a:moveTo>
                                        <a:pt x="125908" y="165"/>
                                      </a:moveTo>
                                      <a:cubicBezTo>
                                        <a:pt x="129045" y="0"/>
                                        <a:pt x="131204" y="660"/>
                                        <a:pt x="131445" y="2921"/>
                                      </a:cubicBezTo>
                                      <a:lnTo>
                                        <a:pt x="133160" y="12903"/>
                                      </a:lnTo>
                                      <a:cubicBezTo>
                                        <a:pt x="133833" y="15202"/>
                                        <a:pt x="131902" y="16802"/>
                                        <a:pt x="127775" y="17742"/>
                                      </a:cubicBezTo>
                                      <a:cubicBezTo>
                                        <a:pt x="109626" y="20917"/>
                                        <a:pt x="85903" y="30709"/>
                                        <a:pt x="65100" y="47485"/>
                                      </a:cubicBezTo>
                                      <a:cubicBezTo>
                                        <a:pt x="44704" y="64707"/>
                                        <a:pt x="27851" y="86754"/>
                                        <a:pt x="24651" y="120396"/>
                                      </a:cubicBezTo>
                                      <a:cubicBezTo>
                                        <a:pt x="18453" y="185001"/>
                                        <a:pt x="74663" y="218046"/>
                                        <a:pt x="140208" y="223888"/>
                                      </a:cubicBezTo>
                                      <a:cubicBezTo>
                                        <a:pt x="168085" y="226556"/>
                                        <a:pt x="223253" y="223812"/>
                                        <a:pt x="259448" y="195568"/>
                                      </a:cubicBezTo>
                                      <a:cubicBezTo>
                                        <a:pt x="291859" y="169647"/>
                                        <a:pt x="297815" y="144768"/>
                                        <a:pt x="299250" y="129731"/>
                                      </a:cubicBezTo>
                                      <a:cubicBezTo>
                                        <a:pt x="304089" y="79286"/>
                                        <a:pt x="284671" y="39472"/>
                                        <a:pt x="261912" y="20765"/>
                                      </a:cubicBezTo>
                                      <a:cubicBezTo>
                                        <a:pt x="258572" y="18212"/>
                                        <a:pt x="257010" y="15824"/>
                                        <a:pt x="258991" y="13805"/>
                                      </a:cubicBezTo>
                                      <a:lnTo>
                                        <a:pt x="266357" y="6896"/>
                                      </a:lnTo>
                                      <a:cubicBezTo>
                                        <a:pt x="267360" y="5677"/>
                                        <a:pt x="269164" y="5398"/>
                                        <a:pt x="271666" y="7404"/>
                                      </a:cubicBezTo>
                                      <a:cubicBezTo>
                                        <a:pt x="306375" y="36627"/>
                                        <a:pt x="338099" y="82982"/>
                                        <a:pt x="332130" y="145377"/>
                                      </a:cubicBezTo>
                                      <a:cubicBezTo>
                                        <a:pt x="326504" y="204229"/>
                                        <a:pt x="307607" y="233680"/>
                                        <a:pt x="280162" y="259169"/>
                                      </a:cubicBezTo>
                                      <a:cubicBezTo>
                                        <a:pt x="247815" y="289103"/>
                                        <a:pt x="195453" y="299720"/>
                                        <a:pt x="157391" y="296088"/>
                                      </a:cubicBezTo>
                                      <a:cubicBezTo>
                                        <a:pt x="111836" y="291719"/>
                                        <a:pt x="72072" y="273177"/>
                                        <a:pt x="41846" y="239040"/>
                                      </a:cubicBezTo>
                                      <a:cubicBezTo>
                                        <a:pt x="17272" y="211227"/>
                                        <a:pt x="0" y="172504"/>
                                        <a:pt x="5258" y="117666"/>
                                      </a:cubicBezTo>
                                      <a:cubicBezTo>
                                        <a:pt x="9119" y="77381"/>
                                        <a:pt x="22454" y="45174"/>
                                        <a:pt x="32347" y="30493"/>
                                      </a:cubicBezTo>
                                      <a:cubicBezTo>
                                        <a:pt x="36043" y="24587"/>
                                        <a:pt x="35814" y="22327"/>
                                        <a:pt x="32791" y="21158"/>
                                      </a:cubicBezTo>
                                      <a:lnTo>
                                        <a:pt x="22073" y="16561"/>
                                      </a:lnTo>
                                      <a:cubicBezTo>
                                        <a:pt x="19520" y="15392"/>
                                        <a:pt x="19596" y="14529"/>
                                        <a:pt x="20231" y="7900"/>
                                      </a:cubicBezTo>
                                      <a:cubicBezTo>
                                        <a:pt x="20866" y="1245"/>
                                        <a:pt x="21831" y="432"/>
                                        <a:pt x="28029" y="1054"/>
                                      </a:cubicBezTo>
                                      <a:cubicBezTo>
                                        <a:pt x="36436" y="1842"/>
                                        <a:pt x="112420" y="1093"/>
                                        <a:pt x="125908" y="1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05280"/>
                                  <a:ext cx="25920" cy="2340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0368" h="193446">
                                      <a:moveTo>
                                        <a:pt x="38938" y="2756"/>
                                      </a:moveTo>
                                      <a:cubicBezTo>
                                        <a:pt x="50762" y="4876"/>
                                        <a:pt x="61443" y="20790"/>
                                        <a:pt x="58839" y="35242"/>
                                      </a:cubicBezTo>
                                      <a:cubicBezTo>
                                        <a:pt x="57772" y="41377"/>
                                        <a:pt x="55423" y="46825"/>
                                        <a:pt x="52083" y="50279"/>
                                      </a:cubicBezTo>
                                      <a:cubicBezTo>
                                        <a:pt x="49276" y="53391"/>
                                        <a:pt x="47701" y="57188"/>
                                        <a:pt x="47066" y="60668"/>
                                      </a:cubicBezTo>
                                      <a:cubicBezTo>
                                        <a:pt x="46266" y="65062"/>
                                        <a:pt x="47676" y="69837"/>
                                        <a:pt x="52896" y="73482"/>
                                      </a:cubicBezTo>
                                      <a:cubicBezTo>
                                        <a:pt x="63690" y="81267"/>
                                        <a:pt x="71704" y="84506"/>
                                        <a:pt x="77381" y="85534"/>
                                      </a:cubicBezTo>
                                      <a:lnTo>
                                        <a:pt x="159664" y="100317"/>
                                      </a:lnTo>
                                      <a:cubicBezTo>
                                        <a:pt x="173228" y="102768"/>
                                        <a:pt x="178384" y="99174"/>
                                        <a:pt x="180035" y="89979"/>
                                      </a:cubicBezTo>
                                      <a:lnTo>
                                        <a:pt x="183261" y="72022"/>
                                      </a:lnTo>
                                      <a:cubicBezTo>
                                        <a:pt x="183744" y="69380"/>
                                        <a:pt x="185128" y="69202"/>
                                        <a:pt x="187744" y="69647"/>
                                      </a:cubicBezTo>
                                      <a:lnTo>
                                        <a:pt x="196507" y="71234"/>
                                      </a:lnTo>
                                      <a:cubicBezTo>
                                        <a:pt x="199123" y="71704"/>
                                        <a:pt x="200368" y="72377"/>
                                        <a:pt x="200063" y="74092"/>
                                      </a:cubicBezTo>
                                      <a:cubicBezTo>
                                        <a:pt x="199580" y="76721"/>
                                        <a:pt x="194653" y="96622"/>
                                        <a:pt x="187579" y="136030"/>
                                      </a:cubicBezTo>
                                      <a:cubicBezTo>
                                        <a:pt x="181534" y="169748"/>
                                        <a:pt x="179540" y="188366"/>
                                        <a:pt x="179070" y="191008"/>
                                      </a:cubicBezTo>
                                      <a:cubicBezTo>
                                        <a:pt x="178765" y="192735"/>
                                        <a:pt x="177724" y="193446"/>
                                        <a:pt x="174219" y="192824"/>
                                      </a:cubicBezTo>
                                      <a:lnTo>
                                        <a:pt x="165900" y="191325"/>
                                      </a:lnTo>
                                      <a:cubicBezTo>
                                        <a:pt x="162839" y="190767"/>
                                        <a:pt x="162128" y="189763"/>
                                        <a:pt x="162839" y="185813"/>
                                      </a:cubicBezTo>
                                      <a:lnTo>
                                        <a:pt x="165125" y="173101"/>
                                      </a:lnTo>
                                      <a:cubicBezTo>
                                        <a:pt x="166281" y="166573"/>
                                        <a:pt x="164376" y="162141"/>
                                        <a:pt x="156654" y="159867"/>
                                      </a:cubicBezTo>
                                      <a:cubicBezTo>
                                        <a:pt x="144564" y="156769"/>
                                        <a:pt x="129248" y="154025"/>
                                        <a:pt x="107340" y="150114"/>
                                      </a:cubicBezTo>
                                      <a:lnTo>
                                        <a:pt x="71031" y="143586"/>
                                      </a:lnTo>
                                      <a:cubicBezTo>
                                        <a:pt x="52210" y="140221"/>
                                        <a:pt x="43548" y="143180"/>
                                        <a:pt x="33757" y="154953"/>
                                      </a:cubicBezTo>
                                      <a:lnTo>
                                        <a:pt x="28042" y="161620"/>
                                      </a:lnTo>
                                      <a:cubicBezTo>
                                        <a:pt x="26251" y="164008"/>
                                        <a:pt x="25222" y="164744"/>
                                        <a:pt x="23470" y="164401"/>
                                      </a:cubicBezTo>
                                      <a:lnTo>
                                        <a:pt x="19520" y="163716"/>
                                      </a:lnTo>
                                      <a:cubicBezTo>
                                        <a:pt x="17780" y="163398"/>
                                        <a:pt x="17069" y="162369"/>
                                        <a:pt x="16662" y="159588"/>
                                      </a:cubicBezTo>
                                      <a:lnTo>
                                        <a:pt x="965" y="93523"/>
                                      </a:lnTo>
                                      <a:cubicBezTo>
                                        <a:pt x="559" y="90754"/>
                                        <a:pt x="0" y="88811"/>
                                        <a:pt x="470" y="86195"/>
                                      </a:cubicBezTo>
                                      <a:cubicBezTo>
                                        <a:pt x="1029" y="83121"/>
                                        <a:pt x="3950" y="81851"/>
                                        <a:pt x="6668" y="81890"/>
                                      </a:cubicBezTo>
                                      <a:lnTo>
                                        <a:pt x="41491" y="84074"/>
                                      </a:lnTo>
                                      <a:lnTo>
                                        <a:pt x="42050" y="81013"/>
                                      </a:lnTo>
                                      <a:cubicBezTo>
                                        <a:pt x="15596" y="62255"/>
                                        <a:pt x="5918" y="40653"/>
                                        <a:pt x="9385" y="21387"/>
                                      </a:cubicBezTo>
                                      <a:cubicBezTo>
                                        <a:pt x="11747" y="8242"/>
                                        <a:pt x="23622" y="0"/>
                                        <a:pt x="38938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3320"/>
                                  <a:ext cx="13320" cy="2484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630" h="205113">
                                      <a:moveTo>
                                        <a:pt x="87327" y="0"/>
                                      </a:moveTo>
                                      <a:lnTo>
                                        <a:pt x="101630" y="822"/>
                                      </a:lnTo>
                                      <a:lnTo>
                                        <a:pt x="101630" y="66253"/>
                                      </a:lnTo>
                                      <a:lnTo>
                                        <a:pt x="73302" y="61907"/>
                                      </a:lnTo>
                                      <a:cubicBezTo>
                                        <a:pt x="43851" y="60698"/>
                                        <a:pt x="26737" y="70552"/>
                                        <a:pt x="23203" y="84792"/>
                                      </a:cubicBezTo>
                                      <a:cubicBezTo>
                                        <a:pt x="20536" y="95561"/>
                                        <a:pt x="21831" y="103219"/>
                                        <a:pt x="29070" y="110954"/>
                                      </a:cubicBezTo>
                                      <a:cubicBezTo>
                                        <a:pt x="40310" y="122879"/>
                                        <a:pt x="57468" y="133115"/>
                                        <a:pt x="92418" y="141777"/>
                                      </a:cubicBezTo>
                                      <a:lnTo>
                                        <a:pt x="101630" y="143420"/>
                                      </a:lnTo>
                                      <a:lnTo>
                                        <a:pt x="101630" y="205113"/>
                                      </a:lnTo>
                                      <a:lnTo>
                                        <a:pt x="74206" y="202280"/>
                                      </a:lnTo>
                                      <a:cubicBezTo>
                                        <a:pt x="54788" y="197466"/>
                                        <a:pt x="25527" y="178759"/>
                                        <a:pt x="11786" y="147441"/>
                                      </a:cubicBezTo>
                                      <a:cubicBezTo>
                                        <a:pt x="0" y="121139"/>
                                        <a:pt x="711" y="97974"/>
                                        <a:pt x="5728" y="77693"/>
                                      </a:cubicBezTo>
                                      <a:cubicBezTo>
                                        <a:pt x="13106" y="47936"/>
                                        <a:pt x="27191" y="29902"/>
                                        <a:pt x="50127" y="14992"/>
                                      </a:cubicBezTo>
                                      <a:cubicBezTo>
                                        <a:pt x="62236" y="6776"/>
                                        <a:pt x="74651" y="1953"/>
                                        <a:pt x="8732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8332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755" h="205465">
                                      <a:moveTo>
                                        <a:pt x="0" y="0"/>
                                      </a:moveTo>
                                      <a:lnTo>
                                        <a:pt x="24468" y="1407"/>
                                      </a:lnTo>
                                      <a:cubicBezTo>
                                        <a:pt x="49475" y="7604"/>
                                        <a:pt x="70951" y="24381"/>
                                        <a:pt x="84908" y="45704"/>
                                      </a:cubicBezTo>
                                      <a:cubicBezTo>
                                        <a:pt x="101342" y="71752"/>
                                        <a:pt x="103755" y="98904"/>
                                        <a:pt x="96490" y="128241"/>
                                      </a:cubicBezTo>
                                      <a:cubicBezTo>
                                        <a:pt x="88692" y="159738"/>
                                        <a:pt x="76869" y="179715"/>
                                        <a:pt x="46389" y="195500"/>
                                      </a:cubicBezTo>
                                      <a:cubicBezTo>
                                        <a:pt x="35308" y="201451"/>
                                        <a:pt x="23649" y="204622"/>
                                        <a:pt x="11364" y="205465"/>
                                      </a:cubicBezTo>
                                      <a:lnTo>
                                        <a:pt x="0" y="204291"/>
                                      </a:lnTo>
                                      <a:lnTo>
                                        <a:pt x="0" y="142598"/>
                                      </a:lnTo>
                                      <a:lnTo>
                                        <a:pt x="23714" y="146830"/>
                                      </a:lnTo>
                                      <a:cubicBezTo>
                                        <a:pt x="33657" y="147577"/>
                                        <a:pt x="43061" y="147044"/>
                                        <a:pt x="53412" y="145018"/>
                                      </a:cubicBezTo>
                                      <a:cubicBezTo>
                                        <a:pt x="66442" y="142313"/>
                                        <a:pt x="75053" y="137132"/>
                                        <a:pt x="79015" y="121167"/>
                                      </a:cubicBezTo>
                                      <a:cubicBezTo>
                                        <a:pt x="84895" y="97444"/>
                                        <a:pt x="52637" y="77987"/>
                                        <a:pt x="5190" y="66227"/>
                                      </a:cubicBezTo>
                                      <a:lnTo>
                                        <a:pt x="0" y="654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60280"/>
                                  <a:ext cx="6480" cy="190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800"/>
                                    <a:gd name="textAreaBottom" fmla="*/ 1116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056" h="157783">
                                      <a:moveTo>
                                        <a:pt x="50056" y="0"/>
                                      </a:moveTo>
                                      <a:lnTo>
                                        <a:pt x="50056" y="44905"/>
                                      </a:lnTo>
                                      <a:lnTo>
                                        <a:pt x="42648" y="44137"/>
                                      </a:lnTo>
                                      <a:cubicBezTo>
                                        <a:pt x="34627" y="45440"/>
                                        <a:pt x="28397" y="49136"/>
                                        <a:pt x="26264" y="55676"/>
                                      </a:cubicBezTo>
                                      <a:cubicBezTo>
                                        <a:pt x="21415" y="70574"/>
                                        <a:pt x="27061" y="83106"/>
                                        <a:pt x="42248" y="93751"/>
                                      </a:cubicBezTo>
                                      <a:lnTo>
                                        <a:pt x="50056" y="98025"/>
                                      </a:lnTo>
                                      <a:lnTo>
                                        <a:pt x="50056" y="157783"/>
                                      </a:lnTo>
                                      <a:lnTo>
                                        <a:pt x="37513" y="148615"/>
                                      </a:lnTo>
                                      <a:cubicBezTo>
                                        <a:pt x="32181" y="143918"/>
                                        <a:pt x="26718" y="138192"/>
                                        <a:pt x="21298" y="131165"/>
                                      </a:cubicBezTo>
                                      <a:cubicBezTo>
                                        <a:pt x="3861" y="108661"/>
                                        <a:pt x="0" y="78892"/>
                                        <a:pt x="10604" y="46342"/>
                                      </a:cubicBezTo>
                                      <a:cubicBezTo>
                                        <a:pt x="18972" y="20682"/>
                                        <a:pt x="33585" y="7110"/>
                                        <a:pt x="48940" y="285"/>
                                      </a:cubicBezTo>
                                      <a:lnTo>
                                        <a:pt x="500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59560"/>
                                  <a:ext cx="21600" cy="223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2600"/>
                                    <a:gd name="textAreaBottom" fmla="*/ 129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770" h="183986">
                                      <a:moveTo>
                                        <a:pt x="21784" y="708"/>
                                      </a:moveTo>
                                      <a:cubicBezTo>
                                        <a:pt x="29145" y="0"/>
                                        <a:pt x="36002" y="311"/>
                                        <a:pt x="41669" y="973"/>
                                      </a:cubicBezTo>
                                      <a:cubicBezTo>
                                        <a:pt x="49225" y="1855"/>
                                        <a:pt x="54665" y="3361"/>
                                        <a:pt x="56357" y="3907"/>
                                      </a:cubicBezTo>
                                      <a:cubicBezTo>
                                        <a:pt x="61844" y="5723"/>
                                        <a:pt x="61031" y="9660"/>
                                        <a:pt x="57995" y="18944"/>
                                      </a:cubicBezTo>
                                      <a:lnTo>
                                        <a:pt x="26449" y="115718"/>
                                      </a:lnTo>
                                      <a:lnTo>
                                        <a:pt x="37866" y="119426"/>
                                      </a:lnTo>
                                      <a:cubicBezTo>
                                        <a:pt x="81795" y="133777"/>
                                        <a:pt x="111475" y="115844"/>
                                        <a:pt x="121534" y="85009"/>
                                      </a:cubicBezTo>
                                      <a:cubicBezTo>
                                        <a:pt x="128277" y="64308"/>
                                        <a:pt x="124061" y="44229"/>
                                        <a:pt x="113304" y="31402"/>
                                      </a:cubicBezTo>
                                      <a:cubicBezTo>
                                        <a:pt x="111462" y="29840"/>
                                        <a:pt x="111602" y="27999"/>
                                        <a:pt x="113418" y="26716"/>
                                      </a:cubicBezTo>
                                      <a:lnTo>
                                        <a:pt x="119540" y="20823"/>
                                      </a:lnTo>
                                      <a:cubicBezTo>
                                        <a:pt x="120949" y="19401"/>
                                        <a:pt x="123489" y="18804"/>
                                        <a:pt x="129420" y="24951"/>
                                      </a:cubicBezTo>
                                      <a:cubicBezTo>
                                        <a:pt x="142578" y="37651"/>
                                        <a:pt x="162770" y="74633"/>
                                        <a:pt x="149829" y="114308"/>
                                      </a:cubicBezTo>
                                      <a:cubicBezTo>
                                        <a:pt x="141015" y="141372"/>
                                        <a:pt x="129065" y="162238"/>
                                        <a:pt x="109316" y="171217"/>
                                      </a:cubicBezTo>
                                      <a:cubicBezTo>
                                        <a:pt x="94184" y="178214"/>
                                        <a:pt x="81913" y="182167"/>
                                        <a:pt x="69289" y="183077"/>
                                      </a:cubicBezTo>
                                      <a:cubicBezTo>
                                        <a:pt x="56665" y="183986"/>
                                        <a:pt x="43689" y="181853"/>
                                        <a:pt x="27147" y="176678"/>
                                      </a:cubicBezTo>
                                      <a:cubicBezTo>
                                        <a:pt x="21223" y="174760"/>
                                        <a:pt x="12666" y="171976"/>
                                        <a:pt x="2881" y="166157"/>
                                      </a:cubicBezTo>
                                      <a:lnTo>
                                        <a:pt x="0" y="164052"/>
                                      </a:lnTo>
                                      <a:lnTo>
                                        <a:pt x="0" y="104294"/>
                                      </a:lnTo>
                                      <a:lnTo>
                                        <a:pt x="10523" y="110053"/>
                                      </a:lnTo>
                                      <a:lnTo>
                                        <a:pt x="23756" y="69502"/>
                                      </a:lnTo>
                                      <a:cubicBezTo>
                                        <a:pt x="26792" y="60206"/>
                                        <a:pt x="26055" y="55266"/>
                                        <a:pt x="19730" y="53221"/>
                                      </a:cubicBezTo>
                                      <a:lnTo>
                                        <a:pt x="0" y="51174"/>
                                      </a:lnTo>
                                      <a:lnTo>
                                        <a:pt x="0" y="6269"/>
                                      </a:lnTo>
                                      <a:lnTo>
                                        <a:pt x="21784" y="7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0120"/>
                                  <a:ext cx="27360" cy="2160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972" h="174530">
                                      <a:moveTo>
                                        <a:pt x="40724" y="540"/>
                                      </a:moveTo>
                                      <a:cubicBezTo>
                                        <a:pt x="42374" y="0"/>
                                        <a:pt x="43739" y="184"/>
                                        <a:pt x="45276" y="552"/>
                                      </a:cubicBezTo>
                                      <a:lnTo>
                                        <a:pt x="78143" y="6864"/>
                                      </a:lnTo>
                                      <a:cubicBezTo>
                                        <a:pt x="80366" y="7284"/>
                                        <a:pt x="81026" y="8008"/>
                                        <a:pt x="81191" y="10001"/>
                                      </a:cubicBezTo>
                                      <a:lnTo>
                                        <a:pt x="81559" y="18764"/>
                                      </a:lnTo>
                                      <a:cubicBezTo>
                                        <a:pt x="81890" y="20352"/>
                                        <a:pt x="80988" y="21393"/>
                                        <a:pt x="78677" y="22371"/>
                                      </a:cubicBezTo>
                                      <a:lnTo>
                                        <a:pt x="44704" y="35706"/>
                                      </a:lnTo>
                                      <a:cubicBezTo>
                                        <a:pt x="37211" y="38932"/>
                                        <a:pt x="27496" y="44164"/>
                                        <a:pt x="22581" y="56572"/>
                                      </a:cubicBezTo>
                                      <a:cubicBezTo>
                                        <a:pt x="17653" y="68980"/>
                                        <a:pt x="21171" y="84232"/>
                                        <a:pt x="35230" y="89783"/>
                                      </a:cubicBezTo>
                                      <a:cubicBezTo>
                                        <a:pt x="50000" y="94710"/>
                                        <a:pt x="56109" y="91383"/>
                                        <a:pt x="76492" y="64090"/>
                                      </a:cubicBezTo>
                                      <a:cubicBezTo>
                                        <a:pt x="89891" y="45981"/>
                                        <a:pt x="96723" y="37192"/>
                                        <a:pt x="114859" y="30029"/>
                                      </a:cubicBezTo>
                                      <a:cubicBezTo>
                                        <a:pt x="129857" y="23552"/>
                                        <a:pt x="140767" y="25000"/>
                                        <a:pt x="155232" y="30715"/>
                                      </a:cubicBezTo>
                                      <a:cubicBezTo>
                                        <a:pt x="191999" y="45320"/>
                                        <a:pt x="206972" y="84728"/>
                                        <a:pt x="189116" y="129775"/>
                                      </a:cubicBezTo>
                                      <a:cubicBezTo>
                                        <a:pt x="179946" y="152902"/>
                                        <a:pt x="163652" y="169894"/>
                                        <a:pt x="157975" y="173361"/>
                                      </a:cubicBezTo>
                                      <a:cubicBezTo>
                                        <a:pt x="156070" y="174530"/>
                                        <a:pt x="154254" y="174301"/>
                                        <a:pt x="151613" y="173717"/>
                                      </a:cubicBezTo>
                                      <a:lnTo>
                                        <a:pt x="109817" y="163341"/>
                                      </a:lnTo>
                                      <a:cubicBezTo>
                                        <a:pt x="107747" y="162528"/>
                                        <a:pt x="107404" y="160979"/>
                                        <a:pt x="107658" y="159175"/>
                                      </a:cubicBezTo>
                                      <a:lnTo>
                                        <a:pt x="108547" y="150907"/>
                                      </a:lnTo>
                                      <a:cubicBezTo>
                                        <a:pt x="108610" y="149485"/>
                                        <a:pt x="109360" y="148838"/>
                                        <a:pt x="111341" y="148660"/>
                                      </a:cubicBezTo>
                                      <a:lnTo>
                                        <a:pt x="142278" y="141814"/>
                                      </a:lnTo>
                                      <a:cubicBezTo>
                                        <a:pt x="155969" y="138639"/>
                                        <a:pt x="170053" y="133216"/>
                                        <a:pt x="177610" y="114217"/>
                                      </a:cubicBezTo>
                                      <a:cubicBezTo>
                                        <a:pt x="183667" y="98914"/>
                                        <a:pt x="176517" y="85579"/>
                                        <a:pt x="162065" y="79838"/>
                                      </a:cubicBezTo>
                                      <a:cubicBezTo>
                                        <a:pt x="145529" y="73285"/>
                                        <a:pt x="135420" y="83128"/>
                                        <a:pt x="116510" y="106737"/>
                                      </a:cubicBezTo>
                                      <a:cubicBezTo>
                                        <a:pt x="96190" y="132619"/>
                                        <a:pt x="73787" y="148126"/>
                                        <a:pt x="44031" y="136328"/>
                                      </a:cubicBezTo>
                                      <a:cubicBezTo>
                                        <a:pt x="24613" y="128606"/>
                                        <a:pt x="10795" y="116453"/>
                                        <a:pt x="5436" y="96158"/>
                                      </a:cubicBezTo>
                                      <a:cubicBezTo>
                                        <a:pt x="0" y="74886"/>
                                        <a:pt x="1702" y="62160"/>
                                        <a:pt x="8573" y="44812"/>
                                      </a:cubicBezTo>
                                      <a:cubicBezTo>
                                        <a:pt x="17437" y="22485"/>
                                        <a:pt x="27800" y="10814"/>
                                        <a:pt x="34468" y="4871"/>
                                      </a:cubicBezTo>
                                      <a:cubicBezTo>
                                        <a:pt x="37141" y="2343"/>
                                        <a:pt x="39075" y="1079"/>
                                        <a:pt x="40724" y="5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13840"/>
                                  <a:ext cx="39960" cy="392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2197" h="319032">
                                      <a:moveTo>
                                        <a:pt x="96050" y="1879"/>
                                      </a:moveTo>
                                      <a:lnTo>
                                        <a:pt x="103683" y="5499"/>
                                      </a:lnTo>
                                      <a:cubicBezTo>
                                        <a:pt x="106096" y="6629"/>
                                        <a:pt x="107315" y="7188"/>
                                        <a:pt x="106363" y="9207"/>
                                      </a:cubicBezTo>
                                      <a:lnTo>
                                        <a:pt x="104280" y="13614"/>
                                      </a:lnTo>
                                      <a:cubicBezTo>
                                        <a:pt x="102210" y="18046"/>
                                        <a:pt x="101168" y="24447"/>
                                        <a:pt x="105334" y="32296"/>
                                      </a:cubicBezTo>
                                      <a:cubicBezTo>
                                        <a:pt x="111595" y="44081"/>
                                        <a:pt x="158344" y="100368"/>
                                        <a:pt x="209995" y="161975"/>
                                      </a:cubicBezTo>
                                      <a:cubicBezTo>
                                        <a:pt x="244221" y="203073"/>
                                        <a:pt x="273533" y="237947"/>
                                        <a:pt x="282816" y="251637"/>
                                      </a:cubicBezTo>
                                      <a:cubicBezTo>
                                        <a:pt x="290665" y="263169"/>
                                        <a:pt x="302197" y="279425"/>
                                        <a:pt x="291617" y="301930"/>
                                      </a:cubicBezTo>
                                      <a:cubicBezTo>
                                        <a:pt x="286655" y="312502"/>
                                        <a:pt x="277792" y="319032"/>
                                        <a:pt x="267386" y="318678"/>
                                      </a:cubicBezTo>
                                      <a:cubicBezTo>
                                        <a:pt x="263917" y="318560"/>
                                        <a:pt x="260277" y="317678"/>
                                        <a:pt x="256553" y="315925"/>
                                      </a:cubicBezTo>
                                      <a:cubicBezTo>
                                        <a:pt x="243281" y="309714"/>
                                        <a:pt x="238150" y="295504"/>
                                        <a:pt x="242875" y="285458"/>
                                      </a:cubicBezTo>
                                      <a:cubicBezTo>
                                        <a:pt x="245516" y="279819"/>
                                        <a:pt x="249377" y="274739"/>
                                        <a:pt x="255245" y="270624"/>
                                      </a:cubicBezTo>
                                      <a:cubicBezTo>
                                        <a:pt x="260718" y="267309"/>
                                        <a:pt x="263398" y="262674"/>
                                        <a:pt x="262903" y="258508"/>
                                      </a:cubicBezTo>
                                      <a:cubicBezTo>
                                        <a:pt x="261976" y="253161"/>
                                        <a:pt x="227927" y="211620"/>
                                        <a:pt x="216103" y="200203"/>
                                      </a:cubicBezTo>
                                      <a:cubicBezTo>
                                        <a:pt x="200508" y="196799"/>
                                        <a:pt x="51321" y="188163"/>
                                        <a:pt x="43561" y="187960"/>
                                      </a:cubicBezTo>
                                      <a:cubicBezTo>
                                        <a:pt x="31623" y="187248"/>
                                        <a:pt x="22289" y="188302"/>
                                        <a:pt x="19634" y="193928"/>
                                      </a:cubicBezTo>
                                      <a:lnTo>
                                        <a:pt x="16624" y="200330"/>
                                      </a:lnTo>
                                      <a:cubicBezTo>
                                        <a:pt x="15304" y="203174"/>
                                        <a:pt x="13907" y="202996"/>
                                        <a:pt x="11494" y="201879"/>
                                      </a:cubicBezTo>
                                      <a:lnTo>
                                        <a:pt x="2629" y="197714"/>
                                      </a:lnTo>
                                      <a:cubicBezTo>
                                        <a:pt x="1016" y="196964"/>
                                        <a:pt x="0" y="196011"/>
                                        <a:pt x="1321" y="193192"/>
                                      </a:cubicBezTo>
                                      <a:cubicBezTo>
                                        <a:pt x="3035" y="189560"/>
                                        <a:pt x="8776" y="180454"/>
                                        <a:pt x="25210" y="145440"/>
                                      </a:cubicBezTo>
                                      <a:cubicBezTo>
                                        <a:pt x="36728" y="120917"/>
                                        <a:pt x="41389" y="107848"/>
                                        <a:pt x="43459" y="103429"/>
                                      </a:cubicBezTo>
                                      <a:cubicBezTo>
                                        <a:pt x="44958" y="100190"/>
                                        <a:pt x="46381" y="100368"/>
                                        <a:pt x="48781" y="101523"/>
                                      </a:cubicBezTo>
                                      <a:lnTo>
                                        <a:pt x="57226" y="105460"/>
                                      </a:lnTo>
                                      <a:cubicBezTo>
                                        <a:pt x="59246" y="106413"/>
                                        <a:pt x="60249" y="107404"/>
                                        <a:pt x="59309" y="109410"/>
                                      </a:cubicBezTo>
                                      <a:lnTo>
                                        <a:pt x="56680" y="115036"/>
                                      </a:lnTo>
                                      <a:cubicBezTo>
                                        <a:pt x="54610" y="119469"/>
                                        <a:pt x="55715" y="124422"/>
                                        <a:pt x="62535" y="126631"/>
                                      </a:cubicBezTo>
                                      <a:cubicBezTo>
                                        <a:pt x="69939" y="128651"/>
                                        <a:pt x="158191" y="142557"/>
                                        <a:pt x="168364" y="143878"/>
                                      </a:cubicBezTo>
                                      <a:lnTo>
                                        <a:pt x="169304" y="141871"/>
                                      </a:lnTo>
                                      <a:cubicBezTo>
                                        <a:pt x="151092" y="121056"/>
                                        <a:pt x="105359" y="73063"/>
                                        <a:pt x="98857" y="67043"/>
                                      </a:cubicBezTo>
                                      <a:cubicBezTo>
                                        <a:pt x="89497" y="58750"/>
                                        <a:pt x="81801" y="61493"/>
                                        <a:pt x="78029" y="69558"/>
                                      </a:cubicBezTo>
                                      <a:lnTo>
                                        <a:pt x="75006" y="75996"/>
                                      </a:lnTo>
                                      <a:cubicBezTo>
                                        <a:pt x="73876" y="78384"/>
                                        <a:pt x="72479" y="78232"/>
                                        <a:pt x="70460" y="77317"/>
                                      </a:cubicBezTo>
                                      <a:lnTo>
                                        <a:pt x="61608" y="73139"/>
                                      </a:lnTo>
                                      <a:cubicBezTo>
                                        <a:pt x="59601" y="72199"/>
                                        <a:pt x="58572" y="71247"/>
                                        <a:pt x="59512" y="69240"/>
                                      </a:cubicBezTo>
                                      <a:cubicBezTo>
                                        <a:pt x="61976" y="63982"/>
                                        <a:pt x="67145" y="56134"/>
                                        <a:pt x="77724" y="33566"/>
                                      </a:cubicBezTo>
                                      <a:cubicBezTo>
                                        <a:pt x="85674" y="16687"/>
                                        <a:pt x="88798" y="6858"/>
                                        <a:pt x="90881" y="2413"/>
                                      </a:cubicBezTo>
                                      <a:cubicBezTo>
                                        <a:pt x="92012" y="0"/>
                                        <a:pt x="93624" y="762"/>
                                        <a:pt x="96050" y="18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98000"/>
                                  <a:ext cx="27360" cy="2412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146" h="198914">
                                      <a:moveTo>
                                        <a:pt x="74650" y="1196"/>
                                      </a:moveTo>
                                      <a:cubicBezTo>
                                        <a:pt x="79779" y="1594"/>
                                        <a:pt x="84039" y="3014"/>
                                        <a:pt x="87059" y="4671"/>
                                      </a:cubicBezTo>
                                      <a:cubicBezTo>
                                        <a:pt x="97981" y="10678"/>
                                        <a:pt x="101105" y="22515"/>
                                        <a:pt x="94259" y="34999"/>
                                      </a:cubicBezTo>
                                      <a:cubicBezTo>
                                        <a:pt x="85268" y="51381"/>
                                        <a:pt x="69660" y="53959"/>
                                        <a:pt x="58191" y="51737"/>
                                      </a:cubicBezTo>
                                      <a:cubicBezTo>
                                        <a:pt x="41593" y="48689"/>
                                        <a:pt x="32842" y="53528"/>
                                        <a:pt x="26861" y="64463"/>
                                      </a:cubicBezTo>
                                      <a:cubicBezTo>
                                        <a:pt x="21082" y="74978"/>
                                        <a:pt x="27940" y="98537"/>
                                        <a:pt x="52502" y="112012"/>
                                      </a:cubicBezTo>
                                      <a:cubicBezTo>
                                        <a:pt x="77051" y="125499"/>
                                        <a:pt x="94183" y="135900"/>
                                        <a:pt x="125628" y="135913"/>
                                      </a:cubicBezTo>
                                      <a:cubicBezTo>
                                        <a:pt x="148514" y="135799"/>
                                        <a:pt x="161506" y="124153"/>
                                        <a:pt x="171133" y="106614"/>
                                      </a:cubicBezTo>
                                      <a:cubicBezTo>
                                        <a:pt x="180975" y="88656"/>
                                        <a:pt x="182169" y="78153"/>
                                        <a:pt x="180048" y="60754"/>
                                      </a:cubicBezTo>
                                      <a:cubicBezTo>
                                        <a:pt x="179946" y="58151"/>
                                        <a:pt x="179819" y="56589"/>
                                        <a:pt x="182016" y="56271"/>
                                      </a:cubicBezTo>
                                      <a:lnTo>
                                        <a:pt x="190462" y="53808"/>
                                      </a:lnTo>
                                      <a:cubicBezTo>
                                        <a:pt x="192659" y="53515"/>
                                        <a:pt x="194005" y="54735"/>
                                        <a:pt x="195313" y="56983"/>
                                      </a:cubicBezTo>
                                      <a:cubicBezTo>
                                        <a:pt x="204127" y="71448"/>
                                        <a:pt x="206146" y="112113"/>
                                        <a:pt x="186461" y="147965"/>
                                      </a:cubicBezTo>
                                      <a:cubicBezTo>
                                        <a:pt x="170396" y="177226"/>
                                        <a:pt x="151524" y="192225"/>
                                        <a:pt x="129096" y="196136"/>
                                      </a:cubicBezTo>
                                      <a:cubicBezTo>
                                        <a:pt x="115564" y="198600"/>
                                        <a:pt x="104356" y="198914"/>
                                        <a:pt x="94045" y="197252"/>
                                      </a:cubicBezTo>
                                      <a:cubicBezTo>
                                        <a:pt x="83734" y="195590"/>
                                        <a:pt x="74320" y="191951"/>
                                        <a:pt x="64376" y="186510"/>
                                      </a:cubicBezTo>
                                      <a:cubicBezTo>
                                        <a:pt x="37871" y="171955"/>
                                        <a:pt x="14122" y="147775"/>
                                        <a:pt x="6363" y="116609"/>
                                      </a:cubicBezTo>
                                      <a:cubicBezTo>
                                        <a:pt x="0" y="90294"/>
                                        <a:pt x="3454" y="67346"/>
                                        <a:pt x="15024" y="46289"/>
                                      </a:cubicBezTo>
                                      <a:cubicBezTo>
                                        <a:pt x="36046" y="7989"/>
                                        <a:pt x="59261" y="0"/>
                                        <a:pt x="74650" y="11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80360"/>
                                  <a:ext cx="6840" cy="20160"/>
                                </a:xfrm>
                                <a:custGeom>
                                  <a:avLst/>
                                  <a:gdLst>
                                    <a:gd name="textAreaLeft" fmla="*/ 0 w 3960"/>
                                    <a:gd name="textAreaRight" fmla="*/ 4320 w 396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582" h="167834">
                                      <a:moveTo>
                                        <a:pt x="56582" y="0"/>
                                      </a:moveTo>
                                      <a:lnTo>
                                        <a:pt x="56582" y="37514"/>
                                      </a:lnTo>
                                      <a:lnTo>
                                        <a:pt x="53672" y="36433"/>
                                      </a:lnTo>
                                      <a:cubicBezTo>
                                        <a:pt x="45580" y="35690"/>
                                        <a:pt x="38627" y="37712"/>
                                        <a:pt x="34925" y="43523"/>
                                      </a:cubicBezTo>
                                      <a:cubicBezTo>
                                        <a:pt x="23698" y="61138"/>
                                        <a:pt x="31598" y="79337"/>
                                        <a:pt x="56147" y="98679"/>
                                      </a:cubicBezTo>
                                      <a:lnTo>
                                        <a:pt x="56582" y="97996"/>
                                      </a:lnTo>
                                      <a:lnTo>
                                        <a:pt x="56582" y="167834"/>
                                      </a:lnTo>
                                      <a:lnTo>
                                        <a:pt x="55601" y="167361"/>
                                      </a:lnTo>
                                      <a:cubicBezTo>
                                        <a:pt x="45098" y="160693"/>
                                        <a:pt x="25248" y="148018"/>
                                        <a:pt x="11252" y="115379"/>
                                      </a:cubicBezTo>
                                      <a:cubicBezTo>
                                        <a:pt x="0" y="89243"/>
                                        <a:pt x="3696" y="59474"/>
                                        <a:pt x="22085" y="30594"/>
                                      </a:cubicBezTo>
                                      <a:cubicBezTo>
                                        <a:pt x="31759" y="15420"/>
                                        <a:pt x="42780" y="6143"/>
                                        <a:pt x="53963" y="822"/>
                                      </a:cubicBezTo>
                                      <a:lnTo>
                                        <a:pt x="565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79640"/>
                                  <a:ext cx="20160" cy="2340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5864" h="191253">
                                      <a:moveTo>
                                        <a:pt x="30230" y="326"/>
                                      </a:moveTo>
                                      <a:cubicBezTo>
                                        <a:pt x="50876" y="1629"/>
                                        <a:pt x="67433" y="10999"/>
                                        <a:pt x="70431" y="12917"/>
                                      </a:cubicBezTo>
                                      <a:cubicBezTo>
                                        <a:pt x="75307" y="16015"/>
                                        <a:pt x="73529" y="19622"/>
                                        <a:pt x="68284" y="27864"/>
                                      </a:cubicBezTo>
                                      <a:lnTo>
                                        <a:pt x="13585" y="113691"/>
                                      </a:lnTo>
                                      <a:lnTo>
                                        <a:pt x="23695" y="120129"/>
                                      </a:lnTo>
                                      <a:cubicBezTo>
                                        <a:pt x="62684" y="144958"/>
                                        <a:pt x="95881" y="135052"/>
                                        <a:pt x="113306" y="107684"/>
                                      </a:cubicBezTo>
                                      <a:cubicBezTo>
                                        <a:pt x="125028" y="89332"/>
                                        <a:pt x="125955" y="68847"/>
                                        <a:pt x="118741" y="53709"/>
                                      </a:cubicBezTo>
                                      <a:cubicBezTo>
                                        <a:pt x="117332" y="51765"/>
                                        <a:pt x="117929" y="50013"/>
                                        <a:pt x="119999" y="49238"/>
                                      </a:cubicBezTo>
                                      <a:lnTo>
                                        <a:pt x="127441" y="44997"/>
                                      </a:lnTo>
                                      <a:cubicBezTo>
                                        <a:pt x="129130" y="43967"/>
                                        <a:pt x="131734" y="44069"/>
                                        <a:pt x="135950" y="51512"/>
                                      </a:cubicBezTo>
                                      <a:cubicBezTo>
                                        <a:pt x="145526" y="67095"/>
                                        <a:pt x="155864" y="107925"/>
                                        <a:pt x="133410" y="143142"/>
                                      </a:cubicBezTo>
                                      <a:cubicBezTo>
                                        <a:pt x="118119" y="167120"/>
                                        <a:pt x="101342" y="184367"/>
                                        <a:pt x="79956" y="188151"/>
                                      </a:cubicBezTo>
                                      <a:cubicBezTo>
                                        <a:pt x="71758" y="189637"/>
                                        <a:pt x="64443" y="190567"/>
                                        <a:pt x="57621" y="190841"/>
                                      </a:cubicBezTo>
                                      <a:cubicBezTo>
                                        <a:pt x="47387" y="191253"/>
                                        <a:pt x="38264" y="190190"/>
                                        <a:pt x="28935" y="187312"/>
                                      </a:cubicBezTo>
                                      <a:lnTo>
                                        <a:pt x="0" y="173371"/>
                                      </a:lnTo>
                                      <a:lnTo>
                                        <a:pt x="0" y="103534"/>
                                      </a:lnTo>
                                      <a:lnTo>
                                        <a:pt x="22501" y="68263"/>
                                      </a:lnTo>
                                      <a:cubicBezTo>
                                        <a:pt x="27759" y="60021"/>
                                        <a:pt x="28279" y="55055"/>
                                        <a:pt x="22666" y="51473"/>
                                      </a:cubicBezTo>
                                      <a:lnTo>
                                        <a:pt x="0" y="43052"/>
                                      </a:lnTo>
                                      <a:lnTo>
                                        <a:pt x="0" y="5538"/>
                                      </a:lnTo>
                                      <a:lnTo>
                                        <a:pt x="14128" y="1103"/>
                                      </a:lnTo>
                                      <a:cubicBezTo>
                                        <a:pt x="19652" y="178"/>
                                        <a:pt x="25069" y="0"/>
                                        <a:pt x="30230" y="3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5600"/>
                                  <a:ext cx="26640" cy="230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632" h="185255">
                                      <a:moveTo>
                                        <a:pt x="34226" y="2387"/>
                                      </a:moveTo>
                                      <a:cubicBezTo>
                                        <a:pt x="39853" y="7506"/>
                                        <a:pt x="62624" y="23825"/>
                                        <a:pt x="94424" y="46583"/>
                                      </a:cubicBezTo>
                                      <a:lnTo>
                                        <a:pt x="133109" y="74282"/>
                                      </a:lnTo>
                                      <a:cubicBezTo>
                                        <a:pt x="147206" y="84366"/>
                                        <a:pt x="160223" y="93713"/>
                                        <a:pt x="164452" y="96203"/>
                                      </a:cubicBezTo>
                                      <a:cubicBezTo>
                                        <a:pt x="171831" y="100393"/>
                                        <a:pt x="175666" y="100406"/>
                                        <a:pt x="178511" y="96418"/>
                                      </a:cubicBezTo>
                                      <a:lnTo>
                                        <a:pt x="187833" y="83414"/>
                                      </a:lnTo>
                                      <a:cubicBezTo>
                                        <a:pt x="189903" y="80518"/>
                                        <a:pt x="191503" y="80556"/>
                                        <a:pt x="193675" y="82144"/>
                                      </a:cubicBezTo>
                                      <a:lnTo>
                                        <a:pt x="200546" y="87033"/>
                                      </a:lnTo>
                                      <a:cubicBezTo>
                                        <a:pt x="203086" y="88849"/>
                                        <a:pt x="203632" y="90348"/>
                                        <a:pt x="201828" y="92875"/>
                                      </a:cubicBezTo>
                                      <a:cubicBezTo>
                                        <a:pt x="199746" y="95758"/>
                                        <a:pt x="186754" y="111620"/>
                                        <a:pt x="164236" y="143078"/>
                                      </a:cubicBezTo>
                                      <a:cubicBezTo>
                                        <a:pt x="149212" y="164033"/>
                                        <a:pt x="140208" y="178905"/>
                                        <a:pt x="137363" y="182893"/>
                                      </a:cubicBezTo>
                                      <a:cubicBezTo>
                                        <a:pt x="136068" y="184709"/>
                                        <a:pt x="134569" y="185255"/>
                                        <a:pt x="131674" y="183185"/>
                                      </a:cubicBezTo>
                                      <a:lnTo>
                                        <a:pt x="124447" y="178015"/>
                                      </a:lnTo>
                                      <a:cubicBezTo>
                                        <a:pt x="122276" y="176466"/>
                                        <a:pt x="122326" y="174866"/>
                                        <a:pt x="124143" y="172339"/>
                                      </a:cubicBezTo>
                                      <a:lnTo>
                                        <a:pt x="133731" y="158941"/>
                                      </a:lnTo>
                                      <a:cubicBezTo>
                                        <a:pt x="136576" y="154965"/>
                                        <a:pt x="136944" y="151422"/>
                                        <a:pt x="131407" y="146901"/>
                                      </a:cubicBezTo>
                                      <a:cubicBezTo>
                                        <a:pt x="121082" y="138392"/>
                                        <a:pt x="109880" y="130404"/>
                                        <a:pt x="99746" y="123139"/>
                                      </a:cubicBezTo>
                                      <a:lnTo>
                                        <a:pt x="48628" y="87617"/>
                                      </a:lnTo>
                                      <a:cubicBezTo>
                                        <a:pt x="38519" y="80366"/>
                                        <a:pt x="29718" y="77381"/>
                                        <a:pt x="13437" y="88671"/>
                                      </a:cubicBezTo>
                                      <a:cubicBezTo>
                                        <a:pt x="9144" y="91605"/>
                                        <a:pt x="7429" y="90919"/>
                                        <a:pt x="5258" y="89382"/>
                                      </a:cubicBezTo>
                                      <a:lnTo>
                                        <a:pt x="1295" y="86525"/>
                                      </a:lnTo>
                                      <a:cubicBezTo>
                                        <a:pt x="216" y="85751"/>
                                        <a:pt x="0" y="84506"/>
                                        <a:pt x="1245" y="80454"/>
                                      </a:cubicBezTo>
                                      <a:lnTo>
                                        <a:pt x="22479" y="14198"/>
                                      </a:lnTo>
                                      <a:cubicBezTo>
                                        <a:pt x="23863" y="9195"/>
                                        <a:pt x="25476" y="5423"/>
                                        <a:pt x="27292" y="2870"/>
                                      </a:cubicBezTo>
                                      <a:cubicBezTo>
                                        <a:pt x="29362" y="0"/>
                                        <a:pt x="31966" y="191"/>
                                        <a:pt x="34226" y="23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60200"/>
                                  <a:ext cx="9360" cy="828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762" h="68390">
                                      <a:moveTo>
                                        <a:pt x="33184" y="1333"/>
                                      </a:moveTo>
                                      <a:cubicBezTo>
                                        <a:pt x="40770" y="0"/>
                                        <a:pt x="48082" y="1816"/>
                                        <a:pt x="53327" y="5569"/>
                                      </a:cubicBezTo>
                                      <a:cubicBezTo>
                                        <a:pt x="65253" y="14103"/>
                                        <a:pt x="73762" y="32772"/>
                                        <a:pt x="59982" y="53524"/>
                                      </a:cubicBezTo>
                                      <a:cubicBezTo>
                                        <a:pt x="54724" y="61252"/>
                                        <a:pt x="47108" y="65783"/>
                                        <a:pt x="38997" y="67086"/>
                                      </a:cubicBezTo>
                                      <a:cubicBezTo>
                                        <a:pt x="30886" y="68390"/>
                                        <a:pt x="22282" y="66466"/>
                                        <a:pt x="15050" y="61284"/>
                                      </a:cubicBezTo>
                                      <a:cubicBezTo>
                                        <a:pt x="3124" y="52737"/>
                                        <a:pt x="0" y="31883"/>
                                        <a:pt x="11392" y="15996"/>
                                      </a:cubicBezTo>
                                      <a:cubicBezTo>
                                        <a:pt x="17736" y="7150"/>
                                        <a:pt x="25597" y="2667"/>
                                        <a:pt x="33184" y="13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43640"/>
                                  <a:ext cx="41400" cy="3348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4122" h="272167">
                                      <a:moveTo>
                                        <a:pt x="36968" y="219"/>
                                      </a:moveTo>
                                      <a:cubicBezTo>
                                        <a:pt x="38421" y="438"/>
                                        <a:pt x="40202" y="1410"/>
                                        <a:pt x="42342" y="3372"/>
                                      </a:cubicBezTo>
                                      <a:cubicBezTo>
                                        <a:pt x="61328" y="18764"/>
                                        <a:pt x="133909" y="76067"/>
                                        <a:pt x="158064" y="94977"/>
                                      </a:cubicBezTo>
                                      <a:lnTo>
                                        <a:pt x="223571" y="146158"/>
                                      </a:lnTo>
                                      <a:cubicBezTo>
                                        <a:pt x="237592" y="157105"/>
                                        <a:pt x="260350" y="174910"/>
                                        <a:pt x="271336" y="181795"/>
                                      </a:cubicBezTo>
                                      <a:cubicBezTo>
                                        <a:pt x="277559" y="186112"/>
                                        <a:pt x="283286" y="188893"/>
                                        <a:pt x="289039" y="181515"/>
                                      </a:cubicBezTo>
                                      <a:lnTo>
                                        <a:pt x="298348" y="169615"/>
                                      </a:lnTo>
                                      <a:cubicBezTo>
                                        <a:pt x="300799" y="166478"/>
                                        <a:pt x="302400" y="166605"/>
                                        <a:pt x="304508" y="168243"/>
                                      </a:cubicBezTo>
                                      <a:lnTo>
                                        <a:pt x="311163" y="173424"/>
                                      </a:lnTo>
                                      <a:cubicBezTo>
                                        <a:pt x="313258" y="175089"/>
                                        <a:pt x="314122" y="176879"/>
                                        <a:pt x="313017" y="178327"/>
                                      </a:cubicBezTo>
                                      <a:cubicBezTo>
                                        <a:pt x="311099" y="180765"/>
                                        <a:pt x="297993" y="195358"/>
                                        <a:pt x="276378" y="223018"/>
                                      </a:cubicBezTo>
                                      <a:cubicBezTo>
                                        <a:pt x="253378" y="252419"/>
                                        <a:pt x="243472" y="267240"/>
                                        <a:pt x="241021" y="270415"/>
                                      </a:cubicBezTo>
                                      <a:cubicBezTo>
                                        <a:pt x="239649" y="272167"/>
                                        <a:pt x="237693" y="271761"/>
                                        <a:pt x="234887" y="269564"/>
                                      </a:cubicBezTo>
                                      <a:lnTo>
                                        <a:pt x="228930" y="264903"/>
                                      </a:lnTo>
                                      <a:cubicBezTo>
                                        <a:pt x="226479" y="263011"/>
                                        <a:pt x="226327" y="261753"/>
                                        <a:pt x="229349" y="257905"/>
                                      </a:cubicBezTo>
                                      <a:lnTo>
                                        <a:pt x="237566" y="247390"/>
                                      </a:lnTo>
                                      <a:cubicBezTo>
                                        <a:pt x="240576" y="243554"/>
                                        <a:pt x="242519" y="235997"/>
                                        <a:pt x="229883" y="226168"/>
                                      </a:cubicBezTo>
                                      <a:lnTo>
                                        <a:pt x="118504" y="139096"/>
                                      </a:lnTo>
                                      <a:cubicBezTo>
                                        <a:pt x="93650" y="119653"/>
                                        <a:pt x="65265" y="97479"/>
                                        <a:pt x="55613" y="91065"/>
                                      </a:cubicBezTo>
                                      <a:cubicBezTo>
                                        <a:pt x="43142" y="82442"/>
                                        <a:pt x="32499" y="85972"/>
                                        <a:pt x="20244" y="94443"/>
                                      </a:cubicBezTo>
                                      <a:lnTo>
                                        <a:pt x="13221" y="99092"/>
                                      </a:lnTo>
                                      <a:cubicBezTo>
                                        <a:pt x="10249" y="100730"/>
                                        <a:pt x="8928" y="100234"/>
                                        <a:pt x="7163" y="98876"/>
                                      </a:cubicBezTo>
                                      <a:lnTo>
                                        <a:pt x="1905" y="94799"/>
                                      </a:lnTo>
                                      <a:cubicBezTo>
                                        <a:pt x="864" y="93974"/>
                                        <a:pt x="0" y="92171"/>
                                        <a:pt x="1575" y="89427"/>
                                      </a:cubicBezTo>
                                      <a:cubicBezTo>
                                        <a:pt x="10744" y="71215"/>
                                        <a:pt x="27305" y="25482"/>
                                        <a:pt x="29985" y="11208"/>
                                      </a:cubicBezTo>
                                      <a:cubicBezTo>
                                        <a:pt x="31255" y="6001"/>
                                        <a:pt x="32195" y="3334"/>
                                        <a:pt x="33566" y="1581"/>
                                      </a:cubicBezTo>
                                      <a:cubicBezTo>
                                        <a:pt x="34392" y="533"/>
                                        <a:pt x="35516" y="0"/>
                                        <a:pt x="36968" y="2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1480"/>
                                  <a:ext cx="26640" cy="234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2362" h="193332">
                                      <a:moveTo>
                                        <a:pt x="34011" y="2705"/>
                                      </a:moveTo>
                                      <a:cubicBezTo>
                                        <a:pt x="36297" y="0"/>
                                        <a:pt x="38862" y="407"/>
                                        <a:pt x="40945" y="2756"/>
                                      </a:cubicBezTo>
                                      <a:cubicBezTo>
                                        <a:pt x="46114" y="8344"/>
                                        <a:pt x="67450" y="26493"/>
                                        <a:pt x="97231" y="51842"/>
                                      </a:cubicBezTo>
                                      <a:lnTo>
                                        <a:pt x="133452" y="82652"/>
                                      </a:lnTo>
                                      <a:cubicBezTo>
                                        <a:pt x="146647" y="93891"/>
                                        <a:pt x="158826" y="104280"/>
                                        <a:pt x="162839" y="107112"/>
                                      </a:cubicBezTo>
                                      <a:cubicBezTo>
                                        <a:pt x="169850" y="111888"/>
                                        <a:pt x="173660" y="112192"/>
                                        <a:pt x="176835" y="108484"/>
                                      </a:cubicBezTo>
                                      <a:lnTo>
                                        <a:pt x="187198" y="96292"/>
                                      </a:lnTo>
                                      <a:cubicBezTo>
                                        <a:pt x="189497" y="93587"/>
                                        <a:pt x="191084" y="93765"/>
                                        <a:pt x="193129" y="95504"/>
                                      </a:cubicBezTo>
                                      <a:lnTo>
                                        <a:pt x="199555" y="100991"/>
                                      </a:lnTo>
                                      <a:cubicBezTo>
                                        <a:pt x="201930" y="102998"/>
                                        <a:pt x="202362" y="104560"/>
                                        <a:pt x="200343" y="106909"/>
                                      </a:cubicBezTo>
                                      <a:cubicBezTo>
                                        <a:pt x="198044" y="109614"/>
                                        <a:pt x="183795" y="124308"/>
                                        <a:pt x="158737" y="153772"/>
                                      </a:cubicBezTo>
                                      <a:cubicBezTo>
                                        <a:pt x="142011" y="173406"/>
                                        <a:pt x="131801" y="187478"/>
                                        <a:pt x="128626" y="191199"/>
                                      </a:cubicBezTo>
                                      <a:cubicBezTo>
                                        <a:pt x="127178" y="192901"/>
                                        <a:pt x="125654" y="193332"/>
                                        <a:pt x="122923" y="191034"/>
                                      </a:cubicBezTo>
                                      <a:lnTo>
                                        <a:pt x="116167" y="185268"/>
                                      </a:lnTo>
                                      <a:cubicBezTo>
                                        <a:pt x="114135" y="183528"/>
                                        <a:pt x="114325" y="181928"/>
                                        <a:pt x="116332" y="179566"/>
                                      </a:cubicBezTo>
                                      <a:lnTo>
                                        <a:pt x="127000" y="167043"/>
                                      </a:lnTo>
                                      <a:cubicBezTo>
                                        <a:pt x="130175" y="163297"/>
                                        <a:pt x="130835" y="159817"/>
                                        <a:pt x="125705" y="154852"/>
                                      </a:cubicBezTo>
                                      <a:cubicBezTo>
                                        <a:pt x="116116" y="145542"/>
                                        <a:pt x="105626" y="136602"/>
                                        <a:pt x="96152" y="128550"/>
                                      </a:cubicBezTo>
                                      <a:lnTo>
                                        <a:pt x="48197" y="88900"/>
                                      </a:lnTo>
                                      <a:cubicBezTo>
                                        <a:pt x="38710" y="80836"/>
                                        <a:pt x="30226" y="77089"/>
                                        <a:pt x="13043" y="86995"/>
                                      </a:cubicBezTo>
                                      <a:cubicBezTo>
                                        <a:pt x="8522" y="89560"/>
                                        <a:pt x="6871" y="88735"/>
                                        <a:pt x="4839" y="87021"/>
                                      </a:cubicBezTo>
                                      <a:lnTo>
                                        <a:pt x="1130" y="83846"/>
                                      </a:lnTo>
                                      <a:cubicBezTo>
                                        <a:pt x="102" y="82995"/>
                                        <a:pt x="0" y="81750"/>
                                        <a:pt x="1600" y="77813"/>
                                      </a:cubicBezTo>
                                      <a:lnTo>
                                        <a:pt x="28245" y="13577"/>
                                      </a:lnTo>
                                      <a:cubicBezTo>
                                        <a:pt x="30061" y="8700"/>
                                        <a:pt x="31991" y="5068"/>
                                        <a:pt x="34011" y="27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35720"/>
                                  <a:ext cx="9360" cy="828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381" h="67307">
                                      <a:moveTo>
                                        <a:pt x="35608" y="695"/>
                                      </a:moveTo>
                                      <a:cubicBezTo>
                                        <a:pt x="43278" y="0"/>
                                        <a:pt x="50413" y="2423"/>
                                        <a:pt x="55321" y="6607"/>
                                      </a:cubicBezTo>
                                      <a:cubicBezTo>
                                        <a:pt x="66485" y="16107"/>
                                        <a:pt x="73381" y="35398"/>
                                        <a:pt x="57950" y="54931"/>
                                      </a:cubicBezTo>
                                      <a:cubicBezTo>
                                        <a:pt x="52064" y="62195"/>
                                        <a:pt x="44098" y="66068"/>
                                        <a:pt x="35909" y="66687"/>
                                      </a:cubicBezTo>
                                      <a:cubicBezTo>
                                        <a:pt x="27721" y="67307"/>
                                        <a:pt x="19310" y="64671"/>
                                        <a:pt x="12535" y="58918"/>
                                      </a:cubicBezTo>
                                      <a:cubicBezTo>
                                        <a:pt x="1359" y="49393"/>
                                        <a:pt x="0" y="28400"/>
                                        <a:pt x="12675" y="13490"/>
                                      </a:cubicBezTo>
                                      <a:cubicBezTo>
                                        <a:pt x="19729" y="5204"/>
                                        <a:pt x="27937" y="1391"/>
                                        <a:pt x="35608" y="6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245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567" h="205923">
                                      <a:moveTo>
                                        <a:pt x="102567" y="0"/>
                                      </a:moveTo>
                                      <a:lnTo>
                                        <a:pt x="102567" y="54423"/>
                                      </a:lnTo>
                                      <a:lnTo>
                                        <a:pt x="87591" y="45584"/>
                                      </a:lnTo>
                                      <a:cubicBezTo>
                                        <a:pt x="76048" y="40274"/>
                                        <a:pt x="65986" y="38682"/>
                                        <a:pt x="57956" y="40166"/>
                                      </a:cubicBezTo>
                                      <a:cubicBezTo>
                                        <a:pt x="52603" y="41155"/>
                                        <a:pt x="48152" y="43512"/>
                                        <a:pt x="44768" y="47046"/>
                                      </a:cubicBezTo>
                                      <a:cubicBezTo>
                                        <a:pt x="37084" y="55073"/>
                                        <a:pt x="34392" y="62362"/>
                                        <a:pt x="36830" y="72675"/>
                                      </a:cubicBezTo>
                                      <a:cubicBezTo>
                                        <a:pt x="40615" y="88651"/>
                                        <a:pt x="50419" y="106050"/>
                                        <a:pt x="76403" y="130929"/>
                                      </a:cubicBezTo>
                                      <a:cubicBezTo>
                                        <a:pt x="85712" y="139857"/>
                                        <a:pt x="93799" y="146842"/>
                                        <a:pt x="102052" y="152443"/>
                                      </a:cubicBezTo>
                                      <a:lnTo>
                                        <a:pt x="102567" y="152698"/>
                                      </a:lnTo>
                                      <a:lnTo>
                                        <a:pt x="102567" y="205642"/>
                                      </a:lnTo>
                                      <a:lnTo>
                                        <a:pt x="97485" y="205923"/>
                                      </a:lnTo>
                                      <a:cubicBezTo>
                                        <a:pt x="72327" y="205225"/>
                                        <a:pt x="50711" y="193731"/>
                                        <a:pt x="30493" y="174363"/>
                                      </a:cubicBezTo>
                                      <a:cubicBezTo>
                                        <a:pt x="16040" y="160508"/>
                                        <a:pt x="0" y="129723"/>
                                        <a:pt x="3670" y="95712"/>
                                      </a:cubicBezTo>
                                      <a:cubicBezTo>
                                        <a:pt x="6515" y="67035"/>
                                        <a:pt x="18682" y="47287"/>
                                        <a:pt x="33147" y="32212"/>
                                      </a:cubicBezTo>
                                      <a:cubicBezTo>
                                        <a:pt x="43752" y="21131"/>
                                        <a:pt x="54356" y="13438"/>
                                        <a:pt x="65724" y="8327"/>
                                      </a:cubicBezTo>
                                      <a:lnTo>
                                        <a:pt x="102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202" h="207910">
                                      <a:moveTo>
                                        <a:pt x="316" y="2197"/>
                                      </a:moveTo>
                                      <a:cubicBezTo>
                                        <a:pt x="29500" y="0"/>
                                        <a:pt x="52970" y="10185"/>
                                        <a:pt x="72553" y="28969"/>
                                      </a:cubicBezTo>
                                      <a:cubicBezTo>
                                        <a:pt x="91159" y="46812"/>
                                        <a:pt x="101433" y="72021"/>
                                        <a:pt x="102932" y="97485"/>
                                      </a:cubicBezTo>
                                      <a:cubicBezTo>
                                        <a:pt x="104202" y="128244"/>
                                        <a:pt x="92784" y="153009"/>
                                        <a:pt x="71868" y="174828"/>
                                      </a:cubicBezTo>
                                      <a:cubicBezTo>
                                        <a:pt x="55027" y="192401"/>
                                        <a:pt x="39459" y="203217"/>
                                        <a:pt x="18256" y="206900"/>
                                      </a:cubicBezTo>
                                      <a:lnTo>
                                        <a:pt x="0" y="207910"/>
                                      </a:lnTo>
                                      <a:lnTo>
                                        <a:pt x="0" y="154966"/>
                                      </a:lnTo>
                                      <a:lnTo>
                                        <a:pt x="26135" y="167919"/>
                                      </a:lnTo>
                                      <a:cubicBezTo>
                                        <a:pt x="32466" y="169996"/>
                                        <a:pt x="38143" y="170980"/>
                                        <a:pt x="43661" y="169963"/>
                                      </a:cubicBezTo>
                                      <a:cubicBezTo>
                                        <a:pt x="49179" y="168945"/>
                                        <a:pt x="54539" y="165925"/>
                                        <a:pt x="60234" y="159994"/>
                                      </a:cubicBezTo>
                                      <a:cubicBezTo>
                                        <a:pt x="77151" y="142354"/>
                                        <a:pt x="58850" y="109398"/>
                                        <a:pt x="23544" y="75578"/>
                                      </a:cubicBezTo>
                                      <a:cubicBezTo>
                                        <a:pt x="16567" y="68884"/>
                                        <a:pt x="9823" y="63280"/>
                                        <a:pt x="3380" y="58686"/>
                                      </a:cubicBezTo>
                                      <a:lnTo>
                                        <a:pt x="0" y="56691"/>
                                      </a:lnTo>
                                      <a:lnTo>
                                        <a:pt x="0" y="2268"/>
                                      </a:lnTo>
                                      <a:lnTo>
                                        <a:pt x="316" y="2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7280"/>
                                  <a:ext cx="12240" cy="190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800"/>
                                    <a:gd name="textAreaBottom" fmla="*/ 1080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169" h="154750">
                                      <a:moveTo>
                                        <a:pt x="91169" y="0"/>
                                      </a:moveTo>
                                      <a:lnTo>
                                        <a:pt x="91169" y="37757"/>
                                      </a:lnTo>
                                      <a:lnTo>
                                        <a:pt x="90094" y="36691"/>
                                      </a:lnTo>
                                      <a:cubicBezTo>
                                        <a:pt x="86293" y="33531"/>
                                        <a:pt x="83325" y="31715"/>
                                        <a:pt x="81166" y="30966"/>
                                      </a:cubicBezTo>
                                      <a:cubicBezTo>
                                        <a:pt x="77152" y="29492"/>
                                        <a:pt x="73336" y="28736"/>
                                        <a:pt x="69364" y="29385"/>
                                      </a:cubicBezTo>
                                      <a:cubicBezTo>
                                        <a:pt x="65392" y="30035"/>
                                        <a:pt x="61265" y="32089"/>
                                        <a:pt x="56629" y="36236"/>
                                      </a:cubicBezTo>
                                      <a:cubicBezTo>
                                        <a:pt x="49352" y="42763"/>
                                        <a:pt x="48590" y="50599"/>
                                        <a:pt x="49898" y="61369"/>
                                      </a:cubicBezTo>
                                      <a:cubicBezTo>
                                        <a:pt x="51206" y="72126"/>
                                        <a:pt x="62840" y="89131"/>
                                        <a:pt x="76200" y="104053"/>
                                      </a:cubicBezTo>
                                      <a:cubicBezTo>
                                        <a:pt x="80499" y="108860"/>
                                        <a:pt x="85763" y="113242"/>
                                        <a:pt x="91048" y="116558"/>
                                      </a:cubicBezTo>
                                      <a:lnTo>
                                        <a:pt x="91169" y="116608"/>
                                      </a:lnTo>
                                      <a:lnTo>
                                        <a:pt x="91169" y="153390"/>
                                      </a:lnTo>
                                      <a:lnTo>
                                        <a:pt x="83121" y="154349"/>
                                      </a:lnTo>
                                      <a:cubicBezTo>
                                        <a:pt x="65110" y="154750"/>
                                        <a:pt x="44983" y="149152"/>
                                        <a:pt x="26086" y="128044"/>
                                      </a:cubicBezTo>
                                      <a:cubicBezTo>
                                        <a:pt x="6794" y="106518"/>
                                        <a:pt x="0" y="64277"/>
                                        <a:pt x="47015" y="22177"/>
                                      </a:cubicBezTo>
                                      <a:cubicBezTo>
                                        <a:pt x="61582" y="9121"/>
                                        <a:pt x="75921" y="3139"/>
                                        <a:pt x="87360" y="499"/>
                                      </a:cubicBezTo>
                                      <a:lnTo>
                                        <a:pt x="91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01520"/>
                                  <a:ext cx="17640" cy="4320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5457" h="349653">
                                      <a:moveTo>
                                        <a:pt x="60846" y="233"/>
                                      </a:moveTo>
                                      <a:cubicBezTo>
                                        <a:pt x="66577" y="467"/>
                                        <a:pt x="72003" y="3362"/>
                                        <a:pt x="76746" y="8671"/>
                                      </a:cubicBezTo>
                                      <a:cubicBezTo>
                                        <a:pt x="83566" y="16278"/>
                                        <a:pt x="82550" y="29118"/>
                                        <a:pt x="74943" y="35937"/>
                                      </a:cubicBezTo>
                                      <a:cubicBezTo>
                                        <a:pt x="69304" y="40992"/>
                                        <a:pt x="64580" y="41056"/>
                                        <a:pt x="59639" y="39519"/>
                                      </a:cubicBezTo>
                                      <a:cubicBezTo>
                                        <a:pt x="55601" y="38350"/>
                                        <a:pt x="49556" y="39595"/>
                                        <a:pt x="45898" y="42872"/>
                                      </a:cubicBezTo>
                                      <a:cubicBezTo>
                                        <a:pt x="44260" y="44332"/>
                                        <a:pt x="42456" y="48307"/>
                                        <a:pt x="42278" y="51470"/>
                                      </a:cubicBezTo>
                                      <a:cubicBezTo>
                                        <a:pt x="45682" y="52600"/>
                                        <a:pt x="54864" y="57515"/>
                                        <a:pt x="65545" y="69428"/>
                                      </a:cubicBezTo>
                                      <a:cubicBezTo>
                                        <a:pt x="76810" y="82013"/>
                                        <a:pt x="84138" y="97520"/>
                                        <a:pt x="82664" y="118539"/>
                                      </a:cubicBezTo>
                                      <a:cubicBezTo>
                                        <a:pt x="80772" y="141729"/>
                                        <a:pt x="65443" y="162620"/>
                                        <a:pt x="52222" y="174482"/>
                                      </a:cubicBezTo>
                                      <a:cubicBezTo>
                                        <a:pt x="45580" y="180425"/>
                                        <a:pt x="40945" y="184553"/>
                                        <a:pt x="31788" y="190979"/>
                                      </a:cubicBezTo>
                                      <a:cubicBezTo>
                                        <a:pt x="29845" y="197494"/>
                                        <a:pt x="27229" y="210576"/>
                                        <a:pt x="33172" y="217205"/>
                                      </a:cubicBezTo>
                                      <a:cubicBezTo>
                                        <a:pt x="43561" y="228762"/>
                                        <a:pt x="54051" y="221167"/>
                                        <a:pt x="88913" y="188134"/>
                                      </a:cubicBezTo>
                                      <a:cubicBezTo>
                                        <a:pt x="99873" y="177727"/>
                                        <a:pt x="109877" y="169065"/>
                                        <a:pt x="120577" y="162763"/>
                                      </a:cubicBezTo>
                                      <a:lnTo>
                                        <a:pt x="135457" y="158105"/>
                                      </a:lnTo>
                                      <a:lnTo>
                                        <a:pt x="135457" y="213659"/>
                                      </a:lnTo>
                                      <a:lnTo>
                                        <a:pt x="135022" y="213829"/>
                                      </a:lnTo>
                                      <a:cubicBezTo>
                                        <a:pt x="128650" y="217679"/>
                                        <a:pt x="121857" y="223091"/>
                                        <a:pt x="114618" y="230171"/>
                                      </a:cubicBezTo>
                                      <a:lnTo>
                                        <a:pt x="86995" y="257286"/>
                                      </a:lnTo>
                                      <a:cubicBezTo>
                                        <a:pt x="79477" y="268208"/>
                                        <a:pt x="81725" y="284705"/>
                                        <a:pt x="90627" y="294624"/>
                                      </a:cubicBezTo>
                                      <a:cubicBezTo>
                                        <a:pt x="99225" y="304238"/>
                                        <a:pt x="111938" y="307768"/>
                                        <a:pt x="122377" y="306791"/>
                                      </a:cubicBezTo>
                                      <a:lnTo>
                                        <a:pt x="135457" y="302800"/>
                                      </a:lnTo>
                                      <a:lnTo>
                                        <a:pt x="135457" y="329925"/>
                                      </a:lnTo>
                                      <a:lnTo>
                                        <a:pt x="134191" y="330884"/>
                                      </a:lnTo>
                                      <a:cubicBezTo>
                                        <a:pt x="123101" y="337912"/>
                                        <a:pt x="111532" y="343652"/>
                                        <a:pt x="101664" y="345627"/>
                                      </a:cubicBezTo>
                                      <a:cubicBezTo>
                                        <a:pt x="83185" y="349653"/>
                                        <a:pt x="71501" y="344573"/>
                                        <a:pt x="62319" y="334324"/>
                                      </a:cubicBezTo>
                                      <a:cubicBezTo>
                                        <a:pt x="47473" y="317776"/>
                                        <a:pt x="55347" y="289227"/>
                                        <a:pt x="65278" y="268995"/>
                                      </a:cubicBezTo>
                                      <a:lnTo>
                                        <a:pt x="63779" y="267370"/>
                                      </a:lnTo>
                                      <a:cubicBezTo>
                                        <a:pt x="44399" y="276361"/>
                                        <a:pt x="27585" y="272907"/>
                                        <a:pt x="17209" y="261324"/>
                                      </a:cubicBezTo>
                                      <a:cubicBezTo>
                                        <a:pt x="0" y="242122"/>
                                        <a:pt x="9055" y="214931"/>
                                        <a:pt x="15240" y="199818"/>
                                      </a:cubicBezTo>
                                      <a:lnTo>
                                        <a:pt x="14351" y="198853"/>
                                      </a:lnTo>
                                      <a:lnTo>
                                        <a:pt x="5216" y="199942"/>
                                      </a:lnTo>
                                      <a:lnTo>
                                        <a:pt x="5216" y="163160"/>
                                      </a:lnTo>
                                      <a:lnTo>
                                        <a:pt x="20066" y="169224"/>
                                      </a:lnTo>
                                      <a:cubicBezTo>
                                        <a:pt x="27851" y="170608"/>
                                        <a:pt x="34608" y="168157"/>
                                        <a:pt x="41224" y="162227"/>
                                      </a:cubicBezTo>
                                      <a:cubicBezTo>
                                        <a:pt x="55804" y="149183"/>
                                        <a:pt x="40894" y="122551"/>
                                        <a:pt x="18060" y="97037"/>
                                      </a:cubicBezTo>
                                      <a:lnTo>
                                        <a:pt x="5216" y="84310"/>
                                      </a:lnTo>
                                      <a:lnTo>
                                        <a:pt x="5216" y="46552"/>
                                      </a:lnTo>
                                      <a:lnTo>
                                        <a:pt x="16058" y="45131"/>
                                      </a:lnTo>
                                      <a:cubicBezTo>
                                        <a:pt x="19995" y="45015"/>
                                        <a:pt x="22873" y="45269"/>
                                        <a:pt x="24359" y="45424"/>
                                      </a:cubicBezTo>
                                      <a:cubicBezTo>
                                        <a:pt x="26340" y="32305"/>
                                        <a:pt x="33858" y="16075"/>
                                        <a:pt x="43117" y="7769"/>
                                      </a:cubicBezTo>
                                      <a:cubicBezTo>
                                        <a:pt x="49079" y="2429"/>
                                        <a:pt x="55115" y="0"/>
                                        <a:pt x="60846" y="2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9880"/>
                                  <a:ext cx="10800" cy="2160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986" h="179433">
                                      <a:moveTo>
                                        <a:pt x="20956" y="1054"/>
                                      </a:moveTo>
                                      <a:cubicBezTo>
                                        <a:pt x="41479" y="0"/>
                                        <a:pt x="56173" y="7709"/>
                                        <a:pt x="67146" y="19989"/>
                                      </a:cubicBezTo>
                                      <a:cubicBezTo>
                                        <a:pt x="79592" y="33871"/>
                                        <a:pt x="83986" y="51435"/>
                                        <a:pt x="80862" y="73940"/>
                                      </a:cubicBezTo>
                                      <a:cubicBezTo>
                                        <a:pt x="77509" y="94831"/>
                                        <a:pt x="61837" y="127965"/>
                                        <a:pt x="28385" y="157924"/>
                                      </a:cubicBezTo>
                                      <a:lnTo>
                                        <a:pt x="0" y="179433"/>
                                      </a:lnTo>
                                      <a:lnTo>
                                        <a:pt x="0" y="152308"/>
                                      </a:lnTo>
                                      <a:lnTo>
                                        <a:pt x="7613" y="149985"/>
                                      </a:lnTo>
                                      <a:cubicBezTo>
                                        <a:pt x="14139" y="146520"/>
                                        <a:pt x="20626" y="141599"/>
                                        <a:pt x="28068" y="134938"/>
                                      </a:cubicBezTo>
                                      <a:cubicBezTo>
                                        <a:pt x="49937" y="115354"/>
                                        <a:pt x="61063" y="84493"/>
                                        <a:pt x="46242" y="67932"/>
                                      </a:cubicBezTo>
                                      <a:cubicBezTo>
                                        <a:pt x="38088" y="58833"/>
                                        <a:pt x="28557" y="54689"/>
                                        <a:pt x="17444" y="56361"/>
                                      </a:cubicBezTo>
                                      <a:lnTo>
                                        <a:pt x="0" y="63167"/>
                                      </a:lnTo>
                                      <a:lnTo>
                                        <a:pt x="0" y="7614"/>
                                      </a:lnTo>
                                      <a:lnTo>
                                        <a:pt x="20956" y="10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90720"/>
                                  <a:ext cx="1800" cy="13320"/>
                                </a:xfrm>
                                <a:custGeom>
                                  <a:avLst/>
                                  <a:gdLst>
                                    <a:gd name="textAreaLeft" fmla="*/ 0 w 1080"/>
                                    <a:gd name="textAreaRight" fmla="*/ 1440 w 108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455" h="110604">
                                      <a:moveTo>
                                        <a:pt x="16455" y="0"/>
                                      </a:moveTo>
                                      <a:lnTo>
                                        <a:pt x="16455" y="110604"/>
                                      </a:lnTo>
                                      <a:lnTo>
                                        <a:pt x="7315" y="92094"/>
                                      </a:lnTo>
                                      <a:cubicBezTo>
                                        <a:pt x="0" y="70224"/>
                                        <a:pt x="1745" y="47581"/>
                                        <a:pt x="6298" y="29988"/>
                                      </a:cubicBezTo>
                                      <a:cubicBezTo>
                                        <a:pt x="8743" y="20533"/>
                                        <a:pt x="12055" y="10757"/>
                                        <a:pt x="15604" y="1829"/>
                                      </a:cubicBezTo>
                                      <a:lnTo>
                                        <a:pt x="164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9120"/>
                                  <a:ext cx="10080" cy="183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985" h="150569">
                                      <a:moveTo>
                                        <a:pt x="80985" y="0"/>
                                      </a:moveTo>
                                      <a:lnTo>
                                        <a:pt x="80985" y="30725"/>
                                      </a:lnTo>
                                      <a:lnTo>
                                        <a:pt x="69224" y="26338"/>
                                      </a:lnTo>
                                      <a:cubicBezTo>
                                        <a:pt x="65089" y="26258"/>
                                        <a:pt x="61068" y="27308"/>
                                        <a:pt x="57391" y="29804"/>
                                      </a:cubicBezTo>
                                      <a:cubicBezTo>
                                        <a:pt x="37529" y="43304"/>
                                        <a:pt x="44640" y="66418"/>
                                        <a:pt x="57645" y="85544"/>
                                      </a:cubicBezTo>
                                      <a:cubicBezTo>
                                        <a:pt x="60325" y="89494"/>
                                        <a:pt x="64001" y="92635"/>
                                        <a:pt x="68296" y="95079"/>
                                      </a:cubicBezTo>
                                      <a:lnTo>
                                        <a:pt x="80985" y="99812"/>
                                      </a:lnTo>
                                      <a:lnTo>
                                        <a:pt x="80985" y="150569"/>
                                      </a:lnTo>
                                      <a:lnTo>
                                        <a:pt x="66213" y="149755"/>
                                      </a:lnTo>
                                      <a:cubicBezTo>
                                        <a:pt x="44018" y="146709"/>
                                        <a:pt x="29007" y="138563"/>
                                        <a:pt x="19367" y="124952"/>
                                      </a:cubicBezTo>
                                      <a:cubicBezTo>
                                        <a:pt x="0" y="95628"/>
                                        <a:pt x="12332" y="37855"/>
                                        <a:pt x="46901" y="14348"/>
                                      </a:cubicBezTo>
                                      <a:cubicBezTo>
                                        <a:pt x="57201" y="7359"/>
                                        <a:pt x="67458" y="2782"/>
                                        <a:pt x="77305" y="245"/>
                                      </a:cubicBezTo>
                                      <a:lnTo>
                                        <a:pt x="809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69120"/>
                                  <a:ext cx="12600" cy="3888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21960"/>
                                    <a:gd name="textAreaBottom" fmla="*/ 2232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481" h="315140">
                                      <a:moveTo>
                                        <a:pt x="24260" y="0"/>
                                      </a:moveTo>
                                      <a:cubicBezTo>
                                        <a:pt x="41573" y="2348"/>
                                        <a:pt x="55769" y="11378"/>
                                        <a:pt x="63897" y="24128"/>
                                      </a:cubicBezTo>
                                      <a:cubicBezTo>
                                        <a:pt x="77143" y="45236"/>
                                        <a:pt x="68088" y="80948"/>
                                        <a:pt x="52734" y="102665"/>
                                      </a:cubicBezTo>
                                      <a:cubicBezTo>
                                        <a:pt x="61878" y="100884"/>
                                        <a:pt x="71430" y="100205"/>
                                        <a:pt x="81229" y="100435"/>
                                      </a:cubicBezTo>
                                      <a:lnTo>
                                        <a:pt x="95481" y="101969"/>
                                      </a:lnTo>
                                      <a:lnTo>
                                        <a:pt x="95481" y="161235"/>
                                      </a:lnTo>
                                      <a:lnTo>
                                        <a:pt x="61785" y="155367"/>
                                      </a:lnTo>
                                      <a:cubicBezTo>
                                        <a:pt x="50044" y="154028"/>
                                        <a:pt x="38935" y="153545"/>
                                        <a:pt x="29137" y="154151"/>
                                      </a:cubicBezTo>
                                      <a:cubicBezTo>
                                        <a:pt x="21987" y="169785"/>
                                        <a:pt x="21847" y="209078"/>
                                        <a:pt x="43297" y="239114"/>
                                      </a:cubicBezTo>
                                      <a:cubicBezTo>
                                        <a:pt x="54410" y="254684"/>
                                        <a:pt x="70440" y="261670"/>
                                        <a:pt x="85855" y="263295"/>
                                      </a:cubicBezTo>
                                      <a:lnTo>
                                        <a:pt x="95481" y="262779"/>
                                      </a:lnTo>
                                      <a:lnTo>
                                        <a:pt x="95481" y="308813"/>
                                      </a:lnTo>
                                      <a:lnTo>
                                        <a:pt x="90481" y="311088"/>
                                      </a:lnTo>
                                      <a:cubicBezTo>
                                        <a:pt x="77446" y="314373"/>
                                        <a:pt x="64768" y="315140"/>
                                        <a:pt x="53135" y="313936"/>
                                      </a:cubicBezTo>
                                      <a:cubicBezTo>
                                        <a:pt x="29870" y="311529"/>
                                        <a:pt x="10792" y="301242"/>
                                        <a:pt x="1425" y="287463"/>
                                      </a:cubicBezTo>
                                      <a:lnTo>
                                        <a:pt x="0" y="284576"/>
                                      </a:lnTo>
                                      <a:lnTo>
                                        <a:pt x="0" y="173973"/>
                                      </a:lnTo>
                                      <a:lnTo>
                                        <a:pt x="9884" y="152729"/>
                                      </a:lnTo>
                                      <a:lnTo>
                                        <a:pt x="0" y="152184"/>
                                      </a:lnTo>
                                      <a:lnTo>
                                        <a:pt x="0" y="101427"/>
                                      </a:lnTo>
                                      <a:lnTo>
                                        <a:pt x="1678" y="102053"/>
                                      </a:lnTo>
                                      <a:cubicBezTo>
                                        <a:pt x="11992" y="104383"/>
                                        <a:pt x="23276" y="104380"/>
                                        <a:pt x="32515" y="102944"/>
                                      </a:cubicBezTo>
                                      <a:cubicBezTo>
                                        <a:pt x="36744" y="92544"/>
                                        <a:pt x="40300" y="77240"/>
                                        <a:pt x="22330" y="50760"/>
                                      </a:cubicBezTo>
                                      <a:cubicBezTo>
                                        <a:pt x="18205" y="44688"/>
                                        <a:pt x="12784" y="39046"/>
                                        <a:pt x="6844" y="34893"/>
                                      </a:cubicBezTo>
                                      <a:lnTo>
                                        <a:pt x="0" y="32339"/>
                                      </a:lnTo>
                                      <a:lnTo>
                                        <a:pt x="0" y="1615"/>
                                      </a:lnTo>
                                      <a:lnTo>
                                        <a:pt x="24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7320"/>
                                  <a:ext cx="31680" cy="39960"/>
                                </a:xfrm>
                                <a:custGeom>
                                  <a:avLst/>
                                  <a:gdLst>
                                    <a:gd name="textAreaLeft" fmla="*/ 0 w 18000"/>
                                    <a:gd name="textAreaRight" fmla="*/ 18360 w 1800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332" h="324995">
                                      <a:moveTo>
                                        <a:pt x="108662" y="1499"/>
                                      </a:moveTo>
                                      <a:cubicBezTo>
                                        <a:pt x="110871" y="0"/>
                                        <a:pt x="111976" y="851"/>
                                        <a:pt x="113234" y="2693"/>
                                      </a:cubicBezTo>
                                      <a:lnTo>
                                        <a:pt x="118479" y="10414"/>
                                      </a:lnTo>
                                      <a:cubicBezTo>
                                        <a:pt x="119482" y="11888"/>
                                        <a:pt x="119863" y="13221"/>
                                        <a:pt x="117653" y="14719"/>
                                      </a:cubicBezTo>
                                      <a:lnTo>
                                        <a:pt x="111405" y="18986"/>
                                      </a:lnTo>
                                      <a:cubicBezTo>
                                        <a:pt x="100368" y="26467"/>
                                        <a:pt x="95098" y="32182"/>
                                        <a:pt x="95453" y="43765"/>
                                      </a:cubicBezTo>
                                      <a:cubicBezTo>
                                        <a:pt x="95758" y="50585"/>
                                        <a:pt x="99899" y="100953"/>
                                        <a:pt x="96444" y="144145"/>
                                      </a:cubicBezTo>
                                      <a:cubicBezTo>
                                        <a:pt x="103721" y="144577"/>
                                        <a:pt x="131433" y="153696"/>
                                        <a:pt x="149695" y="156896"/>
                                      </a:cubicBezTo>
                                      <a:cubicBezTo>
                                        <a:pt x="158966" y="158648"/>
                                        <a:pt x="185154" y="163995"/>
                                        <a:pt x="205016" y="150482"/>
                                      </a:cubicBezTo>
                                      <a:cubicBezTo>
                                        <a:pt x="228562" y="134493"/>
                                        <a:pt x="226581" y="106287"/>
                                        <a:pt x="226784" y="100241"/>
                                      </a:cubicBezTo>
                                      <a:cubicBezTo>
                                        <a:pt x="226886" y="98006"/>
                                        <a:pt x="227737" y="96901"/>
                                        <a:pt x="228969" y="97130"/>
                                      </a:cubicBezTo>
                                      <a:lnTo>
                                        <a:pt x="239827" y="97308"/>
                                      </a:lnTo>
                                      <a:cubicBezTo>
                                        <a:pt x="240805" y="97168"/>
                                        <a:pt x="241567" y="98247"/>
                                        <a:pt x="241707" y="100864"/>
                                      </a:cubicBezTo>
                                      <a:cubicBezTo>
                                        <a:pt x="243332" y="117488"/>
                                        <a:pt x="241923" y="168415"/>
                                        <a:pt x="195580" y="199911"/>
                                      </a:cubicBezTo>
                                      <a:cubicBezTo>
                                        <a:pt x="154013" y="228130"/>
                                        <a:pt x="123089" y="217412"/>
                                        <a:pt x="88608" y="208585"/>
                                      </a:cubicBezTo>
                                      <a:cubicBezTo>
                                        <a:pt x="83160" y="233769"/>
                                        <a:pt x="81560" y="277317"/>
                                        <a:pt x="34481" y="309309"/>
                                      </a:cubicBezTo>
                                      <a:lnTo>
                                        <a:pt x="0" y="324995"/>
                                      </a:lnTo>
                                      <a:lnTo>
                                        <a:pt x="0" y="278961"/>
                                      </a:lnTo>
                                      <a:lnTo>
                                        <a:pt x="12342" y="278299"/>
                                      </a:lnTo>
                                      <a:cubicBezTo>
                                        <a:pt x="19050" y="276835"/>
                                        <a:pt x="24911" y="274435"/>
                                        <a:pt x="29236" y="271501"/>
                                      </a:cubicBezTo>
                                      <a:cubicBezTo>
                                        <a:pt x="61583" y="249504"/>
                                        <a:pt x="67031" y="222707"/>
                                        <a:pt x="70663" y="200343"/>
                                      </a:cubicBezTo>
                                      <a:cubicBezTo>
                                        <a:pt x="51842" y="191631"/>
                                        <a:pt x="27388" y="183522"/>
                                        <a:pt x="2740" y="177894"/>
                                      </a:cubicBezTo>
                                      <a:lnTo>
                                        <a:pt x="0" y="177417"/>
                                      </a:lnTo>
                                      <a:lnTo>
                                        <a:pt x="0" y="118150"/>
                                      </a:lnTo>
                                      <a:lnTo>
                                        <a:pt x="15718" y="119842"/>
                                      </a:lnTo>
                                      <a:cubicBezTo>
                                        <a:pt x="35973" y="123555"/>
                                        <a:pt x="56560" y="130137"/>
                                        <a:pt x="76175" y="138049"/>
                                      </a:cubicBezTo>
                                      <a:cubicBezTo>
                                        <a:pt x="78664" y="113233"/>
                                        <a:pt x="71882" y="85052"/>
                                        <a:pt x="61405" y="69597"/>
                                      </a:cubicBezTo>
                                      <a:cubicBezTo>
                                        <a:pt x="57417" y="63716"/>
                                        <a:pt x="49975" y="60694"/>
                                        <a:pt x="42253" y="65952"/>
                                      </a:cubicBezTo>
                                      <a:lnTo>
                                        <a:pt x="37478" y="69177"/>
                                      </a:lnTo>
                                      <a:cubicBezTo>
                                        <a:pt x="35256" y="70663"/>
                                        <a:pt x="34151" y="69863"/>
                                        <a:pt x="33147" y="68377"/>
                                      </a:cubicBezTo>
                                      <a:lnTo>
                                        <a:pt x="27153" y="59513"/>
                                      </a:lnTo>
                                      <a:cubicBezTo>
                                        <a:pt x="26404" y="58433"/>
                                        <a:pt x="26277" y="57442"/>
                                        <a:pt x="28486" y="55868"/>
                                      </a:cubicBezTo>
                                      <a:cubicBezTo>
                                        <a:pt x="31788" y="53632"/>
                                        <a:pt x="52400" y="41250"/>
                                        <a:pt x="71527" y="28258"/>
                                      </a:cubicBezTo>
                                      <a:cubicBezTo>
                                        <a:pt x="85141" y="19025"/>
                                        <a:pt x="106452" y="2946"/>
                                        <a:pt x="108662" y="14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8160"/>
                                  <a:ext cx="47520" cy="4320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020" h="349110">
                                      <a:moveTo>
                                        <a:pt x="124905" y="1550"/>
                                      </a:moveTo>
                                      <a:cubicBezTo>
                                        <a:pt x="128118" y="0"/>
                                        <a:pt x="129083" y="1016"/>
                                        <a:pt x="130442" y="3811"/>
                                      </a:cubicBezTo>
                                      <a:lnTo>
                                        <a:pt x="134899" y="13030"/>
                                      </a:lnTo>
                                      <a:cubicBezTo>
                                        <a:pt x="135877" y="15011"/>
                                        <a:pt x="135649" y="16599"/>
                                        <a:pt x="132448" y="18162"/>
                                      </a:cubicBezTo>
                                      <a:lnTo>
                                        <a:pt x="113640" y="27255"/>
                                      </a:lnTo>
                                      <a:cubicBezTo>
                                        <a:pt x="101219" y="33262"/>
                                        <a:pt x="101549" y="38037"/>
                                        <a:pt x="106782" y="48844"/>
                                      </a:cubicBezTo>
                                      <a:cubicBezTo>
                                        <a:pt x="109296" y="54052"/>
                                        <a:pt x="137338" y="115075"/>
                                        <a:pt x="150876" y="143104"/>
                                      </a:cubicBezTo>
                                      <a:lnTo>
                                        <a:pt x="167538" y="177521"/>
                                      </a:lnTo>
                                      <a:cubicBezTo>
                                        <a:pt x="170828" y="184328"/>
                                        <a:pt x="212649" y="270790"/>
                                        <a:pt x="221590" y="286221"/>
                                      </a:cubicBezTo>
                                      <a:lnTo>
                                        <a:pt x="244411" y="275172"/>
                                      </a:lnTo>
                                      <a:cubicBezTo>
                                        <a:pt x="263233" y="266103"/>
                                        <a:pt x="281242" y="257379"/>
                                        <a:pt x="301892" y="244907"/>
                                      </a:cubicBezTo>
                                      <a:cubicBezTo>
                                        <a:pt x="322542" y="232474"/>
                                        <a:pt x="326530" y="171260"/>
                                        <a:pt x="325361" y="153543"/>
                                      </a:cubicBezTo>
                                      <a:cubicBezTo>
                                        <a:pt x="325399" y="150559"/>
                                        <a:pt x="326022" y="148768"/>
                                        <a:pt x="329019" y="148832"/>
                                      </a:cubicBezTo>
                                      <a:lnTo>
                                        <a:pt x="338569" y="148146"/>
                                      </a:lnTo>
                                      <a:cubicBezTo>
                                        <a:pt x="340144" y="148361"/>
                                        <a:pt x="340335" y="148768"/>
                                        <a:pt x="341109" y="151371"/>
                                      </a:cubicBezTo>
                                      <a:cubicBezTo>
                                        <a:pt x="341262" y="154763"/>
                                        <a:pt x="357188" y="228550"/>
                                        <a:pt x="360020" y="240526"/>
                                      </a:cubicBezTo>
                                      <a:cubicBezTo>
                                        <a:pt x="349225" y="244729"/>
                                        <a:pt x="233743" y="300114"/>
                                        <a:pt x="196914" y="317919"/>
                                      </a:cubicBezTo>
                                      <a:cubicBezTo>
                                        <a:pt x="157289" y="337096"/>
                                        <a:pt x="143459" y="345249"/>
                                        <a:pt x="138252" y="347765"/>
                                      </a:cubicBezTo>
                                      <a:cubicBezTo>
                                        <a:pt x="135458" y="349110"/>
                                        <a:pt x="134658" y="348514"/>
                                        <a:pt x="133312" y="345720"/>
                                      </a:cubicBezTo>
                                      <a:lnTo>
                                        <a:pt x="128473" y="335712"/>
                                      </a:lnTo>
                                      <a:cubicBezTo>
                                        <a:pt x="127508" y="333718"/>
                                        <a:pt x="127508" y="332728"/>
                                        <a:pt x="129921" y="331546"/>
                                      </a:cubicBezTo>
                                      <a:lnTo>
                                        <a:pt x="142316" y="325527"/>
                                      </a:lnTo>
                                      <a:cubicBezTo>
                                        <a:pt x="157137" y="318389"/>
                                        <a:pt x="156820" y="311621"/>
                                        <a:pt x="154699" y="307201"/>
                                      </a:cubicBezTo>
                                      <a:cubicBezTo>
                                        <a:pt x="151016" y="299606"/>
                                        <a:pt x="104013" y="199365"/>
                                        <a:pt x="92215" y="174930"/>
                                      </a:cubicBezTo>
                                      <a:lnTo>
                                        <a:pt x="81356" y="152515"/>
                                      </a:lnTo>
                                      <a:cubicBezTo>
                                        <a:pt x="68961" y="126886"/>
                                        <a:pt x="47638" y="84861"/>
                                        <a:pt x="44145" y="78639"/>
                                      </a:cubicBezTo>
                                      <a:cubicBezTo>
                                        <a:pt x="38303" y="68618"/>
                                        <a:pt x="34379" y="65596"/>
                                        <a:pt x="25159" y="70054"/>
                                      </a:cubicBezTo>
                                      <a:lnTo>
                                        <a:pt x="10351" y="77204"/>
                                      </a:lnTo>
                                      <a:cubicBezTo>
                                        <a:pt x="7963" y="78385"/>
                                        <a:pt x="6591" y="76543"/>
                                        <a:pt x="5613" y="74537"/>
                                      </a:cubicBezTo>
                                      <a:lnTo>
                                        <a:pt x="965" y="64948"/>
                                      </a:lnTo>
                                      <a:cubicBezTo>
                                        <a:pt x="0" y="62954"/>
                                        <a:pt x="13" y="61964"/>
                                        <a:pt x="2413" y="60859"/>
                                      </a:cubicBezTo>
                                      <a:cubicBezTo>
                                        <a:pt x="6807" y="58751"/>
                                        <a:pt x="21806" y="52972"/>
                                        <a:pt x="58230" y="35370"/>
                                      </a:cubicBezTo>
                                      <a:cubicBezTo>
                                        <a:pt x="105080" y="12688"/>
                                        <a:pt x="121298" y="3379"/>
                                        <a:pt x="124905" y="15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5560"/>
                                  <a:ext cx="29880" cy="4140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8803" h="338569">
                                      <a:moveTo>
                                        <a:pt x="74828" y="991"/>
                                      </a:moveTo>
                                      <a:cubicBezTo>
                                        <a:pt x="77305" y="0"/>
                                        <a:pt x="79781" y="1410"/>
                                        <a:pt x="81509" y="6947"/>
                                      </a:cubicBezTo>
                                      <a:cubicBezTo>
                                        <a:pt x="90132" y="29858"/>
                                        <a:pt x="123889" y="115939"/>
                                        <a:pt x="135230" y="144425"/>
                                      </a:cubicBezTo>
                                      <a:lnTo>
                                        <a:pt x="165951" y="221679"/>
                                      </a:lnTo>
                                      <a:cubicBezTo>
                                        <a:pt x="172530" y="238214"/>
                                        <a:pt x="183185" y="265049"/>
                                        <a:pt x="189205" y="276530"/>
                                      </a:cubicBezTo>
                                      <a:cubicBezTo>
                                        <a:pt x="192405" y="283401"/>
                                        <a:pt x="195948" y="288684"/>
                                        <a:pt x="204622" y="285255"/>
                                      </a:cubicBezTo>
                                      <a:lnTo>
                                        <a:pt x="218669" y="279667"/>
                                      </a:lnTo>
                                      <a:cubicBezTo>
                                        <a:pt x="222377" y="278168"/>
                                        <a:pt x="223711" y="279095"/>
                                        <a:pt x="224688" y="281560"/>
                                      </a:cubicBezTo>
                                      <a:lnTo>
                                        <a:pt x="227800" y="289420"/>
                                      </a:lnTo>
                                      <a:cubicBezTo>
                                        <a:pt x="228803" y="291885"/>
                                        <a:pt x="228638" y="293878"/>
                                        <a:pt x="226974" y="294526"/>
                                      </a:cubicBezTo>
                                      <a:cubicBezTo>
                                        <a:pt x="224079" y="295694"/>
                                        <a:pt x="205410" y="301651"/>
                                        <a:pt x="172783" y="314655"/>
                                      </a:cubicBezTo>
                                      <a:cubicBezTo>
                                        <a:pt x="138074" y="328447"/>
                                        <a:pt x="122060" y="336258"/>
                                        <a:pt x="118326" y="337744"/>
                                      </a:cubicBezTo>
                                      <a:cubicBezTo>
                                        <a:pt x="116268" y="338569"/>
                                        <a:pt x="114783" y="337236"/>
                                        <a:pt x="113474" y="333934"/>
                                      </a:cubicBezTo>
                                      <a:lnTo>
                                        <a:pt x="110668" y="326911"/>
                                      </a:lnTo>
                                      <a:cubicBezTo>
                                        <a:pt x="109538" y="324028"/>
                                        <a:pt x="110020" y="322859"/>
                                        <a:pt x="114567" y="321069"/>
                                      </a:cubicBezTo>
                                      <a:lnTo>
                                        <a:pt x="126975" y="316116"/>
                                      </a:lnTo>
                                      <a:cubicBezTo>
                                        <a:pt x="131496" y="314338"/>
                                        <a:pt x="136970" y="308801"/>
                                        <a:pt x="131039" y="293942"/>
                                      </a:cubicBezTo>
                                      <a:lnTo>
                                        <a:pt x="78804" y="162585"/>
                                      </a:lnTo>
                                      <a:cubicBezTo>
                                        <a:pt x="67145" y="133236"/>
                                        <a:pt x="53835" y="99771"/>
                                        <a:pt x="48730" y="89383"/>
                                      </a:cubicBezTo>
                                      <a:cubicBezTo>
                                        <a:pt x="42316" y="75654"/>
                                        <a:pt x="31344" y="73317"/>
                                        <a:pt x="16485" y="74435"/>
                                      </a:cubicBezTo>
                                      <a:lnTo>
                                        <a:pt x="8064" y="74905"/>
                                      </a:lnTo>
                                      <a:cubicBezTo>
                                        <a:pt x="4674" y="74829"/>
                                        <a:pt x="3759" y="73775"/>
                                        <a:pt x="2946" y="71666"/>
                                      </a:cubicBezTo>
                                      <a:lnTo>
                                        <a:pt x="483" y="65494"/>
                                      </a:lnTo>
                                      <a:cubicBezTo>
                                        <a:pt x="0" y="64250"/>
                                        <a:pt x="165" y="62281"/>
                                        <a:pt x="2883" y="60719"/>
                                      </a:cubicBezTo>
                                      <a:cubicBezTo>
                                        <a:pt x="19990" y="49594"/>
                                        <a:pt x="57379" y="18466"/>
                                        <a:pt x="66891" y="7506"/>
                                      </a:cubicBezTo>
                                      <a:cubicBezTo>
                                        <a:pt x="70612" y="3645"/>
                                        <a:pt x="72771" y="1816"/>
                                        <a:pt x="74828" y="9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3480"/>
                                  <a:ext cx="13320" cy="2664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5120"/>
                                    <a:gd name="textAreaBottom" fmla="*/ 1548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90" h="217406">
                                      <a:moveTo>
                                        <a:pt x="104590" y="0"/>
                                      </a:moveTo>
                                      <a:lnTo>
                                        <a:pt x="104590" y="96326"/>
                                      </a:lnTo>
                                      <a:lnTo>
                                        <a:pt x="95176" y="106776"/>
                                      </a:lnTo>
                                      <a:cubicBezTo>
                                        <a:pt x="84323" y="119453"/>
                                        <a:pt x="77622" y="131728"/>
                                        <a:pt x="84938" y="153540"/>
                                      </a:cubicBezTo>
                                      <a:cubicBezTo>
                                        <a:pt x="88189" y="163243"/>
                                        <a:pt x="92701" y="169352"/>
                                        <a:pt x="97577" y="172697"/>
                                      </a:cubicBezTo>
                                      <a:lnTo>
                                        <a:pt x="104590" y="173914"/>
                                      </a:lnTo>
                                      <a:lnTo>
                                        <a:pt x="104590" y="203074"/>
                                      </a:lnTo>
                                      <a:lnTo>
                                        <a:pt x="77737" y="215961"/>
                                      </a:lnTo>
                                      <a:cubicBezTo>
                                        <a:pt x="74051" y="217203"/>
                                        <a:pt x="70133" y="217406"/>
                                        <a:pt x="66210" y="216657"/>
                                      </a:cubicBezTo>
                                      <a:cubicBezTo>
                                        <a:pt x="54442" y="214409"/>
                                        <a:pt x="42631" y="203589"/>
                                        <a:pt x="36906" y="186510"/>
                                      </a:cubicBezTo>
                                      <a:cubicBezTo>
                                        <a:pt x="30683" y="167968"/>
                                        <a:pt x="33033" y="145616"/>
                                        <a:pt x="55918" y="122946"/>
                                      </a:cubicBezTo>
                                      <a:cubicBezTo>
                                        <a:pt x="83566" y="96302"/>
                                        <a:pt x="92558" y="88136"/>
                                        <a:pt x="100965" y="76846"/>
                                      </a:cubicBezTo>
                                      <a:lnTo>
                                        <a:pt x="93472" y="54532"/>
                                      </a:lnTo>
                                      <a:cubicBezTo>
                                        <a:pt x="90653" y="46086"/>
                                        <a:pt x="86563" y="36688"/>
                                        <a:pt x="79375" y="33449"/>
                                      </a:cubicBezTo>
                                      <a:cubicBezTo>
                                        <a:pt x="73889" y="31087"/>
                                        <a:pt x="66726" y="32078"/>
                                        <a:pt x="59969" y="34338"/>
                                      </a:cubicBezTo>
                                      <a:cubicBezTo>
                                        <a:pt x="52375" y="36891"/>
                                        <a:pt x="45783" y="40943"/>
                                        <a:pt x="39891" y="48576"/>
                                      </a:cubicBezTo>
                                      <a:cubicBezTo>
                                        <a:pt x="34989" y="54926"/>
                                        <a:pt x="42443" y="60386"/>
                                        <a:pt x="46977" y="73861"/>
                                      </a:cubicBezTo>
                                      <a:cubicBezTo>
                                        <a:pt x="51778" y="88212"/>
                                        <a:pt x="44501" y="101433"/>
                                        <a:pt x="27635" y="107097"/>
                                      </a:cubicBezTo>
                                      <a:cubicBezTo>
                                        <a:pt x="17932" y="110323"/>
                                        <a:pt x="7518" y="107249"/>
                                        <a:pt x="4394" y="97978"/>
                                      </a:cubicBezTo>
                                      <a:cubicBezTo>
                                        <a:pt x="1308" y="88720"/>
                                        <a:pt x="0" y="75068"/>
                                        <a:pt x="6312" y="64526"/>
                                      </a:cubicBezTo>
                                      <a:cubicBezTo>
                                        <a:pt x="18656" y="42543"/>
                                        <a:pt x="42659" y="17625"/>
                                        <a:pt x="76810" y="6183"/>
                                      </a:cubicBezTo>
                                      <a:cubicBezTo>
                                        <a:pt x="83550" y="3922"/>
                                        <a:pt x="89142" y="2340"/>
                                        <a:pt x="93919" y="1318"/>
                                      </a:cubicBezTo>
                                      <a:lnTo>
                                        <a:pt x="104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3480"/>
                                  <a:ext cx="15120" cy="2484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285" h="203311">
                                      <a:moveTo>
                                        <a:pt x="1547" y="46"/>
                                      </a:moveTo>
                                      <a:cubicBezTo>
                                        <a:pt x="8507" y="0"/>
                                        <a:pt x="13539" y="1714"/>
                                        <a:pt x="19311" y="4236"/>
                                      </a:cubicBezTo>
                                      <a:cubicBezTo>
                                        <a:pt x="31415" y="9531"/>
                                        <a:pt x="38044" y="20923"/>
                                        <a:pt x="43124" y="36100"/>
                                      </a:cubicBezTo>
                                      <a:lnTo>
                                        <a:pt x="72093" y="119729"/>
                                      </a:lnTo>
                                      <a:cubicBezTo>
                                        <a:pt x="79865" y="141510"/>
                                        <a:pt x="83408" y="147821"/>
                                        <a:pt x="91409" y="145142"/>
                                      </a:cubicBezTo>
                                      <a:cubicBezTo>
                                        <a:pt x="97315" y="143148"/>
                                        <a:pt x="100401" y="136963"/>
                                        <a:pt x="101099" y="133458"/>
                                      </a:cubicBezTo>
                                      <a:cubicBezTo>
                                        <a:pt x="101938" y="130359"/>
                                        <a:pt x="103055" y="129509"/>
                                        <a:pt x="104605" y="129927"/>
                                      </a:cubicBezTo>
                                      <a:lnTo>
                                        <a:pt x="111640" y="131325"/>
                                      </a:lnTo>
                                      <a:cubicBezTo>
                                        <a:pt x="113609" y="131604"/>
                                        <a:pt x="115285" y="132455"/>
                                        <a:pt x="114879" y="136786"/>
                                      </a:cubicBezTo>
                                      <a:cubicBezTo>
                                        <a:pt x="114066" y="146933"/>
                                        <a:pt x="108059" y="170973"/>
                                        <a:pt x="81910" y="179750"/>
                                      </a:cubicBezTo>
                                      <a:cubicBezTo>
                                        <a:pt x="65476" y="185236"/>
                                        <a:pt x="47899" y="184588"/>
                                        <a:pt x="33243" y="167456"/>
                                      </a:cubicBezTo>
                                      <a:lnTo>
                                        <a:pt x="31135" y="168167"/>
                                      </a:lnTo>
                                      <a:cubicBezTo>
                                        <a:pt x="23845" y="181413"/>
                                        <a:pt x="16975" y="190265"/>
                                        <a:pt x="2230" y="202241"/>
                                      </a:cubicBezTo>
                                      <a:lnTo>
                                        <a:pt x="0" y="203311"/>
                                      </a:lnTo>
                                      <a:lnTo>
                                        <a:pt x="0" y="174151"/>
                                      </a:lnTo>
                                      <a:lnTo>
                                        <a:pt x="7818" y="175508"/>
                                      </a:lnTo>
                                      <a:cubicBezTo>
                                        <a:pt x="18905" y="170847"/>
                                        <a:pt x="23794" y="157487"/>
                                        <a:pt x="22525" y="153676"/>
                                      </a:cubicBezTo>
                                      <a:lnTo>
                                        <a:pt x="2459" y="93834"/>
                                      </a:lnTo>
                                      <a:lnTo>
                                        <a:pt x="0" y="96563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54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5920"/>
                                  <a:ext cx="34920" cy="280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5430" h="226645">
                                      <a:moveTo>
                                        <a:pt x="154343" y="195"/>
                                      </a:moveTo>
                                      <a:cubicBezTo>
                                        <a:pt x="162379" y="0"/>
                                        <a:pt x="170040" y="1276"/>
                                        <a:pt x="176949" y="5042"/>
                                      </a:cubicBezTo>
                                      <a:cubicBezTo>
                                        <a:pt x="199314" y="17285"/>
                                        <a:pt x="203302" y="27750"/>
                                        <a:pt x="208750" y="49289"/>
                                      </a:cubicBezTo>
                                      <a:lnTo>
                                        <a:pt x="220294" y="95009"/>
                                      </a:lnTo>
                                      <a:cubicBezTo>
                                        <a:pt x="223977" y="109652"/>
                                        <a:pt x="228232" y="130150"/>
                                        <a:pt x="231178" y="145440"/>
                                      </a:cubicBezTo>
                                      <a:cubicBezTo>
                                        <a:pt x="234010" y="158496"/>
                                        <a:pt x="241452" y="158902"/>
                                        <a:pt x="245351" y="157912"/>
                                      </a:cubicBezTo>
                                      <a:lnTo>
                                        <a:pt x="256985" y="154991"/>
                                      </a:lnTo>
                                      <a:cubicBezTo>
                                        <a:pt x="260871" y="154000"/>
                                        <a:pt x="262052" y="155092"/>
                                        <a:pt x="262699" y="157658"/>
                                      </a:cubicBezTo>
                                      <a:lnTo>
                                        <a:pt x="264668" y="165417"/>
                                      </a:lnTo>
                                      <a:cubicBezTo>
                                        <a:pt x="265430" y="168453"/>
                                        <a:pt x="264998" y="170409"/>
                                        <a:pt x="262407" y="171057"/>
                                      </a:cubicBezTo>
                                      <a:cubicBezTo>
                                        <a:pt x="259385" y="171806"/>
                                        <a:pt x="245694" y="173876"/>
                                        <a:pt x="211214" y="182601"/>
                                      </a:cubicBezTo>
                                      <a:cubicBezTo>
                                        <a:pt x="182766" y="189763"/>
                                        <a:pt x="169278" y="194539"/>
                                        <a:pt x="166256" y="195301"/>
                                      </a:cubicBezTo>
                                      <a:cubicBezTo>
                                        <a:pt x="163677" y="195961"/>
                                        <a:pt x="162496" y="194869"/>
                                        <a:pt x="161620" y="191414"/>
                                      </a:cubicBezTo>
                                      <a:lnTo>
                                        <a:pt x="159652" y="183681"/>
                                      </a:lnTo>
                                      <a:cubicBezTo>
                                        <a:pt x="158890" y="180671"/>
                                        <a:pt x="159969" y="179464"/>
                                        <a:pt x="164287" y="178372"/>
                                      </a:cubicBezTo>
                                      <a:lnTo>
                                        <a:pt x="169024" y="177190"/>
                                      </a:lnTo>
                                      <a:cubicBezTo>
                                        <a:pt x="172047" y="176428"/>
                                        <a:pt x="175374" y="173267"/>
                                        <a:pt x="174282" y="165316"/>
                                      </a:cubicBezTo>
                                      <a:cubicBezTo>
                                        <a:pt x="173177" y="153658"/>
                                        <a:pt x="170561" y="139649"/>
                                        <a:pt x="165557" y="119812"/>
                                      </a:cubicBezTo>
                                      <a:lnTo>
                                        <a:pt x="153911" y="73673"/>
                                      </a:lnTo>
                                      <a:cubicBezTo>
                                        <a:pt x="149784" y="57302"/>
                                        <a:pt x="145656" y="46406"/>
                                        <a:pt x="134531" y="40500"/>
                                      </a:cubicBezTo>
                                      <a:cubicBezTo>
                                        <a:pt x="125031" y="35560"/>
                                        <a:pt x="118783" y="36233"/>
                                        <a:pt x="111468" y="38087"/>
                                      </a:cubicBezTo>
                                      <a:cubicBezTo>
                                        <a:pt x="103683" y="40056"/>
                                        <a:pt x="98641" y="43612"/>
                                        <a:pt x="91643" y="52248"/>
                                      </a:cubicBezTo>
                                      <a:cubicBezTo>
                                        <a:pt x="87439" y="57443"/>
                                        <a:pt x="86931" y="69952"/>
                                        <a:pt x="91389" y="87605"/>
                                      </a:cubicBezTo>
                                      <a:lnTo>
                                        <a:pt x="112839" y="176225"/>
                                      </a:lnTo>
                                      <a:cubicBezTo>
                                        <a:pt x="114795" y="183985"/>
                                        <a:pt x="119443" y="189713"/>
                                        <a:pt x="123317" y="188722"/>
                                      </a:cubicBezTo>
                                      <a:lnTo>
                                        <a:pt x="128930" y="187300"/>
                                      </a:lnTo>
                                      <a:cubicBezTo>
                                        <a:pt x="132372" y="186411"/>
                                        <a:pt x="133566" y="187491"/>
                                        <a:pt x="134328" y="190526"/>
                                      </a:cubicBezTo>
                                      <a:lnTo>
                                        <a:pt x="136398" y="198705"/>
                                      </a:lnTo>
                                      <a:cubicBezTo>
                                        <a:pt x="137046" y="201308"/>
                                        <a:pt x="136512" y="202807"/>
                                        <a:pt x="134366" y="203340"/>
                                      </a:cubicBezTo>
                                      <a:cubicBezTo>
                                        <a:pt x="131343" y="204102"/>
                                        <a:pt x="119380" y="205753"/>
                                        <a:pt x="90919" y="212954"/>
                                      </a:cubicBezTo>
                                      <a:cubicBezTo>
                                        <a:pt x="60312" y="220663"/>
                                        <a:pt x="46837" y="225438"/>
                                        <a:pt x="44259" y="226111"/>
                                      </a:cubicBezTo>
                                      <a:cubicBezTo>
                                        <a:pt x="42100" y="226645"/>
                                        <a:pt x="40907" y="225577"/>
                                        <a:pt x="40259" y="222974"/>
                                      </a:cubicBezTo>
                                      <a:lnTo>
                                        <a:pt x="38074" y="214363"/>
                                      </a:lnTo>
                                      <a:cubicBezTo>
                                        <a:pt x="37427" y="211785"/>
                                        <a:pt x="37960" y="210261"/>
                                        <a:pt x="41415" y="209398"/>
                                      </a:cubicBezTo>
                                      <a:lnTo>
                                        <a:pt x="47879" y="207734"/>
                                      </a:lnTo>
                                      <a:cubicBezTo>
                                        <a:pt x="52616" y="206553"/>
                                        <a:pt x="59626" y="203403"/>
                                        <a:pt x="57772" y="196101"/>
                                      </a:cubicBezTo>
                                      <a:lnTo>
                                        <a:pt x="33617" y="100381"/>
                                      </a:lnTo>
                                      <a:cubicBezTo>
                                        <a:pt x="30353" y="87427"/>
                                        <a:pt x="21184" y="81966"/>
                                        <a:pt x="10071" y="79718"/>
                                      </a:cubicBezTo>
                                      <a:lnTo>
                                        <a:pt x="5740" y="78968"/>
                                      </a:lnTo>
                                      <a:cubicBezTo>
                                        <a:pt x="2832" y="78321"/>
                                        <a:pt x="1968" y="76721"/>
                                        <a:pt x="1537" y="74981"/>
                                      </a:cubicBezTo>
                                      <a:lnTo>
                                        <a:pt x="546" y="71120"/>
                                      </a:lnTo>
                                      <a:cubicBezTo>
                                        <a:pt x="0" y="68961"/>
                                        <a:pt x="1397" y="67221"/>
                                        <a:pt x="3353" y="65824"/>
                                      </a:cubicBezTo>
                                      <a:lnTo>
                                        <a:pt x="52210" y="26873"/>
                                      </a:lnTo>
                                      <a:cubicBezTo>
                                        <a:pt x="55346" y="24702"/>
                                        <a:pt x="57925" y="22238"/>
                                        <a:pt x="61366" y="21374"/>
                                      </a:cubicBezTo>
                                      <a:cubicBezTo>
                                        <a:pt x="63957" y="20714"/>
                                        <a:pt x="67094" y="22225"/>
                                        <a:pt x="68707" y="25019"/>
                                      </a:cubicBezTo>
                                      <a:lnTo>
                                        <a:pt x="78130" y="42342"/>
                                      </a:lnTo>
                                      <a:lnTo>
                                        <a:pt x="81585" y="41491"/>
                                      </a:lnTo>
                                      <a:cubicBezTo>
                                        <a:pt x="84925" y="34684"/>
                                        <a:pt x="91262" y="27115"/>
                                        <a:pt x="98361" y="20739"/>
                                      </a:cubicBezTo>
                                      <a:cubicBezTo>
                                        <a:pt x="106540" y="13158"/>
                                        <a:pt x="115265" y="7773"/>
                                        <a:pt x="129489" y="4178"/>
                                      </a:cubicBezTo>
                                      <a:cubicBezTo>
                                        <a:pt x="137896" y="2058"/>
                                        <a:pt x="146307" y="391"/>
                                        <a:pt x="154343" y="1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0160"/>
                                  <a:ext cx="28440" cy="417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395" h="339560">
                                      <a:moveTo>
                                        <a:pt x="210858" y="457"/>
                                      </a:moveTo>
                                      <a:cubicBezTo>
                                        <a:pt x="213487" y="0"/>
                                        <a:pt x="213792" y="1765"/>
                                        <a:pt x="214262" y="4381"/>
                                      </a:cubicBezTo>
                                      <a:lnTo>
                                        <a:pt x="215710" y="12687"/>
                                      </a:lnTo>
                                      <a:cubicBezTo>
                                        <a:pt x="216179" y="15316"/>
                                        <a:pt x="216395" y="16637"/>
                                        <a:pt x="214224" y="17031"/>
                                      </a:cubicBezTo>
                                      <a:lnTo>
                                        <a:pt x="209398" y="17856"/>
                                      </a:lnTo>
                                      <a:cubicBezTo>
                                        <a:pt x="204572" y="18732"/>
                                        <a:pt x="198755" y="21527"/>
                                        <a:pt x="194729" y="29464"/>
                                      </a:cubicBezTo>
                                      <a:cubicBezTo>
                                        <a:pt x="188684" y="41351"/>
                                        <a:pt x="169469" y="111963"/>
                                        <a:pt x="148755" y="189636"/>
                                      </a:cubicBezTo>
                                      <a:cubicBezTo>
                                        <a:pt x="134772" y="241274"/>
                                        <a:pt x="123063" y="285293"/>
                                        <a:pt x="117208" y="300762"/>
                                      </a:cubicBezTo>
                                      <a:cubicBezTo>
                                        <a:pt x="112255" y="313804"/>
                                        <a:pt x="105626" y="332587"/>
                                        <a:pt x="81102" y="336880"/>
                                      </a:cubicBezTo>
                                      <a:cubicBezTo>
                                        <a:pt x="65774" y="339560"/>
                                        <a:pt x="52337" y="332435"/>
                                        <a:pt x="49492" y="316255"/>
                                      </a:cubicBezTo>
                                      <a:cubicBezTo>
                                        <a:pt x="46965" y="301790"/>
                                        <a:pt x="55639" y="289433"/>
                                        <a:pt x="66586" y="287503"/>
                                      </a:cubicBezTo>
                                      <a:cubicBezTo>
                                        <a:pt x="72720" y="286435"/>
                                        <a:pt x="79070" y="286677"/>
                                        <a:pt x="85814" y="289115"/>
                                      </a:cubicBezTo>
                                      <a:cubicBezTo>
                                        <a:pt x="91694" y="291706"/>
                                        <a:pt x="97028" y="291211"/>
                                        <a:pt x="100140" y="288417"/>
                                      </a:cubicBezTo>
                                      <a:cubicBezTo>
                                        <a:pt x="103987" y="284581"/>
                                        <a:pt x="118402" y="232867"/>
                                        <a:pt x="120980" y="216598"/>
                                      </a:cubicBezTo>
                                      <a:cubicBezTo>
                                        <a:pt x="114783" y="201904"/>
                                        <a:pt x="36119" y="74854"/>
                                        <a:pt x="31826" y="68376"/>
                                      </a:cubicBezTo>
                                      <a:cubicBezTo>
                                        <a:pt x="25514" y="58191"/>
                                        <a:pt x="19329" y="51143"/>
                                        <a:pt x="13195" y="52209"/>
                                      </a:cubicBezTo>
                                      <a:lnTo>
                                        <a:pt x="6198" y="53441"/>
                                      </a:lnTo>
                                      <a:cubicBezTo>
                                        <a:pt x="3124" y="53987"/>
                                        <a:pt x="2451" y="52743"/>
                                        <a:pt x="1994" y="50126"/>
                                      </a:cubicBezTo>
                                      <a:lnTo>
                                        <a:pt x="305" y="40500"/>
                                      </a:lnTo>
                                      <a:cubicBezTo>
                                        <a:pt x="0" y="38735"/>
                                        <a:pt x="203" y="37338"/>
                                        <a:pt x="3264" y="36804"/>
                                      </a:cubicBezTo>
                                      <a:cubicBezTo>
                                        <a:pt x="7214" y="36131"/>
                                        <a:pt x="17958" y="35598"/>
                                        <a:pt x="56058" y="28930"/>
                                      </a:cubicBezTo>
                                      <a:cubicBezTo>
                                        <a:pt x="82779" y="24231"/>
                                        <a:pt x="96126" y="20548"/>
                                        <a:pt x="100940" y="19697"/>
                                      </a:cubicBezTo>
                                      <a:cubicBezTo>
                                        <a:pt x="104445" y="19088"/>
                                        <a:pt x="105105" y="20332"/>
                                        <a:pt x="105563" y="22949"/>
                                      </a:cubicBezTo>
                                      <a:lnTo>
                                        <a:pt x="107175" y="32169"/>
                                      </a:lnTo>
                                      <a:cubicBezTo>
                                        <a:pt x="107569" y="34341"/>
                                        <a:pt x="107353" y="35737"/>
                                        <a:pt x="105156" y="36106"/>
                                      </a:cubicBezTo>
                                      <a:lnTo>
                                        <a:pt x="99035" y="37198"/>
                                      </a:lnTo>
                                      <a:cubicBezTo>
                                        <a:pt x="94209" y="38023"/>
                                        <a:pt x="90805" y="41795"/>
                                        <a:pt x="92926" y="48640"/>
                                      </a:cubicBezTo>
                                      <a:cubicBezTo>
                                        <a:pt x="95529" y="55867"/>
                                        <a:pt x="134849" y="136080"/>
                                        <a:pt x="139624" y="145199"/>
                                      </a:cubicBezTo>
                                      <a:lnTo>
                                        <a:pt x="141808" y="144805"/>
                                      </a:lnTo>
                                      <a:cubicBezTo>
                                        <a:pt x="148387" y="117919"/>
                                        <a:pt x="161366" y="52908"/>
                                        <a:pt x="162535" y="44145"/>
                                      </a:cubicBezTo>
                                      <a:cubicBezTo>
                                        <a:pt x="163983" y="31699"/>
                                        <a:pt x="157277" y="27000"/>
                                        <a:pt x="148514" y="28536"/>
                                      </a:cubicBezTo>
                                      <a:lnTo>
                                        <a:pt x="141516" y="29756"/>
                                      </a:lnTo>
                                      <a:cubicBezTo>
                                        <a:pt x="138887" y="30213"/>
                                        <a:pt x="138214" y="28969"/>
                                        <a:pt x="137833" y="26784"/>
                                      </a:cubicBezTo>
                                      <a:lnTo>
                                        <a:pt x="136144" y="17157"/>
                                      </a:lnTo>
                                      <a:cubicBezTo>
                                        <a:pt x="135763" y="14973"/>
                                        <a:pt x="135979" y="13576"/>
                                        <a:pt x="138163" y="13182"/>
                                      </a:cubicBezTo>
                                      <a:cubicBezTo>
                                        <a:pt x="143853" y="12205"/>
                                        <a:pt x="153289" y="11899"/>
                                        <a:pt x="177800" y="7594"/>
                                      </a:cubicBezTo>
                                      <a:cubicBezTo>
                                        <a:pt x="196202" y="4381"/>
                                        <a:pt x="206045" y="1308"/>
                                        <a:pt x="210858" y="4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7280"/>
                                  <a:ext cx="20880" cy="259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239" h="212636">
                                      <a:moveTo>
                                        <a:pt x="133617" y="1498"/>
                                      </a:moveTo>
                                      <a:cubicBezTo>
                                        <a:pt x="146876" y="0"/>
                                        <a:pt x="158166" y="9030"/>
                                        <a:pt x="159906" y="24485"/>
                                      </a:cubicBezTo>
                                      <a:cubicBezTo>
                                        <a:pt x="161239" y="36411"/>
                                        <a:pt x="149047" y="51181"/>
                                        <a:pt x="134481" y="52819"/>
                                      </a:cubicBezTo>
                                      <a:cubicBezTo>
                                        <a:pt x="128296" y="53530"/>
                                        <a:pt x="122403" y="52844"/>
                                        <a:pt x="118135" y="50635"/>
                                      </a:cubicBezTo>
                                      <a:cubicBezTo>
                                        <a:pt x="114351" y="48844"/>
                                        <a:pt x="110287" y="48399"/>
                                        <a:pt x="106744" y="48781"/>
                                      </a:cubicBezTo>
                                      <a:cubicBezTo>
                                        <a:pt x="102324" y="49288"/>
                                        <a:pt x="98158" y="51994"/>
                                        <a:pt x="96152" y="58026"/>
                                      </a:cubicBezTo>
                                      <a:cubicBezTo>
                                        <a:pt x="91758" y="70599"/>
                                        <a:pt x="90945" y="79210"/>
                                        <a:pt x="91580" y="84924"/>
                                      </a:cubicBezTo>
                                      <a:lnTo>
                                        <a:pt x="100914" y="167957"/>
                                      </a:lnTo>
                                      <a:cubicBezTo>
                                        <a:pt x="102451" y="181635"/>
                                        <a:pt x="107353" y="185559"/>
                                        <a:pt x="116637" y="184531"/>
                                      </a:cubicBezTo>
                                      <a:lnTo>
                                        <a:pt x="134747" y="182486"/>
                                      </a:lnTo>
                                      <a:cubicBezTo>
                                        <a:pt x="137401" y="182194"/>
                                        <a:pt x="137986" y="183464"/>
                                        <a:pt x="138290" y="186118"/>
                                      </a:cubicBezTo>
                                      <a:lnTo>
                                        <a:pt x="139281" y="194932"/>
                                      </a:lnTo>
                                      <a:cubicBezTo>
                                        <a:pt x="139573" y="197586"/>
                                        <a:pt x="139281" y="198971"/>
                                        <a:pt x="137516" y="199174"/>
                                      </a:cubicBezTo>
                                      <a:cubicBezTo>
                                        <a:pt x="134862" y="199453"/>
                                        <a:pt x="114402" y="200419"/>
                                        <a:pt x="74664" y="204876"/>
                                      </a:cubicBezTo>
                                      <a:cubicBezTo>
                                        <a:pt x="40666" y="208699"/>
                                        <a:pt x="22263" y="212141"/>
                                        <a:pt x="19609" y="212407"/>
                                      </a:cubicBezTo>
                                      <a:cubicBezTo>
                                        <a:pt x="17844" y="212636"/>
                                        <a:pt x="16866" y="211848"/>
                                        <a:pt x="16472" y="208293"/>
                                      </a:cubicBezTo>
                                      <a:lnTo>
                                        <a:pt x="15520" y="199923"/>
                                      </a:lnTo>
                                      <a:cubicBezTo>
                                        <a:pt x="15177" y="196824"/>
                                        <a:pt x="15964" y="195859"/>
                                        <a:pt x="19926" y="195414"/>
                                      </a:cubicBezTo>
                                      <a:lnTo>
                                        <a:pt x="32741" y="193966"/>
                                      </a:lnTo>
                                      <a:cubicBezTo>
                                        <a:pt x="39357" y="193218"/>
                                        <a:pt x="43040" y="190106"/>
                                        <a:pt x="43028" y="182067"/>
                                      </a:cubicBezTo>
                                      <a:cubicBezTo>
                                        <a:pt x="42532" y="169596"/>
                                        <a:pt x="40767" y="154153"/>
                                        <a:pt x="38291" y="132042"/>
                                      </a:cubicBezTo>
                                      <a:lnTo>
                                        <a:pt x="34189" y="95428"/>
                                      </a:lnTo>
                                      <a:cubicBezTo>
                                        <a:pt x="32055" y="76441"/>
                                        <a:pt x="26721" y="68961"/>
                                        <a:pt x="12637" y="62941"/>
                                      </a:cubicBezTo>
                                      <a:lnTo>
                                        <a:pt x="4636" y="59398"/>
                                      </a:lnTo>
                                      <a:cubicBezTo>
                                        <a:pt x="1842" y="58369"/>
                                        <a:pt x="851" y="57582"/>
                                        <a:pt x="648" y="55816"/>
                                      </a:cubicBezTo>
                                      <a:lnTo>
                                        <a:pt x="216" y="51829"/>
                                      </a:lnTo>
                                      <a:cubicBezTo>
                                        <a:pt x="0" y="50063"/>
                                        <a:pt x="800" y="49072"/>
                                        <a:pt x="3340" y="47892"/>
                                      </a:cubicBezTo>
                                      <a:lnTo>
                                        <a:pt x="62129" y="14008"/>
                                      </a:lnTo>
                                      <a:cubicBezTo>
                                        <a:pt x="64681" y="12826"/>
                                        <a:pt x="66358" y="11734"/>
                                        <a:pt x="69012" y="11443"/>
                                      </a:cubicBezTo>
                                      <a:cubicBezTo>
                                        <a:pt x="72086" y="11099"/>
                                        <a:pt x="74156" y="13550"/>
                                        <a:pt x="74905" y="16154"/>
                                      </a:cubicBezTo>
                                      <a:lnTo>
                                        <a:pt x="82753" y="50164"/>
                                      </a:lnTo>
                                      <a:lnTo>
                                        <a:pt x="85839" y="49796"/>
                                      </a:lnTo>
                                      <a:cubicBezTo>
                                        <a:pt x="96253" y="19114"/>
                                        <a:pt x="114198" y="3683"/>
                                        <a:pt x="133617" y="149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7360"/>
                                  <a:ext cx="10080" cy="1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6396" h="118301">
                                      <a:moveTo>
                                        <a:pt x="76396" y="0"/>
                                      </a:moveTo>
                                      <a:lnTo>
                                        <a:pt x="76396" y="19813"/>
                                      </a:lnTo>
                                      <a:lnTo>
                                        <a:pt x="66329" y="27013"/>
                                      </a:lnTo>
                                      <a:cubicBezTo>
                                        <a:pt x="59417" y="34434"/>
                                        <a:pt x="55340" y="43994"/>
                                        <a:pt x="56121" y="59323"/>
                                      </a:cubicBezTo>
                                      <a:cubicBezTo>
                                        <a:pt x="56642" y="69527"/>
                                        <a:pt x="59341" y="76623"/>
                                        <a:pt x="63133" y="81160"/>
                                      </a:cubicBezTo>
                                      <a:lnTo>
                                        <a:pt x="76396" y="87494"/>
                                      </a:lnTo>
                                      <a:lnTo>
                                        <a:pt x="76396" y="105289"/>
                                      </a:lnTo>
                                      <a:lnTo>
                                        <a:pt x="64148" y="111875"/>
                                      </a:lnTo>
                                      <a:cubicBezTo>
                                        <a:pt x="55423" y="115443"/>
                                        <a:pt x="45263" y="116841"/>
                                        <a:pt x="32385" y="117488"/>
                                      </a:cubicBezTo>
                                      <a:cubicBezTo>
                                        <a:pt x="16840" y="118301"/>
                                        <a:pt x="2222" y="102121"/>
                                        <a:pt x="991" y="78156"/>
                                      </a:cubicBezTo>
                                      <a:cubicBezTo>
                                        <a:pt x="0" y="58611"/>
                                        <a:pt x="8281" y="37719"/>
                                        <a:pt x="36411" y="22035"/>
                                      </a:cubicBezTo>
                                      <a:cubicBezTo>
                                        <a:pt x="53308" y="12935"/>
                                        <a:pt x="64472" y="7024"/>
                                        <a:pt x="72803" y="2315"/>
                                      </a:cubicBezTo>
                                      <a:lnTo>
                                        <a:pt x="76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7280"/>
                                  <a:ext cx="10800" cy="1008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381" h="82627">
                                      <a:moveTo>
                                        <a:pt x="83381" y="0"/>
                                      </a:moveTo>
                                      <a:lnTo>
                                        <a:pt x="83381" y="23564"/>
                                      </a:lnTo>
                                      <a:lnTo>
                                        <a:pt x="71145" y="20739"/>
                                      </a:lnTo>
                                      <a:cubicBezTo>
                                        <a:pt x="63157" y="21146"/>
                                        <a:pt x="55702" y="23279"/>
                                        <a:pt x="47980" y="29032"/>
                                      </a:cubicBezTo>
                                      <a:cubicBezTo>
                                        <a:pt x="41542" y="33833"/>
                                        <a:pt x="47256" y="41085"/>
                                        <a:pt x="47980" y="55296"/>
                                      </a:cubicBezTo>
                                      <a:cubicBezTo>
                                        <a:pt x="48755" y="70409"/>
                                        <a:pt x="38176" y="81191"/>
                                        <a:pt x="20409" y="82093"/>
                                      </a:cubicBezTo>
                                      <a:cubicBezTo>
                                        <a:pt x="10211" y="82627"/>
                                        <a:pt x="1003" y="76860"/>
                                        <a:pt x="508" y="67069"/>
                                      </a:cubicBezTo>
                                      <a:cubicBezTo>
                                        <a:pt x="0" y="57303"/>
                                        <a:pt x="2425" y="43828"/>
                                        <a:pt x="11341" y="35382"/>
                                      </a:cubicBezTo>
                                      <a:cubicBezTo>
                                        <a:pt x="24685" y="22018"/>
                                        <a:pt x="44795" y="8791"/>
                                        <a:pt x="69195" y="2246"/>
                                      </a:cubicBezTo>
                                      <a:lnTo>
                                        <a:pt x="83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6560"/>
                                  <a:ext cx="15120" cy="2412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5412" h="197693">
                                      <a:moveTo>
                                        <a:pt x="29341" y="299"/>
                                      </a:moveTo>
                                      <a:cubicBezTo>
                                        <a:pt x="43966" y="1195"/>
                                        <a:pt x="50160" y="4964"/>
                                        <a:pt x="57475" y="10927"/>
                                      </a:cubicBezTo>
                                      <a:cubicBezTo>
                                        <a:pt x="67699" y="19309"/>
                                        <a:pt x="71026" y="32060"/>
                                        <a:pt x="71851" y="48011"/>
                                      </a:cubicBezTo>
                                      <a:lnTo>
                                        <a:pt x="77249" y="136352"/>
                                      </a:lnTo>
                                      <a:cubicBezTo>
                                        <a:pt x="78874" y="159402"/>
                                        <a:pt x="80576" y="166476"/>
                                        <a:pt x="89009" y="166019"/>
                                      </a:cubicBezTo>
                                      <a:cubicBezTo>
                                        <a:pt x="95219" y="165702"/>
                                        <a:pt x="99855" y="160570"/>
                                        <a:pt x="101481" y="157357"/>
                                      </a:cubicBezTo>
                                      <a:cubicBezTo>
                                        <a:pt x="103106" y="154602"/>
                                        <a:pt x="104414" y="154094"/>
                                        <a:pt x="105799" y="154906"/>
                                      </a:cubicBezTo>
                                      <a:lnTo>
                                        <a:pt x="112187" y="158145"/>
                                      </a:lnTo>
                                      <a:cubicBezTo>
                                        <a:pt x="114016" y="158945"/>
                                        <a:pt x="115412" y="160215"/>
                                        <a:pt x="113850" y="164317"/>
                                      </a:cubicBezTo>
                                      <a:cubicBezTo>
                                        <a:pt x="110320" y="173829"/>
                                        <a:pt x="98089" y="195369"/>
                                        <a:pt x="70543" y="196778"/>
                                      </a:cubicBezTo>
                                      <a:cubicBezTo>
                                        <a:pt x="53233" y="197693"/>
                                        <a:pt x="36482" y="192296"/>
                                        <a:pt x="26982" y="171874"/>
                                      </a:cubicBezTo>
                                      <a:lnTo>
                                        <a:pt x="24747" y="171975"/>
                                      </a:lnTo>
                                      <a:cubicBezTo>
                                        <a:pt x="19458" y="177360"/>
                                        <a:pt x="14565" y="181726"/>
                                        <a:pt x="8817" y="185693"/>
                                      </a:cubicBezTo>
                                      <a:lnTo>
                                        <a:pt x="0" y="190434"/>
                                      </a:lnTo>
                                      <a:lnTo>
                                        <a:pt x="0" y="172639"/>
                                      </a:lnTo>
                                      <a:lnTo>
                                        <a:pt x="312" y="172788"/>
                                      </a:lnTo>
                                      <a:cubicBezTo>
                                        <a:pt x="12263" y="171277"/>
                                        <a:pt x="20569" y="159746"/>
                                        <a:pt x="20365" y="155732"/>
                                      </a:cubicBezTo>
                                      <a:lnTo>
                                        <a:pt x="17152" y="92689"/>
                                      </a:lnTo>
                                      <a:lnTo>
                                        <a:pt x="0" y="104958"/>
                                      </a:lnTo>
                                      <a:lnTo>
                                        <a:pt x="0" y="85145"/>
                                      </a:lnTo>
                                      <a:lnTo>
                                        <a:pt x="15806" y="74960"/>
                                      </a:lnTo>
                                      <a:lnTo>
                                        <a:pt x="14600" y="51414"/>
                                      </a:lnTo>
                                      <a:cubicBezTo>
                                        <a:pt x="14130" y="42512"/>
                                        <a:pt x="12720" y="32352"/>
                                        <a:pt x="6688" y="27323"/>
                                      </a:cubicBezTo>
                                      <a:lnTo>
                                        <a:pt x="0" y="25778"/>
                                      </a:lnTo>
                                      <a:lnTo>
                                        <a:pt x="0" y="2214"/>
                                      </a:lnTo>
                                      <a:lnTo>
                                        <a:pt x="11552" y="386"/>
                                      </a:lnTo>
                                      <a:cubicBezTo>
                                        <a:pt x="18654" y="21"/>
                                        <a:pt x="24466" y="0"/>
                                        <a:pt x="29341" y="2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0"/>
                                  <a:ext cx="24840" cy="406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767" h="329107">
                                      <a:moveTo>
                                        <a:pt x="145060" y="152"/>
                                      </a:moveTo>
                                      <a:cubicBezTo>
                                        <a:pt x="171272" y="317"/>
                                        <a:pt x="190767" y="11113"/>
                                        <a:pt x="190640" y="31585"/>
                                      </a:cubicBezTo>
                                      <a:cubicBezTo>
                                        <a:pt x="190576" y="45364"/>
                                        <a:pt x="176289" y="53695"/>
                                        <a:pt x="166065" y="53645"/>
                                      </a:cubicBezTo>
                                      <a:cubicBezTo>
                                        <a:pt x="151829" y="53568"/>
                                        <a:pt x="142977" y="48183"/>
                                        <a:pt x="136373" y="36563"/>
                                      </a:cubicBezTo>
                                      <a:cubicBezTo>
                                        <a:pt x="131102" y="27660"/>
                                        <a:pt x="124905" y="23164"/>
                                        <a:pt x="120447" y="23139"/>
                                      </a:cubicBezTo>
                                      <a:cubicBezTo>
                                        <a:pt x="111557" y="23089"/>
                                        <a:pt x="105321" y="25717"/>
                                        <a:pt x="98133" y="37236"/>
                                      </a:cubicBezTo>
                                      <a:cubicBezTo>
                                        <a:pt x="90056" y="49619"/>
                                        <a:pt x="92977" y="81242"/>
                                        <a:pt x="92748" y="122135"/>
                                      </a:cubicBezTo>
                                      <a:lnTo>
                                        <a:pt x="92621" y="140805"/>
                                      </a:lnTo>
                                      <a:lnTo>
                                        <a:pt x="144196" y="141109"/>
                                      </a:lnTo>
                                      <a:cubicBezTo>
                                        <a:pt x="147307" y="141135"/>
                                        <a:pt x="147752" y="143802"/>
                                        <a:pt x="147269" y="145579"/>
                                      </a:cubicBezTo>
                                      <a:lnTo>
                                        <a:pt x="144971" y="162458"/>
                                      </a:lnTo>
                                      <a:cubicBezTo>
                                        <a:pt x="144526" y="164249"/>
                                        <a:pt x="142723" y="164681"/>
                                        <a:pt x="139167" y="164655"/>
                                      </a:cubicBezTo>
                                      <a:lnTo>
                                        <a:pt x="92482" y="164388"/>
                                      </a:lnTo>
                                      <a:lnTo>
                                        <a:pt x="92240" y="203060"/>
                                      </a:lnTo>
                                      <a:cubicBezTo>
                                        <a:pt x="92113" y="224396"/>
                                        <a:pt x="90450" y="280860"/>
                                        <a:pt x="91237" y="298234"/>
                                      </a:cubicBezTo>
                                      <a:cubicBezTo>
                                        <a:pt x="91618" y="308025"/>
                                        <a:pt x="96939" y="312038"/>
                                        <a:pt x="104051" y="312077"/>
                                      </a:cubicBezTo>
                                      <a:lnTo>
                                        <a:pt x="120066" y="312179"/>
                                      </a:lnTo>
                                      <a:cubicBezTo>
                                        <a:pt x="124066" y="312179"/>
                                        <a:pt x="124943" y="313080"/>
                                        <a:pt x="124943" y="315772"/>
                                      </a:cubicBezTo>
                                      <a:lnTo>
                                        <a:pt x="124879" y="324675"/>
                                      </a:lnTo>
                                      <a:cubicBezTo>
                                        <a:pt x="124854" y="327342"/>
                                        <a:pt x="123965" y="329107"/>
                                        <a:pt x="121742" y="329095"/>
                                      </a:cubicBezTo>
                                      <a:cubicBezTo>
                                        <a:pt x="119075" y="329057"/>
                                        <a:pt x="102629" y="327647"/>
                                        <a:pt x="59500" y="327368"/>
                                      </a:cubicBezTo>
                                      <a:cubicBezTo>
                                        <a:pt x="30595" y="327203"/>
                                        <a:pt x="7900" y="328422"/>
                                        <a:pt x="4344" y="328384"/>
                                      </a:cubicBezTo>
                                      <a:cubicBezTo>
                                        <a:pt x="1677" y="328384"/>
                                        <a:pt x="788" y="327469"/>
                                        <a:pt x="813" y="324358"/>
                                      </a:cubicBezTo>
                                      <a:lnTo>
                                        <a:pt x="864" y="314592"/>
                                      </a:lnTo>
                                      <a:cubicBezTo>
                                        <a:pt x="889" y="312356"/>
                                        <a:pt x="1765" y="311479"/>
                                        <a:pt x="5334" y="311493"/>
                                      </a:cubicBezTo>
                                      <a:lnTo>
                                        <a:pt x="20003" y="311594"/>
                                      </a:lnTo>
                                      <a:cubicBezTo>
                                        <a:pt x="28461" y="311632"/>
                                        <a:pt x="32055" y="306324"/>
                                        <a:pt x="32106" y="296964"/>
                                      </a:cubicBezTo>
                                      <a:lnTo>
                                        <a:pt x="31572" y="164033"/>
                                      </a:lnTo>
                                      <a:lnTo>
                                        <a:pt x="3099" y="163855"/>
                                      </a:lnTo>
                                      <a:cubicBezTo>
                                        <a:pt x="876" y="163855"/>
                                        <a:pt x="0" y="162966"/>
                                        <a:pt x="457" y="158940"/>
                                      </a:cubicBezTo>
                                      <a:lnTo>
                                        <a:pt x="2782" y="143395"/>
                                      </a:lnTo>
                                      <a:cubicBezTo>
                                        <a:pt x="3251" y="140729"/>
                                        <a:pt x="4572" y="140297"/>
                                        <a:pt x="8128" y="140309"/>
                                      </a:cubicBezTo>
                                      <a:lnTo>
                                        <a:pt x="31712" y="140449"/>
                                      </a:lnTo>
                                      <a:lnTo>
                                        <a:pt x="31788" y="127114"/>
                                      </a:lnTo>
                                      <a:cubicBezTo>
                                        <a:pt x="32068" y="80404"/>
                                        <a:pt x="46901" y="51625"/>
                                        <a:pt x="69710" y="30390"/>
                                      </a:cubicBezTo>
                                      <a:cubicBezTo>
                                        <a:pt x="93840" y="8318"/>
                                        <a:pt x="117488" y="0"/>
                                        <a:pt x="145060" y="1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7280"/>
                                  <a:ext cx="13320" cy="2412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569" h="197632">
                                      <a:moveTo>
                                        <a:pt x="102569" y="0"/>
                                      </a:moveTo>
                                      <a:lnTo>
                                        <a:pt x="102569" y="18425"/>
                                      </a:lnTo>
                                      <a:lnTo>
                                        <a:pt x="94543" y="19395"/>
                                      </a:lnTo>
                                      <a:cubicBezTo>
                                        <a:pt x="90532" y="21016"/>
                                        <a:pt x="87109" y="23794"/>
                                        <a:pt x="83922" y="28048"/>
                                      </a:cubicBezTo>
                                      <a:cubicBezTo>
                                        <a:pt x="74130" y="41193"/>
                                        <a:pt x="67082" y="59849"/>
                                        <a:pt x="64656" y="95777"/>
                                      </a:cubicBezTo>
                                      <a:cubicBezTo>
                                        <a:pt x="62890" y="121482"/>
                                        <a:pt x="63983" y="138449"/>
                                        <a:pt x="71565" y="158147"/>
                                      </a:cubicBezTo>
                                      <a:cubicBezTo>
                                        <a:pt x="76492" y="170491"/>
                                        <a:pt x="83122" y="178074"/>
                                        <a:pt x="99504" y="179178"/>
                                      </a:cubicBezTo>
                                      <a:lnTo>
                                        <a:pt x="102569" y="178180"/>
                                      </a:lnTo>
                                      <a:lnTo>
                                        <a:pt x="102569" y="196912"/>
                                      </a:lnTo>
                                      <a:lnTo>
                                        <a:pt x="95593" y="197632"/>
                                      </a:lnTo>
                                      <a:cubicBezTo>
                                        <a:pt x="63221" y="195434"/>
                                        <a:pt x="41516" y="187293"/>
                                        <a:pt x="20650" y="160014"/>
                                      </a:cubicBezTo>
                                      <a:cubicBezTo>
                                        <a:pt x="5055" y="140265"/>
                                        <a:pt x="0" y="116326"/>
                                        <a:pt x="1892" y="88386"/>
                                      </a:cubicBezTo>
                                      <a:cubicBezTo>
                                        <a:pt x="3251" y="68422"/>
                                        <a:pt x="16548" y="36379"/>
                                        <a:pt x="45022" y="17367"/>
                                      </a:cubicBezTo>
                                      <a:cubicBezTo>
                                        <a:pt x="56928" y="9271"/>
                                        <a:pt x="68615" y="4388"/>
                                        <a:pt x="79929" y="1706"/>
                                      </a:cubicBezTo>
                                      <a:lnTo>
                                        <a:pt x="1025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7280"/>
                                  <a:ext cx="14040" cy="241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184" h="197668">
                                      <a:moveTo>
                                        <a:pt x="10029" y="0"/>
                                      </a:moveTo>
                                      <a:cubicBezTo>
                                        <a:pt x="40636" y="2083"/>
                                        <a:pt x="60842" y="12802"/>
                                        <a:pt x="79536" y="32779"/>
                                      </a:cubicBezTo>
                                      <a:cubicBezTo>
                                        <a:pt x="99933" y="53760"/>
                                        <a:pt x="107184" y="78296"/>
                                        <a:pt x="105343" y="105347"/>
                                      </a:cubicBezTo>
                                      <a:cubicBezTo>
                                        <a:pt x="103603" y="131052"/>
                                        <a:pt x="90827" y="155131"/>
                                        <a:pt x="72272" y="172568"/>
                                      </a:cubicBezTo>
                                      <a:cubicBezTo>
                                        <a:pt x="60886" y="182937"/>
                                        <a:pt x="48612" y="189900"/>
                                        <a:pt x="35415" y="194016"/>
                                      </a:cubicBezTo>
                                      <a:lnTo>
                                        <a:pt x="0" y="197668"/>
                                      </a:lnTo>
                                      <a:lnTo>
                                        <a:pt x="0" y="178936"/>
                                      </a:lnTo>
                                      <a:lnTo>
                                        <a:pt x="13210" y="174634"/>
                                      </a:lnTo>
                                      <a:cubicBezTo>
                                        <a:pt x="27464" y="163157"/>
                                        <a:pt x="35687" y="134236"/>
                                        <a:pt x="38172" y="97651"/>
                                      </a:cubicBezTo>
                                      <a:cubicBezTo>
                                        <a:pt x="41640" y="46254"/>
                                        <a:pt x="25625" y="19762"/>
                                        <a:pt x="6130" y="18441"/>
                                      </a:cubicBezTo>
                                      <a:lnTo>
                                        <a:pt x="0" y="19181"/>
                                      </a:lnTo>
                                      <a:lnTo>
                                        <a:pt x="0" y="756"/>
                                      </a:lnTo>
                                      <a:lnTo>
                                        <a:pt x="100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9800"/>
                                  <a:ext cx="30600" cy="266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5120"/>
                                    <a:gd name="textAreaBottom" fmla="*/ 1548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229" h="216522">
                                      <a:moveTo>
                                        <a:pt x="97561" y="533"/>
                                      </a:moveTo>
                                      <a:cubicBezTo>
                                        <a:pt x="100203" y="927"/>
                                        <a:pt x="102514" y="3518"/>
                                        <a:pt x="102934" y="6731"/>
                                      </a:cubicBezTo>
                                      <a:lnTo>
                                        <a:pt x="104940" y="26365"/>
                                      </a:lnTo>
                                      <a:lnTo>
                                        <a:pt x="108471" y="26898"/>
                                      </a:lnTo>
                                      <a:cubicBezTo>
                                        <a:pt x="114186" y="21882"/>
                                        <a:pt x="122936" y="17373"/>
                                        <a:pt x="131940" y="14212"/>
                                      </a:cubicBezTo>
                                      <a:cubicBezTo>
                                        <a:pt x="142405" y="10376"/>
                                        <a:pt x="152540" y="8737"/>
                                        <a:pt x="167068" y="10909"/>
                                      </a:cubicBezTo>
                                      <a:cubicBezTo>
                                        <a:pt x="184201" y="13474"/>
                                        <a:pt x="200660" y="17716"/>
                                        <a:pt x="210515" y="29997"/>
                                      </a:cubicBezTo>
                                      <a:cubicBezTo>
                                        <a:pt x="226403" y="49923"/>
                                        <a:pt x="226098" y="61087"/>
                                        <a:pt x="222822" y="83096"/>
                                      </a:cubicBezTo>
                                      <a:lnTo>
                                        <a:pt x="215849" y="129705"/>
                                      </a:lnTo>
                                      <a:cubicBezTo>
                                        <a:pt x="213652" y="144653"/>
                                        <a:pt x="209664" y="165202"/>
                                        <a:pt x="206477" y="180454"/>
                                      </a:cubicBezTo>
                                      <a:cubicBezTo>
                                        <a:pt x="204076" y="193573"/>
                                        <a:pt x="210782" y="196850"/>
                                        <a:pt x="214744" y="197421"/>
                                      </a:cubicBezTo>
                                      <a:lnTo>
                                        <a:pt x="226606" y="199199"/>
                                      </a:lnTo>
                                      <a:cubicBezTo>
                                        <a:pt x="230568" y="199809"/>
                                        <a:pt x="231229" y="201257"/>
                                        <a:pt x="230848" y="203898"/>
                                      </a:cubicBezTo>
                                      <a:lnTo>
                                        <a:pt x="229667" y="211785"/>
                                      </a:lnTo>
                                      <a:cubicBezTo>
                                        <a:pt x="229210" y="214871"/>
                                        <a:pt x="228067" y="216522"/>
                                        <a:pt x="225425" y="216103"/>
                                      </a:cubicBezTo>
                                      <a:cubicBezTo>
                                        <a:pt x="222364" y="215659"/>
                                        <a:pt x="208928" y="212306"/>
                                        <a:pt x="173723" y="207035"/>
                                      </a:cubicBezTo>
                                      <a:cubicBezTo>
                                        <a:pt x="144704" y="202705"/>
                                        <a:pt x="130442" y="201943"/>
                                        <a:pt x="127343" y="201473"/>
                                      </a:cubicBezTo>
                                      <a:cubicBezTo>
                                        <a:pt x="124714" y="201066"/>
                                        <a:pt x="124041" y="199619"/>
                                        <a:pt x="124562" y="196100"/>
                                      </a:cubicBezTo>
                                      <a:lnTo>
                                        <a:pt x="125743" y="188163"/>
                                      </a:lnTo>
                                      <a:cubicBezTo>
                                        <a:pt x="126212" y="185115"/>
                                        <a:pt x="127635" y="184417"/>
                                        <a:pt x="132055" y="185089"/>
                                      </a:cubicBezTo>
                                      <a:lnTo>
                                        <a:pt x="136893" y="185827"/>
                                      </a:lnTo>
                                      <a:cubicBezTo>
                                        <a:pt x="139967" y="186271"/>
                                        <a:pt x="144247" y="184658"/>
                                        <a:pt x="146304" y="176860"/>
                                      </a:cubicBezTo>
                                      <a:cubicBezTo>
                                        <a:pt x="149771" y="165697"/>
                                        <a:pt x="152781" y="151765"/>
                                        <a:pt x="155791" y="131534"/>
                                      </a:cubicBezTo>
                                      <a:lnTo>
                                        <a:pt x="162827" y="84455"/>
                                      </a:lnTo>
                                      <a:cubicBezTo>
                                        <a:pt x="165329" y="67742"/>
                                        <a:pt x="165710" y="56121"/>
                                        <a:pt x="157709" y="46393"/>
                                      </a:cubicBezTo>
                                      <a:cubicBezTo>
                                        <a:pt x="150838" y="38164"/>
                                        <a:pt x="144843" y="36373"/>
                                        <a:pt x="137351" y="35242"/>
                                      </a:cubicBezTo>
                                      <a:cubicBezTo>
                                        <a:pt x="129451" y="34061"/>
                                        <a:pt x="123368" y="35395"/>
                                        <a:pt x="113627" y="40704"/>
                                      </a:cubicBezTo>
                                      <a:cubicBezTo>
                                        <a:pt x="107747" y="43866"/>
                                        <a:pt x="102464" y="55207"/>
                                        <a:pt x="99733" y="73240"/>
                                      </a:cubicBezTo>
                                      <a:lnTo>
                                        <a:pt x="85408" y="163284"/>
                                      </a:lnTo>
                                      <a:cubicBezTo>
                                        <a:pt x="84226" y="171183"/>
                                        <a:pt x="86309" y="178244"/>
                                        <a:pt x="90259" y="178829"/>
                                      </a:cubicBezTo>
                                      <a:lnTo>
                                        <a:pt x="95987" y="179680"/>
                                      </a:lnTo>
                                      <a:cubicBezTo>
                                        <a:pt x="99492" y="180213"/>
                                        <a:pt x="100165" y="181673"/>
                                        <a:pt x="99733" y="184734"/>
                                      </a:cubicBezTo>
                                      <a:lnTo>
                                        <a:pt x="98463" y="193104"/>
                                      </a:lnTo>
                                      <a:cubicBezTo>
                                        <a:pt x="98082" y="195745"/>
                                        <a:pt x="97015" y="196926"/>
                                        <a:pt x="94793" y="196596"/>
                                      </a:cubicBezTo>
                                      <a:cubicBezTo>
                                        <a:pt x="91720" y="196138"/>
                                        <a:pt x="80061" y="193053"/>
                                        <a:pt x="51041" y="188696"/>
                                      </a:cubicBezTo>
                                      <a:cubicBezTo>
                                        <a:pt x="19799" y="184023"/>
                                        <a:pt x="5537" y="183261"/>
                                        <a:pt x="2883" y="182880"/>
                                      </a:cubicBezTo>
                                      <a:cubicBezTo>
                                        <a:pt x="673" y="182525"/>
                                        <a:pt x="0" y="181064"/>
                                        <a:pt x="407" y="178460"/>
                                      </a:cubicBezTo>
                                      <a:lnTo>
                                        <a:pt x="1727" y="169634"/>
                                      </a:lnTo>
                                      <a:cubicBezTo>
                                        <a:pt x="2096" y="167018"/>
                                        <a:pt x="3175" y="165811"/>
                                        <a:pt x="6718" y="166344"/>
                                      </a:cubicBezTo>
                                      <a:lnTo>
                                        <a:pt x="13297" y="167335"/>
                                      </a:lnTo>
                                      <a:cubicBezTo>
                                        <a:pt x="18123" y="168059"/>
                                        <a:pt x="25819" y="167843"/>
                                        <a:pt x="26911" y="160388"/>
                                      </a:cubicBezTo>
                                      <a:lnTo>
                                        <a:pt x="41529" y="62750"/>
                                      </a:lnTo>
                                      <a:cubicBezTo>
                                        <a:pt x="43497" y="49555"/>
                                        <a:pt x="37122" y="40970"/>
                                        <a:pt x="27737" y="34607"/>
                                      </a:cubicBezTo>
                                      <a:lnTo>
                                        <a:pt x="24041" y="32245"/>
                                      </a:lnTo>
                                      <a:cubicBezTo>
                                        <a:pt x="21603" y="30543"/>
                                        <a:pt x="21412" y="28740"/>
                                        <a:pt x="21692" y="26950"/>
                                      </a:cubicBezTo>
                                      <a:lnTo>
                                        <a:pt x="22263" y="23013"/>
                                      </a:lnTo>
                                      <a:cubicBezTo>
                                        <a:pt x="22606" y="20803"/>
                                        <a:pt x="24549" y="19748"/>
                                        <a:pt x="26886" y="19202"/>
                                      </a:cubicBezTo>
                                      <a:lnTo>
                                        <a:pt x="86982" y="2095"/>
                                      </a:lnTo>
                                      <a:cubicBezTo>
                                        <a:pt x="90716" y="1308"/>
                                        <a:pt x="94056" y="0"/>
                                        <a:pt x="97561" y="5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4040"/>
                                  <a:ext cx="43200" cy="40680"/>
                                </a:xfrm>
                                <a:custGeom>
                                  <a:avLst/>
                                  <a:gdLst>
                                    <a:gd name="textAreaLeft" fmla="*/ 0 w 24480"/>
                                    <a:gd name="textAreaRight" fmla="*/ 24840 w 2448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5539" h="332140">
                                      <a:moveTo>
                                        <a:pt x="175566" y="2574"/>
                                      </a:moveTo>
                                      <a:cubicBezTo>
                                        <a:pt x="187385" y="3432"/>
                                        <a:pt x="199910" y="5607"/>
                                        <a:pt x="213182" y="9347"/>
                                      </a:cubicBezTo>
                                      <a:cubicBezTo>
                                        <a:pt x="252133" y="20332"/>
                                        <a:pt x="281419" y="39217"/>
                                        <a:pt x="294132" y="51574"/>
                                      </a:cubicBezTo>
                                      <a:cubicBezTo>
                                        <a:pt x="299250" y="56274"/>
                                        <a:pt x="301549" y="56425"/>
                                        <a:pt x="303225" y="53682"/>
                                      </a:cubicBezTo>
                                      <a:lnTo>
                                        <a:pt x="309676" y="43980"/>
                                      </a:lnTo>
                                      <a:cubicBezTo>
                                        <a:pt x="311264" y="41630"/>
                                        <a:pt x="312128" y="41871"/>
                                        <a:pt x="318516" y="43700"/>
                                      </a:cubicBezTo>
                                      <a:cubicBezTo>
                                        <a:pt x="324955" y="45491"/>
                                        <a:pt x="325539" y="46583"/>
                                        <a:pt x="323862" y="52578"/>
                                      </a:cubicBezTo>
                                      <a:cubicBezTo>
                                        <a:pt x="321589" y="60718"/>
                                        <a:pt x="308762" y="135635"/>
                                        <a:pt x="307289" y="149072"/>
                                      </a:cubicBezTo>
                                      <a:cubicBezTo>
                                        <a:pt x="306870" y="152171"/>
                                        <a:pt x="305854" y="154203"/>
                                        <a:pt x="303555" y="154038"/>
                                      </a:cubicBezTo>
                                      <a:lnTo>
                                        <a:pt x="293408" y="153949"/>
                                      </a:lnTo>
                                      <a:cubicBezTo>
                                        <a:pt x="291046" y="154178"/>
                                        <a:pt x="289839" y="151993"/>
                                        <a:pt x="289636" y="147790"/>
                                      </a:cubicBezTo>
                                      <a:cubicBezTo>
                                        <a:pt x="289738" y="129336"/>
                                        <a:pt x="284340" y="104279"/>
                                        <a:pt x="271576" y="80784"/>
                                      </a:cubicBezTo>
                                      <a:cubicBezTo>
                                        <a:pt x="258254" y="57632"/>
                                        <a:pt x="239547" y="37109"/>
                                        <a:pt x="207035" y="27926"/>
                                      </a:cubicBezTo>
                                      <a:cubicBezTo>
                                        <a:pt x="144526" y="10312"/>
                                        <a:pt x="101968" y="59740"/>
                                        <a:pt x="84493" y="123202"/>
                                      </a:cubicBezTo>
                                      <a:cubicBezTo>
                                        <a:pt x="76924" y="150152"/>
                                        <a:pt x="69774" y="204990"/>
                                        <a:pt x="91122" y="245643"/>
                                      </a:cubicBezTo>
                                      <a:cubicBezTo>
                                        <a:pt x="110833" y="282143"/>
                                        <a:pt x="134252" y="292468"/>
                                        <a:pt x="148818" y="296544"/>
                                      </a:cubicBezTo>
                                      <a:cubicBezTo>
                                        <a:pt x="197586" y="310298"/>
                                        <a:pt x="240233" y="298322"/>
                                        <a:pt x="262712" y="279260"/>
                                      </a:cubicBezTo>
                                      <a:cubicBezTo>
                                        <a:pt x="265836" y="276441"/>
                                        <a:pt x="268440" y="275310"/>
                                        <a:pt x="270091" y="277621"/>
                                      </a:cubicBezTo>
                                      <a:lnTo>
                                        <a:pt x="275577" y="286118"/>
                                      </a:lnTo>
                                      <a:cubicBezTo>
                                        <a:pt x="276606" y="287337"/>
                                        <a:pt x="276542" y="289153"/>
                                        <a:pt x="274117" y="291224"/>
                                      </a:cubicBezTo>
                                      <a:cubicBezTo>
                                        <a:pt x="247894" y="312959"/>
                                        <a:pt x="212492" y="331302"/>
                                        <a:pt x="170975" y="331930"/>
                                      </a:cubicBezTo>
                                      <a:cubicBezTo>
                                        <a:pt x="157136" y="332140"/>
                                        <a:pt x="142618" y="330381"/>
                                        <a:pt x="127533" y="326123"/>
                                      </a:cubicBezTo>
                                      <a:cubicBezTo>
                                        <a:pt x="70612" y="310083"/>
                                        <a:pt x="44996" y="286207"/>
                                        <a:pt x="24828" y="254660"/>
                                      </a:cubicBezTo>
                                      <a:cubicBezTo>
                                        <a:pt x="1105" y="217487"/>
                                        <a:pt x="0" y="164045"/>
                                        <a:pt x="10376" y="127240"/>
                                      </a:cubicBezTo>
                                      <a:cubicBezTo>
                                        <a:pt x="22834" y="83172"/>
                                        <a:pt x="48171" y="47345"/>
                                        <a:pt x="87173" y="23710"/>
                                      </a:cubicBezTo>
                                      <a:cubicBezTo>
                                        <a:pt x="111004" y="9280"/>
                                        <a:pt x="140108" y="0"/>
                                        <a:pt x="175566" y="25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9960"/>
                                  <a:ext cx="14040" cy="241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576" h="198200">
                                      <a:moveTo>
                                        <a:pt x="105576" y="0"/>
                                      </a:moveTo>
                                      <a:lnTo>
                                        <a:pt x="105576" y="28809"/>
                                      </a:lnTo>
                                      <a:lnTo>
                                        <a:pt x="89330" y="45960"/>
                                      </a:lnTo>
                                      <a:cubicBezTo>
                                        <a:pt x="82972" y="55288"/>
                                        <a:pt x="76651" y="67604"/>
                                        <a:pt x="70142" y="84374"/>
                                      </a:cubicBezTo>
                                      <a:cubicBezTo>
                                        <a:pt x="60795" y="108427"/>
                                        <a:pt x="56769" y="124963"/>
                                        <a:pt x="58128" y="145994"/>
                                      </a:cubicBezTo>
                                      <a:cubicBezTo>
                                        <a:pt x="59195" y="159279"/>
                                        <a:pt x="63246" y="168461"/>
                                        <a:pt x="78588" y="174417"/>
                                      </a:cubicBezTo>
                                      <a:cubicBezTo>
                                        <a:pt x="84281" y="176630"/>
                                        <a:pt x="90012" y="176443"/>
                                        <a:pt x="95683" y="174205"/>
                                      </a:cubicBezTo>
                                      <a:lnTo>
                                        <a:pt x="105576" y="166806"/>
                                      </a:lnTo>
                                      <a:lnTo>
                                        <a:pt x="105576" y="198200"/>
                                      </a:lnTo>
                                      <a:lnTo>
                                        <a:pt x="69304" y="190851"/>
                                      </a:lnTo>
                                      <a:cubicBezTo>
                                        <a:pt x="39065" y="179103"/>
                                        <a:pt x="20765" y="164867"/>
                                        <a:pt x="8979" y="132621"/>
                                      </a:cubicBezTo>
                                      <a:cubicBezTo>
                                        <a:pt x="0" y="109113"/>
                                        <a:pt x="2299" y="84755"/>
                                        <a:pt x="12446" y="58644"/>
                                      </a:cubicBezTo>
                                      <a:cubicBezTo>
                                        <a:pt x="19672" y="40013"/>
                                        <a:pt x="41910" y="13356"/>
                                        <a:pt x="74765" y="3704"/>
                                      </a:cubicBezTo>
                                      <a:lnTo>
                                        <a:pt x="1055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996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8901" h="200179">
                                      <a:moveTo>
                                        <a:pt x="7170" y="0"/>
                                      </a:moveTo>
                                      <a:cubicBezTo>
                                        <a:pt x="18773" y="810"/>
                                        <a:pt x="29368" y="3613"/>
                                        <a:pt x="39102" y="7398"/>
                                      </a:cubicBezTo>
                                      <a:cubicBezTo>
                                        <a:pt x="67677" y="18485"/>
                                        <a:pt x="83769" y="34740"/>
                                        <a:pt x="95655" y="59392"/>
                                      </a:cubicBezTo>
                                      <a:cubicBezTo>
                                        <a:pt x="108901" y="85490"/>
                                        <a:pt x="108483" y="111093"/>
                                        <a:pt x="98691" y="136340"/>
                                      </a:cubicBezTo>
                                      <a:cubicBezTo>
                                        <a:pt x="89382" y="160357"/>
                                        <a:pt x="70002" y="179559"/>
                                        <a:pt x="47116" y="190671"/>
                                      </a:cubicBezTo>
                                      <a:cubicBezTo>
                                        <a:pt x="33134" y="197180"/>
                                        <a:pt x="19341" y="200178"/>
                                        <a:pt x="5517" y="200179"/>
                                      </a:cubicBezTo>
                                      <a:lnTo>
                                        <a:pt x="0" y="199061"/>
                                      </a:lnTo>
                                      <a:lnTo>
                                        <a:pt x="0" y="167667"/>
                                      </a:lnTo>
                                      <a:lnTo>
                                        <a:pt x="6840" y="162552"/>
                                      </a:lnTo>
                                      <a:cubicBezTo>
                                        <a:pt x="17741" y="150574"/>
                                        <a:pt x="28003" y="131794"/>
                                        <a:pt x="36829" y="109010"/>
                                      </a:cubicBezTo>
                                      <a:cubicBezTo>
                                        <a:pt x="55511" y="60941"/>
                                        <a:pt x="48107" y="30918"/>
                                        <a:pt x="29869" y="23844"/>
                                      </a:cubicBezTo>
                                      <a:cubicBezTo>
                                        <a:pt x="24694" y="21825"/>
                                        <a:pt x="20160" y="20894"/>
                                        <a:pt x="15849" y="21245"/>
                                      </a:cubicBezTo>
                                      <a:cubicBezTo>
                                        <a:pt x="11537" y="21596"/>
                                        <a:pt x="7448" y="23228"/>
                                        <a:pt x="3161" y="26333"/>
                                      </a:cubicBezTo>
                                      <a:lnTo>
                                        <a:pt x="0" y="29671"/>
                                      </a:lnTo>
                                      <a:lnTo>
                                        <a:pt x="0" y="862"/>
                                      </a:lnTo>
                                      <a:lnTo>
                                        <a:pt x="7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49680"/>
                                  <a:ext cx="47520" cy="3744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1240"/>
                                    <a:gd name="textAreaBottom" fmla="*/ 2124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0121" h="304191">
                                      <a:moveTo>
                                        <a:pt x="77635" y="26"/>
                                      </a:moveTo>
                                      <a:lnTo>
                                        <a:pt x="140246" y="3493"/>
                                      </a:lnTo>
                                      <a:cubicBezTo>
                                        <a:pt x="144640" y="3709"/>
                                        <a:pt x="147981" y="3950"/>
                                        <a:pt x="150762" y="5347"/>
                                      </a:cubicBezTo>
                                      <a:cubicBezTo>
                                        <a:pt x="153137" y="6566"/>
                                        <a:pt x="154902" y="8979"/>
                                        <a:pt x="153695" y="13336"/>
                                      </a:cubicBezTo>
                                      <a:lnTo>
                                        <a:pt x="145313" y="37503"/>
                                      </a:lnTo>
                                      <a:lnTo>
                                        <a:pt x="147345" y="38532"/>
                                      </a:lnTo>
                                      <a:cubicBezTo>
                                        <a:pt x="166281" y="28728"/>
                                        <a:pt x="192735" y="26759"/>
                                        <a:pt x="217703" y="39459"/>
                                      </a:cubicBezTo>
                                      <a:cubicBezTo>
                                        <a:pt x="243040" y="52413"/>
                                        <a:pt x="249428" y="70142"/>
                                        <a:pt x="251447" y="91631"/>
                                      </a:cubicBezTo>
                                      <a:lnTo>
                                        <a:pt x="253454" y="92647"/>
                                      </a:lnTo>
                                      <a:cubicBezTo>
                                        <a:pt x="274993" y="83655"/>
                                        <a:pt x="299834" y="82855"/>
                                        <a:pt x="320027" y="93180"/>
                                      </a:cubicBezTo>
                                      <a:cubicBezTo>
                                        <a:pt x="337858" y="102248"/>
                                        <a:pt x="344957" y="108877"/>
                                        <a:pt x="350749" y="127801"/>
                                      </a:cubicBezTo>
                                      <a:cubicBezTo>
                                        <a:pt x="356400" y="145123"/>
                                        <a:pt x="360121" y="151499"/>
                                        <a:pt x="340132" y="190729"/>
                                      </a:cubicBezTo>
                                      <a:lnTo>
                                        <a:pt x="325615" y="219215"/>
                                      </a:lnTo>
                                      <a:cubicBezTo>
                                        <a:pt x="318732" y="232702"/>
                                        <a:pt x="306451" y="253874"/>
                                        <a:pt x="301803" y="261989"/>
                                      </a:cubicBezTo>
                                      <a:cubicBezTo>
                                        <a:pt x="295758" y="272847"/>
                                        <a:pt x="299072" y="280060"/>
                                        <a:pt x="305435" y="283274"/>
                                      </a:cubicBezTo>
                                      <a:lnTo>
                                        <a:pt x="313322" y="287325"/>
                                      </a:lnTo>
                                      <a:cubicBezTo>
                                        <a:pt x="316916" y="289129"/>
                                        <a:pt x="317284" y="290309"/>
                                        <a:pt x="315887" y="293104"/>
                                      </a:cubicBezTo>
                                      <a:lnTo>
                                        <a:pt x="312052" y="300622"/>
                                      </a:lnTo>
                                      <a:cubicBezTo>
                                        <a:pt x="310642" y="303403"/>
                                        <a:pt x="309220" y="304191"/>
                                        <a:pt x="307238" y="303188"/>
                                      </a:cubicBezTo>
                                      <a:cubicBezTo>
                                        <a:pt x="304508" y="301765"/>
                                        <a:pt x="293980" y="294920"/>
                                        <a:pt x="265100" y="280175"/>
                                      </a:cubicBezTo>
                                      <a:cubicBezTo>
                                        <a:pt x="241338" y="268046"/>
                                        <a:pt x="226466" y="261989"/>
                                        <a:pt x="223698" y="260579"/>
                                      </a:cubicBezTo>
                                      <a:cubicBezTo>
                                        <a:pt x="221336" y="259359"/>
                                        <a:pt x="221158" y="257772"/>
                                        <a:pt x="222948" y="254204"/>
                                      </a:cubicBezTo>
                                      <a:lnTo>
                                        <a:pt x="226378" y="247472"/>
                                      </a:lnTo>
                                      <a:cubicBezTo>
                                        <a:pt x="227812" y="244691"/>
                                        <a:pt x="229388" y="244526"/>
                                        <a:pt x="230556" y="245123"/>
                                      </a:cubicBezTo>
                                      <a:lnTo>
                                        <a:pt x="234162" y="246939"/>
                                      </a:lnTo>
                                      <a:cubicBezTo>
                                        <a:pt x="236918" y="248362"/>
                                        <a:pt x="242659" y="248819"/>
                                        <a:pt x="245910" y="243460"/>
                                      </a:cubicBezTo>
                                      <a:cubicBezTo>
                                        <a:pt x="251346" y="234747"/>
                                        <a:pt x="259791" y="221094"/>
                                        <a:pt x="267272" y="206452"/>
                                      </a:cubicBezTo>
                                      <a:lnTo>
                                        <a:pt x="286639" y="168428"/>
                                      </a:lnTo>
                                      <a:cubicBezTo>
                                        <a:pt x="299161" y="143891"/>
                                        <a:pt x="302209" y="134963"/>
                                        <a:pt x="299860" y="126797"/>
                                      </a:cubicBezTo>
                                      <a:cubicBezTo>
                                        <a:pt x="297193" y="116434"/>
                                        <a:pt x="294462" y="112014"/>
                                        <a:pt x="285343" y="107404"/>
                                      </a:cubicBezTo>
                                      <a:cubicBezTo>
                                        <a:pt x="274257" y="101753"/>
                                        <a:pt x="262103" y="106032"/>
                                        <a:pt x="255118" y="107950"/>
                                      </a:cubicBezTo>
                                      <a:cubicBezTo>
                                        <a:pt x="245770" y="111646"/>
                                        <a:pt x="239294" y="124334"/>
                                        <a:pt x="236461" y="129870"/>
                                      </a:cubicBezTo>
                                      <a:lnTo>
                                        <a:pt x="196469" y="208293"/>
                                      </a:lnTo>
                                      <a:cubicBezTo>
                                        <a:pt x="190614" y="219749"/>
                                        <a:pt x="190983" y="224930"/>
                                        <a:pt x="195339" y="227153"/>
                                      </a:cubicBezTo>
                                      <a:lnTo>
                                        <a:pt x="202463" y="230784"/>
                                      </a:lnTo>
                                      <a:cubicBezTo>
                                        <a:pt x="206019" y="232588"/>
                                        <a:pt x="206413" y="233807"/>
                                        <a:pt x="205041" y="236576"/>
                                      </a:cubicBezTo>
                                      <a:lnTo>
                                        <a:pt x="201371" y="243688"/>
                                      </a:lnTo>
                                      <a:cubicBezTo>
                                        <a:pt x="199771" y="246863"/>
                                        <a:pt x="198361" y="247663"/>
                                        <a:pt x="196367" y="246647"/>
                                      </a:cubicBezTo>
                                      <a:cubicBezTo>
                                        <a:pt x="193599" y="245225"/>
                                        <a:pt x="183909" y="238799"/>
                                        <a:pt x="159766" y="226492"/>
                                      </a:cubicBezTo>
                                      <a:cubicBezTo>
                                        <a:pt x="130454" y="211531"/>
                                        <a:pt x="116396" y="205893"/>
                                        <a:pt x="114033" y="204661"/>
                                      </a:cubicBezTo>
                                      <a:cubicBezTo>
                                        <a:pt x="112027" y="203657"/>
                                        <a:pt x="111862" y="202032"/>
                                        <a:pt x="113284" y="199276"/>
                                      </a:cubicBezTo>
                                      <a:lnTo>
                                        <a:pt x="116903" y="192139"/>
                                      </a:lnTo>
                                      <a:cubicBezTo>
                                        <a:pt x="118529" y="188989"/>
                                        <a:pt x="119316" y="188405"/>
                                        <a:pt x="122872" y="190221"/>
                                      </a:cubicBezTo>
                                      <a:lnTo>
                                        <a:pt x="128422" y="193015"/>
                                      </a:lnTo>
                                      <a:cubicBezTo>
                                        <a:pt x="133960" y="195859"/>
                                        <a:pt x="140538" y="192723"/>
                                        <a:pt x="152260" y="169774"/>
                                      </a:cubicBezTo>
                                      <a:lnTo>
                                        <a:pt x="182144" y="111151"/>
                                      </a:lnTo>
                                      <a:cubicBezTo>
                                        <a:pt x="196062" y="83846"/>
                                        <a:pt x="196736" y="72708"/>
                                        <a:pt x="194234" y="65939"/>
                                      </a:cubicBezTo>
                                      <a:cubicBezTo>
                                        <a:pt x="192481" y="60554"/>
                                        <a:pt x="186753" y="56135"/>
                                        <a:pt x="178041" y="51689"/>
                                      </a:cubicBezTo>
                                      <a:cubicBezTo>
                                        <a:pt x="170116" y="47676"/>
                                        <a:pt x="158191" y="48552"/>
                                        <a:pt x="149987" y="52858"/>
                                      </a:cubicBezTo>
                                      <a:cubicBezTo>
                                        <a:pt x="140818" y="58154"/>
                                        <a:pt x="134595" y="66460"/>
                                        <a:pt x="127279" y="81724"/>
                                      </a:cubicBezTo>
                                      <a:lnTo>
                                        <a:pt x="94805" y="145466"/>
                                      </a:lnTo>
                                      <a:cubicBezTo>
                                        <a:pt x="84506" y="165646"/>
                                        <a:pt x="86449" y="171654"/>
                                        <a:pt x="90792" y="173838"/>
                                      </a:cubicBezTo>
                                      <a:lnTo>
                                        <a:pt x="94361" y="175654"/>
                                      </a:lnTo>
                                      <a:cubicBezTo>
                                        <a:pt x="97930" y="177495"/>
                                        <a:pt x="97930" y="178474"/>
                                        <a:pt x="96507" y="181255"/>
                                      </a:cubicBezTo>
                                      <a:lnTo>
                                        <a:pt x="92875" y="188379"/>
                                      </a:lnTo>
                                      <a:cubicBezTo>
                                        <a:pt x="91453" y="191136"/>
                                        <a:pt x="90246" y="192519"/>
                                        <a:pt x="87465" y="191097"/>
                                      </a:cubicBezTo>
                                      <a:cubicBezTo>
                                        <a:pt x="83934" y="189306"/>
                                        <a:pt x="73838" y="182652"/>
                                        <a:pt x="45720" y="168326"/>
                                      </a:cubicBezTo>
                                      <a:cubicBezTo>
                                        <a:pt x="19202" y="154801"/>
                                        <a:pt x="5918" y="149530"/>
                                        <a:pt x="2743" y="147917"/>
                                      </a:cubicBezTo>
                                      <a:cubicBezTo>
                                        <a:pt x="343" y="146710"/>
                                        <a:pt x="0" y="145504"/>
                                        <a:pt x="1384" y="142723"/>
                                      </a:cubicBezTo>
                                      <a:lnTo>
                                        <a:pt x="5423" y="134811"/>
                                      </a:lnTo>
                                      <a:cubicBezTo>
                                        <a:pt x="7048" y="131674"/>
                                        <a:pt x="7658" y="131458"/>
                                        <a:pt x="12002" y="133668"/>
                                      </a:cubicBezTo>
                                      <a:lnTo>
                                        <a:pt x="23101" y="139332"/>
                                      </a:lnTo>
                                      <a:cubicBezTo>
                                        <a:pt x="27051" y="141339"/>
                                        <a:pt x="32461" y="138621"/>
                                        <a:pt x="35649" y="133274"/>
                                      </a:cubicBezTo>
                                      <a:cubicBezTo>
                                        <a:pt x="39472" y="126733"/>
                                        <a:pt x="44526" y="116828"/>
                                        <a:pt x="49784" y="106553"/>
                                      </a:cubicBezTo>
                                      <a:lnTo>
                                        <a:pt x="75235" y="56655"/>
                                      </a:lnTo>
                                      <a:cubicBezTo>
                                        <a:pt x="84112" y="39218"/>
                                        <a:pt x="84569" y="31497"/>
                                        <a:pt x="77673" y="20472"/>
                                      </a:cubicBezTo>
                                      <a:lnTo>
                                        <a:pt x="72199" y="11709"/>
                                      </a:lnTo>
                                      <a:cubicBezTo>
                                        <a:pt x="70815" y="9513"/>
                                        <a:pt x="70460" y="8306"/>
                                        <a:pt x="71057" y="7125"/>
                                      </a:cubicBezTo>
                                      <a:lnTo>
                                        <a:pt x="73470" y="2363"/>
                                      </a:lnTo>
                                      <a:cubicBezTo>
                                        <a:pt x="74066" y="1156"/>
                                        <a:pt x="75692" y="0"/>
                                        <a:pt x="77635" y="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69840"/>
                                  <a:ext cx="47160" cy="4068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6717" h="330784">
                                      <a:moveTo>
                                        <a:pt x="95072" y="267"/>
                                      </a:moveTo>
                                      <a:lnTo>
                                        <a:pt x="156769" y="11430"/>
                                      </a:lnTo>
                                      <a:cubicBezTo>
                                        <a:pt x="161087" y="12218"/>
                                        <a:pt x="164414" y="12853"/>
                                        <a:pt x="167018" y="14593"/>
                                      </a:cubicBezTo>
                                      <a:cubicBezTo>
                                        <a:pt x="169189" y="16104"/>
                                        <a:pt x="170662" y="18707"/>
                                        <a:pt x="168910" y="22899"/>
                                      </a:cubicBezTo>
                                      <a:lnTo>
                                        <a:pt x="157632" y="45834"/>
                                      </a:lnTo>
                                      <a:lnTo>
                                        <a:pt x="159474" y="47105"/>
                                      </a:lnTo>
                                      <a:cubicBezTo>
                                        <a:pt x="179514" y="39726"/>
                                        <a:pt x="206007" y="41034"/>
                                        <a:pt x="229210" y="56756"/>
                                      </a:cubicBezTo>
                                      <a:cubicBezTo>
                                        <a:pt x="252768" y="72695"/>
                                        <a:pt x="256908" y="91110"/>
                                        <a:pt x="256286" y="112675"/>
                                      </a:cubicBezTo>
                                      <a:lnTo>
                                        <a:pt x="258127" y="113945"/>
                                      </a:lnTo>
                                      <a:cubicBezTo>
                                        <a:pt x="280632" y="107671"/>
                                        <a:pt x="305371" y="109957"/>
                                        <a:pt x="324142" y="122657"/>
                                      </a:cubicBezTo>
                                      <a:cubicBezTo>
                                        <a:pt x="340703" y="133884"/>
                                        <a:pt x="346951" y="141326"/>
                                        <a:pt x="350406" y="160846"/>
                                      </a:cubicBezTo>
                                      <a:cubicBezTo>
                                        <a:pt x="353847" y="178740"/>
                                        <a:pt x="356717" y="185560"/>
                                        <a:pt x="332079" y="221997"/>
                                      </a:cubicBezTo>
                                      <a:lnTo>
                                        <a:pt x="314096" y="248501"/>
                                      </a:lnTo>
                                      <a:cubicBezTo>
                                        <a:pt x="305638" y="260998"/>
                                        <a:pt x="290817" y="280518"/>
                                        <a:pt x="285204" y="287998"/>
                                      </a:cubicBezTo>
                                      <a:cubicBezTo>
                                        <a:pt x="277825" y="298056"/>
                                        <a:pt x="280264" y="305575"/>
                                        <a:pt x="286156" y="309588"/>
                                      </a:cubicBezTo>
                                      <a:lnTo>
                                        <a:pt x="293497" y="314554"/>
                                      </a:lnTo>
                                      <a:cubicBezTo>
                                        <a:pt x="296799" y="316789"/>
                                        <a:pt x="297053" y="318034"/>
                                        <a:pt x="295313" y="320611"/>
                                      </a:cubicBezTo>
                                      <a:lnTo>
                                        <a:pt x="290588" y="327635"/>
                                      </a:lnTo>
                                      <a:cubicBezTo>
                                        <a:pt x="288836" y="330188"/>
                                        <a:pt x="287350" y="330784"/>
                                        <a:pt x="285521" y="329553"/>
                                      </a:cubicBezTo>
                                      <a:cubicBezTo>
                                        <a:pt x="282918" y="327813"/>
                                        <a:pt x="273393" y="319710"/>
                                        <a:pt x="246481" y="301537"/>
                                      </a:cubicBezTo>
                                      <a:cubicBezTo>
                                        <a:pt x="224434" y="286576"/>
                                        <a:pt x="210426" y="278676"/>
                                        <a:pt x="207848" y="276949"/>
                                      </a:cubicBezTo>
                                      <a:cubicBezTo>
                                        <a:pt x="205651" y="275425"/>
                                        <a:pt x="205651" y="273825"/>
                                        <a:pt x="207886" y="270535"/>
                                      </a:cubicBezTo>
                                      <a:lnTo>
                                        <a:pt x="212115" y="264275"/>
                                      </a:lnTo>
                                      <a:cubicBezTo>
                                        <a:pt x="213868" y="261671"/>
                                        <a:pt x="215468" y="261696"/>
                                        <a:pt x="216573" y="262446"/>
                                      </a:cubicBezTo>
                                      <a:lnTo>
                                        <a:pt x="219901" y="264694"/>
                                      </a:lnTo>
                                      <a:cubicBezTo>
                                        <a:pt x="222504" y="266447"/>
                                        <a:pt x="228117" y="267589"/>
                                        <a:pt x="232016" y="262687"/>
                                      </a:cubicBezTo>
                                      <a:cubicBezTo>
                                        <a:pt x="238480" y="254724"/>
                                        <a:pt x="248552" y="242215"/>
                                        <a:pt x="257772" y="228588"/>
                                      </a:cubicBezTo>
                                      <a:lnTo>
                                        <a:pt x="281737" y="193256"/>
                                      </a:lnTo>
                                      <a:cubicBezTo>
                                        <a:pt x="297167" y="170447"/>
                                        <a:pt x="301295" y="161964"/>
                                        <a:pt x="299999" y="153556"/>
                                      </a:cubicBezTo>
                                      <a:cubicBezTo>
                                        <a:pt x="298628" y="142939"/>
                                        <a:pt x="296418" y="138253"/>
                                        <a:pt x="287934" y="132524"/>
                                      </a:cubicBezTo>
                                      <a:cubicBezTo>
                                        <a:pt x="277660" y="125514"/>
                                        <a:pt x="265062" y="128283"/>
                                        <a:pt x="257899" y="129325"/>
                                      </a:cubicBezTo>
                                      <a:cubicBezTo>
                                        <a:pt x="248145" y="131852"/>
                                        <a:pt x="240131" y="143637"/>
                                        <a:pt x="236664" y="148781"/>
                                      </a:cubicBezTo>
                                      <a:lnTo>
                                        <a:pt x="187287" y="221653"/>
                                      </a:lnTo>
                                      <a:cubicBezTo>
                                        <a:pt x="180035" y="232359"/>
                                        <a:pt x="179768" y="237516"/>
                                        <a:pt x="183820" y="240271"/>
                                      </a:cubicBezTo>
                                      <a:lnTo>
                                        <a:pt x="190449" y="244742"/>
                                      </a:lnTo>
                                      <a:cubicBezTo>
                                        <a:pt x="193751" y="246990"/>
                                        <a:pt x="193992" y="248234"/>
                                        <a:pt x="192227" y="250800"/>
                                      </a:cubicBezTo>
                                      <a:lnTo>
                                        <a:pt x="187770" y="257429"/>
                                      </a:lnTo>
                                      <a:cubicBezTo>
                                        <a:pt x="185775" y="260389"/>
                                        <a:pt x="184277" y="260986"/>
                                        <a:pt x="182435" y="259741"/>
                                      </a:cubicBezTo>
                                      <a:cubicBezTo>
                                        <a:pt x="179870" y="257988"/>
                                        <a:pt x="171056" y="250406"/>
                                        <a:pt x="148577" y="235179"/>
                                      </a:cubicBezTo>
                                      <a:cubicBezTo>
                                        <a:pt x="121348" y="216751"/>
                                        <a:pt x="108090" y="209385"/>
                                        <a:pt x="105880" y="207861"/>
                                      </a:cubicBezTo>
                                      <a:cubicBezTo>
                                        <a:pt x="104051" y="206642"/>
                                        <a:pt x="104064" y="205042"/>
                                        <a:pt x="105791" y="202438"/>
                                      </a:cubicBezTo>
                                      <a:lnTo>
                                        <a:pt x="110261" y="195835"/>
                                      </a:lnTo>
                                      <a:cubicBezTo>
                                        <a:pt x="112268" y="192888"/>
                                        <a:pt x="113131" y="192393"/>
                                        <a:pt x="116459" y="194641"/>
                                      </a:cubicBezTo>
                                      <a:lnTo>
                                        <a:pt x="121615" y="198133"/>
                                      </a:lnTo>
                                      <a:cubicBezTo>
                                        <a:pt x="126759" y="201613"/>
                                        <a:pt x="133705" y="199314"/>
                                        <a:pt x="148146" y="177991"/>
                                      </a:cubicBezTo>
                                      <a:lnTo>
                                        <a:pt x="185052" y="123495"/>
                                      </a:lnTo>
                                      <a:cubicBezTo>
                                        <a:pt x="202247" y="98095"/>
                                        <a:pt x="204305" y="87123"/>
                                        <a:pt x="202628" y="80099"/>
                                      </a:cubicBezTo>
                                      <a:cubicBezTo>
                                        <a:pt x="201562" y="74537"/>
                                        <a:pt x="196405" y="69444"/>
                                        <a:pt x="188316" y="63957"/>
                                      </a:cubicBezTo>
                                      <a:cubicBezTo>
                                        <a:pt x="180962" y="58992"/>
                                        <a:pt x="168999" y="58395"/>
                                        <a:pt x="160338" y="61646"/>
                                      </a:cubicBezTo>
                                      <a:cubicBezTo>
                                        <a:pt x="150571" y="65787"/>
                                        <a:pt x="143370" y="73254"/>
                                        <a:pt x="134264" y="87503"/>
                                      </a:cubicBezTo>
                                      <a:lnTo>
                                        <a:pt x="94119" y="146736"/>
                                      </a:lnTo>
                                      <a:cubicBezTo>
                                        <a:pt x="81381" y="165519"/>
                                        <a:pt x="82601" y="171692"/>
                                        <a:pt x="86652" y="174435"/>
                                      </a:cubicBezTo>
                                      <a:lnTo>
                                        <a:pt x="89967" y="176683"/>
                                      </a:lnTo>
                                      <a:cubicBezTo>
                                        <a:pt x="93256" y="178931"/>
                                        <a:pt x="93129" y="179908"/>
                                        <a:pt x="91402" y="182487"/>
                                      </a:cubicBezTo>
                                      <a:lnTo>
                                        <a:pt x="86919" y="189103"/>
                                      </a:lnTo>
                                      <a:cubicBezTo>
                                        <a:pt x="85153" y="191707"/>
                                        <a:pt x="83782" y="192913"/>
                                        <a:pt x="81216" y="191174"/>
                                      </a:cubicBezTo>
                                      <a:cubicBezTo>
                                        <a:pt x="77902" y="188938"/>
                                        <a:pt x="68694" y="181090"/>
                                        <a:pt x="42583" y="163386"/>
                                      </a:cubicBezTo>
                                      <a:cubicBezTo>
                                        <a:pt x="17907" y="146698"/>
                                        <a:pt x="5359" y="139827"/>
                                        <a:pt x="2464" y="137821"/>
                                      </a:cubicBezTo>
                                      <a:cubicBezTo>
                                        <a:pt x="241" y="136335"/>
                                        <a:pt x="0" y="135090"/>
                                        <a:pt x="1740" y="132512"/>
                                      </a:cubicBezTo>
                                      <a:lnTo>
                                        <a:pt x="6731" y="125133"/>
                                      </a:lnTo>
                                      <a:cubicBezTo>
                                        <a:pt x="8725" y="122213"/>
                                        <a:pt x="9360" y="122086"/>
                                        <a:pt x="13373" y="124816"/>
                                      </a:cubicBezTo>
                                      <a:lnTo>
                                        <a:pt x="23685" y="131814"/>
                                      </a:lnTo>
                                      <a:cubicBezTo>
                                        <a:pt x="27368" y="134303"/>
                                        <a:pt x="33071" y="132233"/>
                                        <a:pt x="36931" y="127330"/>
                                      </a:cubicBezTo>
                                      <a:cubicBezTo>
                                        <a:pt x="41542" y="121324"/>
                                        <a:pt x="47765" y="112129"/>
                                        <a:pt x="54267" y="102553"/>
                                      </a:cubicBezTo>
                                      <a:lnTo>
                                        <a:pt x="85674" y="56185"/>
                                      </a:lnTo>
                                      <a:cubicBezTo>
                                        <a:pt x="96647" y="39980"/>
                                        <a:pt x="98031" y="32347"/>
                                        <a:pt x="92583" y="20613"/>
                                      </a:cubicBezTo>
                                      <a:lnTo>
                                        <a:pt x="88202" y="11176"/>
                                      </a:lnTo>
                                      <a:cubicBezTo>
                                        <a:pt x="87122" y="8827"/>
                                        <a:pt x="86881" y="7607"/>
                                        <a:pt x="87630" y="6477"/>
                                      </a:cubicBezTo>
                                      <a:lnTo>
                                        <a:pt x="90602" y="2096"/>
                                      </a:lnTo>
                                      <a:cubicBezTo>
                                        <a:pt x="91364" y="991"/>
                                        <a:pt x="93116" y="0"/>
                                        <a:pt x="95072" y="2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92160"/>
                                  <a:ext cx="30960" cy="34920"/>
                                </a:xfrm>
                                <a:custGeom>
                                  <a:avLst/>
                                  <a:gdLst>
                                    <a:gd name="textAreaLeft" fmla="*/ 0 w 17640"/>
                                    <a:gd name="textAreaRight" fmla="*/ 18000 w 1764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8049" h="283629">
                                      <a:moveTo>
                                        <a:pt x="77317" y="2172"/>
                                      </a:moveTo>
                                      <a:cubicBezTo>
                                        <a:pt x="79032" y="115"/>
                                        <a:pt x="80302" y="0"/>
                                        <a:pt x="83363" y="2578"/>
                                      </a:cubicBezTo>
                                      <a:lnTo>
                                        <a:pt x="133147" y="44159"/>
                                      </a:lnTo>
                                      <a:cubicBezTo>
                                        <a:pt x="135191" y="45872"/>
                                        <a:pt x="136868" y="46660"/>
                                        <a:pt x="138506" y="47473"/>
                                      </a:cubicBezTo>
                                      <a:cubicBezTo>
                                        <a:pt x="139852" y="48591"/>
                                        <a:pt x="141503" y="49403"/>
                                        <a:pt x="142532" y="50254"/>
                                      </a:cubicBezTo>
                                      <a:cubicBezTo>
                                        <a:pt x="144932" y="52248"/>
                                        <a:pt x="145212" y="55359"/>
                                        <a:pt x="142837" y="57455"/>
                                      </a:cubicBezTo>
                                      <a:cubicBezTo>
                                        <a:pt x="139967" y="60261"/>
                                        <a:pt x="125565" y="75438"/>
                                        <a:pt x="103073" y="102388"/>
                                      </a:cubicBezTo>
                                      <a:lnTo>
                                        <a:pt x="87681" y="120790"/>
                                      </a:lnTo>
                                      <a:cubicBezTo>
                                        <a:pt x="76314" y="134455"/>
                                        <a:pt x="52857" y="158306"/>
                                        <a:pt x="50305" y="178727"/>
                                      </a:cubicBezTo>
                                      <a:cubicBezTo>
                                        <a:pt x="48882" y="190843"/>
                                        <a:pt x="54902" y="194729"/>
                                        <a:pt x="61036" y="199860"/>
                                      </a:cubicBezTo>
                                      <a:cubicBezTo>
                                        <a:pt x="66840" y="204674"/>
                                        <a:pt x="78054" y="206515"/>
                                        <a:pt x="88583" y="204343"/>
                                      </a:cubicBezTo>
                                      <a:cubicBezTo>
                                        <a:pt x="94513" y="203492"/>
                                        <a:pt x="101409" y="200025"/>
                                        <a:pt x="104267" y="196583"/>
                                      </a:cubicBezTo>
                                      <a:lnTo>
                                        <a:pt x="170866" y="116154"/>
                                      </a:lnTo>
                                      <a:cubicBezTo>
                                        <a:pt x="177990" y="107633"/>
                                        <a:pt x="174104" y="99759"/>
                                        <a:pt x="166167" y="91961"/>
                                      </a:cubicBezTo>
                                      <a:cubicBezTo>
                                        <a:pt x="162357" y="88227"/>
                                        <a:pt x="160934" y="86462"/>
                                        <a:pt x="162357" y="84773"/>
                                      </a:cubicBezTo>
                                      <a:lnTo>
                                        <a:pt x="167780" y="78270"/>
                                      </a:lnTo>
                                      <a:cubicBezTo>
                                        <a:pt x="170053" y="75527"/>
                                        <a:pt x="171018" y="75743"/>
                                        <a:pt x="174422" y="78613"/>
                                      </a:cubicBezTo>
                                      <a:lnTo>
                                        <a:pt x="225260" y="121044"/>
                                      </a:lnTo>
                                      <a:cubicBezTo>
                                        <a:pt x="227660" y="123051"/>
                                        <a:pt x="229629" y="124130"/>
                                        <a:pt x="231610" y="125197"/>
                                      </a:cubicBezTo>
                                      <a:cubicBezTo>
                                        <a:pt x="233337" y="126619"/>
                                        <a:pt x="234975" y="127407"/>
                                        <a:pt x="236004" y="128270"/>
                                      </a:cubicBezTo>
                                      <a:cubicBezTo>
                                        <a:pt x="238049" y="129997"/>
                                        <a:pt x="237998" y="132830"/>
                                        <a:pt x="236220" y="134252"/>
                                      </a:cubicBezTo>
                                      <a:cubicBezTo>
                                        <a:pt x="233337" y="137034"/>
                                        <a:pt x="224193" y="144476"/>
                                        <a:pt x="195440" y="178931"/>
                                      </a:cubicBezTo>
                                      <a:lnTo>
                                        <a:pt x="174358" y="204178"/>
                                      </a:lnTo>
                                      <a:cubicBezTo>
                                        <a:pt x="160706" y="220536"/>
                                        <a:pt x="146748" y="237249"/>
                                        <a:pt x="142291" y="243942"/>
                                      </a:cubicBezTo>
                                      <a:cubicBezTo>
                                        <a:pt x="134493" y="255410"/>
                                        <a:pt x="137122" y="259906"/>
                                        <a:pt x="138468" y="261010"/>
                                      </a:cubicBezTo>
                                      <a:cubicBezTo>
                                        <a:pt x="140526" y="262725"/>
                                        <a:pt x="145643" y="267018"/>
                                        <a:pt x="150584" y="269405"/>
                                      </a:cubicBezTo>
                                      <a:cubicBezTo>
                                        <a:pt x="153886" y="270993"/>
                                        <a:pt x="154331" y="272555"/>
                                        <a:pt x="153543" y="274193"/>
                                      </a:cubicBezTo>
                                      <a:lnTo>
                                        <a:pt x="149136" y="281508"/>
                                      </a:lnTo>
                                      <a:cubicBezTo>
                                        <a:pt x="148056" y="283502"/>
                                        <a:pt x="146799" y="283629"/>
                                        <a:pt x="145174" y="282842"/>
                                      </a:cubicBezTo>
                                      <a:lnTo>
                                        <a:pt x="87465" y="254915"/>
                                      </a:lnTo>
                                      <a:cubicBezTo>
                                        <a:pt x="84836" y="253860"/>
                                        <a:pt x="81877" y="252565"/>
                                        <a:pt x="78791" y="249999"/>
                                      </a:cubicBezTo>
                                      <a:cubicBezTo>
                                        <a:pt x="75400" y="247168"/>
                                        <a:pt x="74765" y="243726"/>
                                        <a:pt x="76429" y="241047"/>
                                      </a:cubicBezTo>
                                      <a:lnTo>
                                        <a:pt x="89776" y="220942"/>
                                      </a:lnTo>
                                      <a:lnTo>
                                        <a:pt x="87719" y="219215"/>
                                      </a:lnTo>
                                      <a:cubicBezTo>
                                        <a:pt x="70917" y="225451"/>
                                        <a:pt x="42304" y="219532"/>
                                        <a:pt x="23901" y="204140"/>
                                      </a:cubicBezTo>
                                      <a:cubicBezTo>
                                        <a:pt x="10249" y="192761"/>
                                        <a:pt x="0" y="184201"/>
                                        <a:pt x="1168" y="158560"/>
                                      </a:cubicBezTo>
                                      <a:cubicBezTo>
                                        <a:pt x="2781" y="127509"/>
                                        <a:pt x="13284" y="117691"/>
                                        <a:pt x="37757" y="88380"/>
                                      </a:cubicBezTo>
                                      <a:lnTo>
                                        <a:pt x="50648" y="73661"/>
                                      </a:lnTo>
                                      <a:cubicBezTo>
                                        <a:pt x="61468" y="60706"/>
                                        <a:pt x="72847" y="47079"/>
                                        <a:pt x="78765" y="39269"/>
                                      </a:cubicBezTo>
                                      <a:cubicBezTo>
                                        <a:pt x="85268" y="30798"/>
                                        <a:pt x="80657" y="21755"/>
                                        <a:pt x="77140" y="17653"/>
                                      </a:cubicBezTo>
                                      <a:cubicBezTo>
                                        <a:pt x="72212" y="11799"/>
                                        <a:pt x="70218" y="10706"/>
                                        <a:pt x="71615" y="8992"/>
                                      </a:cubicBezTo>
                                      <a:lnTo>
                                        <a:pt x="77317" y="2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13760"/>
                                  <a:ext cx="34200" cy="3420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0477" h="279095">
                                      <a:moveTo>
                                        <a:pt x="117322" y="1245"/>
                                      </a:moveTo>
                                      <a:lnTo>
                                        <a:pt x="175971" y="22822"/>
                                      </a:lnTo>
                                      <a:cubicBezTo>
                                        <a:pt x="179425" y="24358"/>
                                        <a:pt x="182918" y="25260"/>
                                        <a:pt x="185445" y="27775"/>
                                      </a:cubicBezTo>
                                      <a:cubicBezTo>
                                        <a:pt x="187325" y="29642"/>
                                        <a:pt x="187655" y="33096"/>
                                        <a:pt x="186131" y="35954"/>
                                      </a:cubicBezTo>
                                      <a:lnTo>
                                        <a:pt x="176187" y="52984"/>
                                      </a:lnTo>
                                      <a:lnTo>
                                        <a:pt x="178714" y="55487"/>
                                      </a:lnTo>
                                      <a:cubicBezTo>
                                        <a:pt x="186232" y="54801"/>
                                        <a:pt x="196024" y="56299"/>
                                        <a:pt x="205130" y="59068"/>
                                      </a:cubicBezTo>
                                      <a:cubicBezTo>
                                        <a:pt x="215874" y="62103"/>
                                        <a:pt x="225006" y="66777"/>
                                        <a:pt x="235483" y="77076"/>
                                      </a:cubicBezTo>
                                      <a:cubicBezTo>
                                        <a:pt x="247802" y="89230"/>
                                        <a:pt x="258610" y="102362"/>
                                        <a:pt x="259321" y="118059"/>
                                      </a:cubicBezTo>
                                      <a:cubicBezTo>
                                        <a:pt x="260477" y="143535"/>
                                        <a:pt x="253606" y="152374"/>
                                        <a:pt x="238011" y="168199"/>
                                      </a:cubicBezTo>
                                      <a:lnTo>
                                        <a:pt x="204940" y="201765"/>
                                      </a:lnTo>
                                      <a:cubicBezTo>
                                        <a:pt x="194323" y="212560"/>
                                        <a:pt x="179019" y="226809"/>
                                        <a:pt x="167487" y="237261"/>
                                      </a:cubicBezTo>
                                      <a:cubicBezTo>
                                        <a:pt x="157823" y="246456"/>
                                        <a:pt x="161290" y="253009"/>
                                        <a:pt x="164160" y="255829"/>
                                      </a:cubicBezTo>
                                      <a:lnTo>
                                        <a:pt x="172720" y="264261"/>
                                      </a:lnTo>
                                      <a:cubicBezTo>
                                        <a:pt x="175577" y="267081"/>
                                        <a:pt x="175273" y="268630"/>
                                        <a:pt x="173406" y="270535"/>
                                      </a:cubicBezTo>
                                      <a:lnTo>
                                        <a:pt x="167767" y="276237"/>
                                      </a:lnTo>
                                      <a:cubicBezTo>
                                        <a:pt x="165595" y="278447"/>
                                        <a:pt x="163703" y="279095"/>
                                        <a:pt x="161798" y="277228"/>
                                      </a:cubicBezTo>
                                      <a:cubicBezTo>
                                        <a:pt x="159588" y="275031"/>
                                        <a:pt x="150711" y="264440"/>
                                        <a:pt x="125361" y="239458"/>
                                      </a:cubicBezTo>
                                      <a:cubicBezTo>
                                        <a:pt x="104483" y="218859"/>
                                        <a:pt x="93408" y="209817"/>
                                        <a:pt x="91211" y="207645"/>
                                      </a:cubicBezTo>
                                      <a:cubicBezTo>
                                        <a:pt x="89306" y="205766"/>
                                        <a:pt x="89611" y="204216"/>
                                        <a:pt x="92075" y="201650"/>
                                      </a:cubicBezTo>
                                      <a:lnTo>
                                        <a:pt x="97714" y="195949"/>
                                      </a:lnTo>
                                      <a:cubicBezTo>
                                        <a:pt x="99885" y="193751"/>
                                        <a:pt x="101460" y="194043"/>
                                        <a:pt x="104622" y="197168"/>
                                      </a:cubicBezTo>
                                      <a:lnTo>
                                        <a:pt x="108140" y="200609"/>
                                      </a:lnTo>
                                      <a:cubicBezTo>
                                        <a:pt x="110337" y="202768"/>
                                        <a:pt x="114744" y="204013"/>
                                        <a:pt x="120993" y="198945"/>
                                      </a:cubicBezTo>
                                      <a:cubicBezTo>
                                        <a:pt x="130378" y="191935"/>
                                        <a:pt x="140995" y="182449"/>
                                        <a:pt x="155346" y="167881"/>
                                      </a:cubicBezTo>
                                      <a:lnTo>
                                        <a:pt x="188722" y="133985"/>
                                      </a:lnTo>
                                      <a:cubicBezTo>
                                        <a:pt x="200558" y="121945"/>
                                        <a:pt x="207734" y="112814"/>
                                        <a:pt x="207035" y="100203"/>
                                      </a:cubicBezTo>
                                      <a:cubicBezTo>
                                        <a:pt x="206299" y="89548"/>
                                        <a:pt x="202489" y="84531"/>
                                        <a:pt x="197117" y="79222"/>
                                      </a:cubicBezTo>
                                      <a:cubicBezTo>
                                        <a:pt x="191427" y="73622"/>
                                        <a:pt x="185738" y="71158"/>
                                        <a:pt x="174752" y="69659"/>
                                      </a:cubicBezTo>
                                      <a:cubicBezTo>
                                        <a:pt x="168122" y="68770"/>
                                        <a:pt x="157175" y="74828"/>
                                        <a:pt x="144399" y="87795"/>
                                      </a:cubicBezTo>
                                      <a:lnTo>
                                        <a:pt x="79781" y="152082"/>
                                      </a:lnTo>
                                      <a:cubicBezTo>
                                        <a:pt x="74180" y="157797"/>
                                        <a:pt x="71704" y="164732"/>
                                        <a:pt x="74549" y="167539"/>
                                      </a:cubicBezTo>
                                      <a:lnTo>
                                        <a:pt x="78651" y="171590"/>
                                      </a:lnTo>
                                      <a:cubicBezTo>
                                        <a:pt x="81216" y="174079"/>
                                        <a:pt x="80899" y="175666"/>
                                        <a:pt x="78715" y="177850"/>
                                      </a:cubicBezTo>
                                      <a:lnTo>
                                        <a:pt x="72784" y="183896"/>
                                      </a:lnTo>
                                      <a:cubicBezTo>
                                        <a:pt x="70917" y="185801"/>
                                        <a:pt x="69342" y="186118"/>
                                        <a:pt x="67767" y="184556"/>
                                      </a:cubicBezTo>
                                      <a:cubicBezTo>
                                        <a:pt x="65557" y="182372"/>
                                        <a:pt x="57924" y="173012"/>
                                        <a:pt x="37059" y="152412"/>
                                      </a:cubicBezTo>
                                      <a:cubicBezTo>
                                        <a:pt x="14541" y="130239"/>
                                        <a:pt x="3467" y="121221"/>
                                        <a:pt x="1575" y="119342"/>
                                      </a:cubicBezTo>
                                      <a:cubicBezTo>
                                        <a:pt x="0" y="117793"/>
                                        <a:pt x="317" y="116218"/>
                                        <a:pt x="2172" y="114312"/>
                                      </a:cubicBezTo>
                                      <a:lnTo>
                                        <a:pt x="8432" y="107976"/>
                                      </a:lnTo>
                                      <a:cubicBezTo>
                                        <a:pt x="10287" y="106070"/>
                                        <a:pt x="11862" y="105753"/>
                                        <a:pt x="14389" y="108255"/>
                                      </a:cubicBezTo>
                                      <a:lnTo>
                                        <a:pt x="19139" y="112928"/>
                                      </a:lnTo>
                                      <a:cubicBezTo>
                                        <a:pt x="22606" y="116370"/>
                                        <a:pt x="28930" y="120726"/>
                                        <a:pt x="34252" y="115341"/>
                                      </a:cubicBezTo>
                                      <a:lnTo>
                                        <a:pt x="103517" y="45034"/>
                                      </a:lnTo>
                                      <a:cubicBezTo>
                                        <a:pt x="112878" y="35534"/>
                                        <a:pt x="112788" y="24854"/>
                                        <a:pt x="108915" y="14186"/>
                                      </a:cubicBezTo>
                                      <a:lnTo>
                                        <a:pt x="107340" y="10109"/>
                                      </a:lnTo>
                                      <a:cubicBezTo>
                                        <a:pt x="106375" y="7289"/>
                                        <a:pt x="107302" y="5702"/>
                                        <a:pt x="108547" y="4420"/>
                                      </a:cubicBezTo>
                                      <a:lnTo>
                                        <a:pt x="111366" y="1600"/>
                                      </a:lnTo>
                                      <a:cubicBezTo>
                                        <a:pt x="112941" y="0"/>
                                        <a:pt x="115113" y="318"/>
                                        <a:pt x="117322" y="12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34640"/>
                                  <a:ext cx="26640" cy="2412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657" h="197510">
                                      <a:moveTo>
                                        <a:pt x="125273" y="876"/>
                                      </a:moveTo>
                                      <a:cubicBezTo>
                                        <a:pt x="126276" y="0"/>
                                        <a:pt x="127546" y="76"/>
                                        <a:pt x="131178" y="2146"/>
                                      </a:cubicBezTo>
                                      <a:lnTo>
                                        <a:pt x="191288" y="37249"/>
                                      </a:lnTo>
                                      <a:cubicBezTo>
                                        <a:pt x="195859" y="39700"/>
                                        <a:pt x="199225" y="42087"/>
                                        <a:pt x="201295" y="44399"/>
                                      </a:cubicBezTo>
                                      <a:cubicBezTo>
                                        <a:pt x="203657" y="47041"/>
                                        <a:pt x="202895" y="49543"/>
                                        <a:pt x="200292" y="51282"/>
                                      </a:cubicBezTo>
                                      <a:cubicBezTo>
                                        <a:pt x="194044" y="55664"/>
                                        <a:pt x="173215" y="74333"/>
                                        <a:pt x="144044" y="100457"/>
                                      </a:cubicBezTo>
                                      <a:lnTo>
                                        <a:pt x="108623" y="132182"/>
                                      </a:lnTo>
                                      <a:cubicBezTo>
                                        <a:pt x="95720" y="143726"/>
                                        <a:pt x="83782" y="154445"/>
                                        <a:pt x="80467" y="158014"/>
                                      </a:cubicBezTo>
                                      <a:cubicBezTo>
                                        <a:pt x="74752" y="164312"/>
                                        <a:pt x="73914" y="168059"/>
                                        <a:pt x="77191" y="171691"/>
                                      </a:cubicBezTo>
                                      <a:lnTo>
                                        <a:pt x="87846" y="183604"/>
                                      </a:lnTo>
                                      <a:cubicBezTo>
                                        <a:pt x="90234" y="186271"/>
                                        <a:pt x="89815" y="187807"/>
                                        <a:pt x="87846" y="189599"/>
                                      </a:cubicBezTo>
                                      <a:lnTo>
                                        <a:pt x="81534" y="195211"/>
                                      </a:lnTo>
                                      <a:cubicBezTo>
                                        <a:pt x="79235" y="197294"/>
                                        <a:pt x="77648" y="197510"/>
                                        <a:pt x="75578" y="195225"/>
                                      </a:cubicBezTo>
                                      <a:cubicBezTo>
                                        <a:pt x="73216" y="192583"/>
                                        <a:pt x="60566" y="176467"/>
                                        <a:pt x="34722" y="147638"/>
                                      </a:cubicBezTo>
                                      <a:cubicBezTo>
                                        <a:pt x="17526" y="128448"/>
                                        <a:pt x="4978" y="116421"/>
                                        <a:pt x="1702" y="112763"/>
                                      </a:cubicBezTo>
                                      <a:cubicBezTo>
                                        <a:pt x="241" y="111113"/>
                                        <a:pt x="0" y="109512"/>
                                        <a:pt x="2642" y="107150"/>
                                      </a:cubicBezTo>
                                      <a:lnTo>
                                        <a:pt x="9271" y="101206"/>
                                      </a:lnTo>
                                      <a:cubicBezTo>
                                        <a:pt x="11265" y="99454"/>
                                        <a:pt x="12827" y="99835"/>
                                        <a:pt x="14884" y="102159"/>
                                      </a:cubicBezTo>
                                      <a:lnTo>
                                        <a:pt x="25845" y="114402"/>
                                      </a:lnTo>
                                      <a:cubicBezTo>
                                        <a:pt x="29121" y="118059"/>
                                        <a:pt x="32525" y="119176"/>
                                        <a:pt x="38126" y="114757"/>
                                      </a:cubicBezTo>
                                      <a:cubicBezTo>
                                        <a:pt x="48654" y="106528"/>
                                        <a:pt x="58903" y="97358"/>
                                        <a:pt x="68187" y="89027"/>
                                      </a:cubicBezTo>
                                      <a:lnTo>
                                        <a:pt x="113932" y="46837"/>
                                      </a:lnTo>
                                      <a:cubicBezTo>
                                        <a:pt x="123203" y="38532"/>
                                        <a:pt x="128067" y="30620"/>
                                        <a:pt x="120561" y="12268"/>
                                      </a:cubicBezTo>
                                      <a:cubicBezTo>
                                        <a:pt x="118631" y="7442"/>
                                        <a:pt x="119659" y="5893"/>
                                        <a:pt x="121653" y="4140"/>
                                      </a:cubicBezTo>
                                      <a:lnTo>
                                        <a:pt x="125273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27800"/>
                                  <a:ext cx="9360" cy="75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85" h="64897">
                                      <a:moveTo>
                                        <a:pt x="36676" y="962"/>
                                      </a:moveTo>
                                      <a:cubicBezTo>
                                        <a:pt x="44923" y="1924"/>
                                        <a:pt x="53435" y="5931"/>
                                        <a:pt x="59956" y="13214"/>
                                      </a:cubicBezTo>
                                      <a:cubicBezTo>
                                        <a:pt x="74485" y="29432"/>
                                        <a:pt x="70676" y="47796"/>
                                        <a:pt x="61061" y="56420"/>
                                      </a:cubicBezTo>
                                      <a:cubicBezTo>
                                        <a:pt x="55588" y="61302"/>
                                        <a:pt x="47834" y="64811"/>
                                        <a:pt x="39292" y="64854"/>
                                      </a:cubicBezTo>
                                      <a:cubicBezTo>
                                        <a:pt x="30750" y="64897"/>
                                        <a:pt x="21418" y="61475"/>
                                        <a:pt x="12789" y="52495"/>
                                      </a:cubicBezTo>
                                      <a:cubicBezTo>
                                        <a:pt x="0" y="38894"/>
                                        <a:pt x="1714" y="18828"/>
                                        <a:pt x="14986" y="6979"/>
                                      </a:cubicBezTo>
                                      <a:cubicBezTo>
                                        <a:pt x="20447" y="2083"/>
                                        <a:pt x="28429" y="0"/>
                                        <a:pt x="36676" y="9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45440"/>
                                  <a:ext cx="28440" cy="259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7221" h="211010">
                                      <a:moveTo>
                                        <a:pt x="102375" y="2807"/>
                                      </a:moveTo>
                                      <a:cubicBezTo>
                                        <a:pt x="105804" y="0"/>
                                        <a:pt x="109893" y="102"/>
                                        <a:pt x="117158" y="3353"/>
                                      </a:cubicBezTo>
                                      <a:cubicBezTo>
                                        <a:pt x="131623" y="10502"/>
                                        <a:pt x="181026" y="18326"/>
                                        <a:pt x="205905" y="19253"/>
                                      </a:cubicBezTo>
                                      <a:cubicBezTo>
                                        <a:pt x="210604" y="19418"/>
                                        <a:pt x="213259" y="21247"/>
                                        <a:pt x="214694" y="22987"/>
                                      </a:cubicBezTo>
                                      <a:cubicBezTo>
                                        <a:pt x="217221" y="26085"/>
                                        <a:pt x="215926" y="29439"/>
                                        <a:pt x="213170" y="31673"/>
                                      </a:cubicBezTo>
                                      <a:lnTo>
                                        <a:pt x="175540" y="60109"/>
                                      </a:lnTo>
                                      <a:lnTo>
                                        <a:pt x="211252" y="103835"/>
                                      </a:lnTo>
                                      <a:cubicBezTo>
                                        <a:pt x="212954" y="105880"/>
                                        <a:pt x="212090" y="108344"/>
                                        <a:pt x="210122" y="108788"/>
                                      </a:cubicBezTo>
                                      <a:lnTo>
                                        <a:pt x="192520" y="117424"/>
                                      </a:lnTo>
                                      <a:cubicBezTo>
                                        <a:pt x="190856" y="118199"/>
                                        <a:pt x="188913" y="118631"/>
                                        <a:pt x="187262" y="116560"/>
                                      </a:cubicBezTo>
                                      <a:lnTo>
                                        <a:pt x="154356" y="76302"/>
                                      </a:lnTo>
                                      <a:cubicBezTo>
                                        <a:pt x="139637" y="87134"/>
                                        <a:pt x="123139" y="100634"/>
                                        <a:pt x="107315" y="113550"/>
                                      </a:cubicBezTo>
                                      <a:lnTo>
                                        <a:pt x="80112" y="135775"/>
                                      </a:lnTo>
                                      <a:cubicBezTo>
                                        <a:pt x="51854" y="158838"/>
                                        <a:pt x="54394" y="174548"/>
                                        <a:pt x="61138" y="182816"/>
                                      </a:cubicBezTo>
                                      <a:cubicBezTo>
                                        <a:pt x="67031" y="190055"/>
                                        <a:pt x="72289" y="194386"/>
                                        <a:pt x="79870" y="197358"/>
                                      </a:cubicBezTo>
                                      <a:cubicBezTo>
                                        <a:pt x="81420" y="197815"/>
                                        <a:pt x="82245" y="198844"/>
                                        <a:pt x="81039" y="201561"/>
                                      </a:cubicBezTo>
                                      <a:lnTo>
                                        <a:pt x="77864" y="208216"/>
                                      </a:lnTo>
                                      <a:cubicBezTo>
                                        <a:pt x="76962" y="210642"/>
                                        <a:pt x="74435" y="211010"/>
                                        <a:pt x="72263" y="210477"/>
                                      </a:cubicBezTo>
                                      <a:cubicBezTo>
                                        <a:pt x="63348" y="208000"/>
                                        <a:pt x="41047" y="200355"/>
                                        <a:pt x="19101" y="173520"/>
                                      </a:cubicBezTo>
                                      <a:cubicBezTo>
                                        <a:pt x="0" y="150114"/>
                                        <a:pt x="4115" y="122097"/>
                                        <a:pt x="19939" y="109156"/>
                                      </a:cubicBezTo>
                                      <a:cubicBezTo>
                                        <a:pt x="31966" y="99326"/>
                                        <a:pt x="58687" y="78625"/>
                                        <a:pt x="71793" y="67957"/>
                                      </a:cubicBezTo>
                                      <a:lnTo>
                                        <a:pt x="117501" y="31178"/>
                                      </a:lnTo>
                                      <a:lnTo>
                                        <a:pt x="102057" y="12255"/>
                                      </a:lnTo>
                                      <a:cubicBezTo>
                                        <a:pt x="99505" y="9131"/>
                                        <a:pt x="98933" y="5626"/>
                                        <a:pt x="102375" y="28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56960"/>
                                  <a:ext cx="48960" cy="273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9875" h="223774">
                                      <a:moveTo>
                                        <a:pt x="240297" y="1436"/>
                                      </a:moveTo>
                                      <a:cubicBezTo>
                                        <a:pt x="241732" y="407"/>
                                        <a:pt x="243091" y="0"/>
                                        <a:pt x="244894" y="2502"/>
                                      </a:cubicBezTo>
                                      <a:cubicBezTo>
                                        <a:pt x="247269" y="5715"/>
                                        <a:pt x="252438" y="15164"/>
                                        <a:pt x="275044" y="46508"/>
                                      </a:cubicBezTo>
                                      <a:cubicBezTo>
                                        <a:pt x="290944" y="68504"/>
                                        <a:pt x="300114" y="78867"/>
                                        <a:pt x="302997" y="82830"/>
                                      </a:cubicBezTo>
                                      <a:cubicBezTo>
                                        <a:pt x="305041" y="85738"/>
                                        <a:pt x="304229" y="86856"/>
                                        <a:pt x="302082" y="88430"/>
                                      </a:cubicBezTo>
                                      <a:lnTo>
                                        <a:pt x="294513" y="93879"/>
                                      </a:lnTo>
                                      <a:cubicBezTo>
                                        <a:pt x="292684" y="95186"/>
                                        <a:pt x="291351" y="95593"/>
                                        <a:pt x="290043" y="93803"/>
                                      </a:cubicBezTo>
                                      <a:lnTo>
                                        <a:pt x="286410" y="88774"/>
                                      </a:lnTo>
                                      <a:cubicBezTo>
                                        <a:pt x="283528" y="84798"/>
                                        <a:pt x="278689" y="83376"/>
                                        <a:pt x="273431" y="88278"/>
                                      </a:cubicBezTo>
                                      <a:cubicBezTo>
                                        <a:pt x="268110" y="93777"/>
                                        <a:pt x="213144" y="164199"/>
                                        <a:pt x="207048" y="172454"/>
                                      </a:cubicBezTo>
                                      <a:lnTo>
                                        <a:pt x="208343" y="174244"/>
                                      </a:lnTo>
                                      <a:cubicBezTo>
                                        <a:pt x="235382" y="168428"/>
                                        <a:pt x="299517" y="151676"/>
                                        <a:pt x="307924" y="148895"/>
                                      </a:cubicBezTo>
                                      <a:cubicBezTo>
                                        <a:pt x="319761" y="144755"/>
                                        <a:pt x="321031" y="136678"/>
                                        <a:pt x="315811" y="129477"/>
                                      </a:cubicBezTo>
                                      <a:lnTo>
                                        <a:pt x="311671" y="123711"/>
                                      </a:lnTo>
                                      <a:cubicBezTo>
                                        <a:pt x="310096" y="121539"/>
                                        <a:pt x="310921" y="120409"/>
                                        <a:pt x="312712" y="119088"/>
                                      </a:cubicBezTo>
                                      <a:lnTo>
                                        <a:pt x="320650" y="113373"/>
                                      </a:lnTo>
                                      <a:cubicBezTo>
                                        <a:pt x="322453" y="112065"/>
                                        <a:pt x="323786" y="111658"/>
                                        <a:pt x="325095" y="113450"/>
                                      </a:cubicBezTo>
                                      <a:cubicBezTo>
                                        <a:pt x="328473" y="118149"/>
                                        <a:pt x="332867" y="126492"/>
                                        <a:pt x="347447" y="146686"/>
                                      </a:cubicBezTo>
                                      <a:cubicBezTo>
                                        <a:pt x="358356" y="161811"/>
                                        <a:pt x="365468" y="169317"/>
                                        <a:pt x="368300" y="173266"/>
                                      </a:cubicBezTo>
                                      <a:cubicBezTo>
                                        <a:pt x="369875" y="175413"/>
                                        <a:pt x="368427" y="176479"/>
                                        <a:pt x="366294" y="178042"/>
                                      </a:cubicBezTo>
                                      <a:lnTo>
                                        <a:pt x="359423" y="182994"/>
                                      </a:lnTo>
                                      <a:cubicBezTo>
                                        <a:pt x="357251" y="184531"/>
                                        <a:pt x="356184" y="185293"/>
                                        <a:pt x="354876" y="183503"/>
                                      </a:cubicBezTo>
                                      <a:lnTo>
                                        <a:pt x="352019" y="179553"/>
                                      </a:lnTo>
                                      <a:cubicBezTo>
                                        <a:pt x="349161" y="175591"/>
                                        <a:pt x="344069" y="171577"/>
                                        <a:pt x="335191" y="171425"/>
                                      </a:cubicBezTo>
                                      <a:cubicBezTo>
                                        <a:pt x="321831" y="171197"/>
                                        <a:pt x="249936" y="184747"/>
                                        <a:pt x="171082" y="200076"/>
                                      </a:cubicBezTo>
                                      <a:cubicBezTo>
                                        <a:pt x="118529" y="210083"/>
                                        <a:pt x="73825" y="218808"/>
                                        <a:pt x="57366" y="220307"/>
                                      </a:cubicBezTo>
                                      <a:cubicBezTo>
                                        <a:pt x="43472" y="221539"/>
                                        <a:pt x="23673" y="223774"/>
                                        <a:pt x="9093" y="203607"/>
                                      </a:cubicBezTo>
                                      <a:cubicBezTo>
                                        <a:pt x="0" y="190983"/>
                                        <a:pt x="534" y="175806"/>
                                        <a:pt x="13869" y="166180"/>
                                      </a:cubicBezTo>
                                      <a:cubicBezTo>
                                        <a:pt x="25756" y="157594"/>
                                        <a:pt x="40627" y="159982"/>
                                        <a:pt x="47142" y="168961"/>
                                      </a:cubicBezTo>
                                      <a:cubicBezTo>
                                        <a:pt x="50788" y="174028"/>
                                        <a:pt x="53353" y="179858"/>
                                        <a:pt x="54128" y="186957"/>
                                      </a:cubicBezTo>
                                      <a:cubicBezTo>
                                        <a:pt x="54382" y="193396"/>
                                        <a:pt x="57125" y="197968"/>
                                        <a:pt x="60998" y="199543"/>
                                      </a:cubicBezTo>
                                      <a:cubicBezTo>
                                        <a:pt x="66142" y="201346"/>
                                        <a:pt x="118948" y="191669"/>
                                        <a:pt x="134684" y="186893"/>
                                      </a:cubicBezTo>
                                      <a:cubicBezTo>
                                        <a:pt x="145212" y="174905"/>
                                        <a:pt x="225070" y="48654"/>
                                        <a:pt x="228994" y="41961"/>
                                      </a:cubicBezTo>
                                      <a:cubicBezTo>
                                        <a:pt x="235420" y="31839"/>
                                        <a:pt x="239027" y="23203"/>
                                        <a:pt x="235382" y="18149"/>
                                      </a:cubicBezTo>
                                      <a:lnTo>
                                        <a:pt x="231217" y="12409"/>
                                      </a:lnTo>
                                      <a:cubicBezTo>
                                        <a:pt x="229388" y="9855"/>
                                        <a:pt x="230213" y="8738"/>
                                        <a:pt x="232385" y="7163"/>
                                      </a:cubicBezTo>
                                      <a:lnTo>
                                        <a:pt x="240297" y="1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87200"/>
                                  <a:ext cx="48960" cy="39960"/>
                                </a:xfrm>
                                <a:custGeom>
                                  <a:avLst/>
                                  <a:gdLst>
                                    <a:gd name="textAreaLeft" fmla="*/ 0 w 27720"/>
                                    <a:gd name="textAreaRight" fmla="*/ 28080 w 2772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059" h="327781">
                                      <a:moveTo>
                                        <a:pt x="182609" y="1493"/>
                                      </a:moveTo>
                                      <a:cubicBezTo>
                                        <a:pt x="193512" y="1991"/>
                                        <a:pt x="204511" y="3579"/>
                                        <a:pt x="215570" y="6306"/>
                                      </a:cubicBezTo>
                                      <a:cubicBezTo>
                                        <a:pt x="251613" y="15222"/>
                                        <a:pt x="287846" y="37269"/>
                                        <a:pt x="314706" y="85377"/>
                                      </a:cubicBezTo>
                                      <a:cubicBezTo>
                                        <a:pt x="334429" y="120670"/>
                                        <a:pt x="341769" y="154795"/>
                                        <a:pt x="341973" y="172473"/>
                                      </a:cubicBezTo>
                                      <a:cubicBezTo>
                                        <a:pt x="342278" y="179445"/>
                                        <a:pt x="343764" y="181173"/>
                                        <a:pt x="346900" y="180423"/>
                                      </a:cubicBezTo>
                                      <a:lnTo>
                                        <a:pt x="358343" y="178100"/>
                                      </a:lnTo>
                                      <a:cubicBezTo>
                                        <a:pt x="361112" y="177579"/>
                                        <a:pt x="361543" y="178353"/>
                                        <a:pt x="364820" y="184170"/>
                                      </a:cubicBezTo>
                                      <a:cubicBezTo>
                                        <a:pt x="368059" y="189999"/>
                                        <a:pt x="367690" y="191193"/>
                                        <a:pt x="362281" y="194254"/>
                                      </a:cubicBezTo>
                                      <a:cubicBezTo>
                                        <a:pt x="354914" y="198356"/>
                                        <a:pt x="292837" y="242183"/>
                                        <a:pt x="282258" y="250629"/>
                                      </a:cubicBezTo>
                                      <a:cubicBezTo>
                                        <a:pt x="279781" y="252547"/>
                                        <a:pt x="277609" y="253232"/>
                                        <a:pt x="276123" y="251493"/>
                                      </a:cubicBezTo>
                                      <a:lnTo>
                                        <a:pt x="269037" y="244279"/>
                                      </a:lnTo>
                                      <a:cubicBezTo>
                                        <a:pt x="267157" y="242755"/>
                                        <a:pt x="267856" y="240342"/>
                                        <a:pt x="270701" y="237231"/>
                                      </a:cubicBezTo>
                                      <a:cubicBezTo>
                                        <a:pt x="283832" y="224289"/>
                                        <a:pt x="297790" y="202738"/>
                                        <a:pt x="305346" y="177147"/>
                                      </a:cubicBezTo>
                                      <a:cubicBezTo>
                                        <a:pt x="312369" y="151366"/>
                                        <a:pt x="313677" y="123642"/>
                                        <a:pt x="297218" y="94140"/>
                                      </a:cubicBezTo>
                                      <a:cubicBezTo>
                                        <a:pt x="265557" y="37459"/>
                                        <a:pt x="200508" y="42222"/>
                                        <a:pt x="143269" y="74683"/>
                                      </a:cubicBezTo>
                                      <a:cubicBezTo>
                                        <a:pt x="118821" y="88335"/>
                                        <a:pt x="74993" y="121978"/>
                                        <a:pt x="61265" y="165806"/>
                                      </a:cubicBezTo>
                                      <a:cubicBezTo>
                                        <a:pt x="49340" y="205544"/>
                                        <a:pt x="58585" y="229395"/>
                                        <a:pt x="65964" y="242603"/>
                                      </a:cubicBezTo>
                                      <a:cubicBezTo>
                                        <a:pt x="90665" y="286836"/>
                                        <a:pt x="129273" y="308566"/>
                                        <a:pt x="158623" y="311005"/>
                                      </a:cubicBezTo>
                                      <a:cubicBezTo>
                                        <a:pt x="162839" y="311208"/>
                                        <a:pt x="165468" y="312275"/>
                                        <a:pt x="164998" y="315094"/>
                                      </a:cubicBezTo>
                                      <a:lnTo>
                                        <a:pt x="162890" y="324950"/>
                                      </a:lnTo>
                                      <a:cubicBezTo>
                                        <a:pt x="162725" y="326563"/>
                                        <a:pt x="161379" y="327781"/>
                                        <a:pt x="158178" y="327553"/>
                                      </a:cubicBezTo>
                                      <a:cubicBezTo>
                                        <a:pt x="113043" y="323223"/>
                                        <a:pt x="60566" y="303143"/>
                                        <a:pt x="30010" y="248419"/>
                                      </a:cubicBezTo>
                                      <a:cubicBezTo>
                                        <a:pt x="1194" y="196806"/>
                                        <a:pt x="0" y="161831"/>
                                        <a:pt x="8103" y="125229"/>
                                      </a:cubicBezTo>
                                      <a:cubicBezTo>
                                        <a:pt x="17653" y="82189"/>
                                        <a:pt x="54686" y="43720"/>
                                        <a:pt x="88062" y="25077"/>
                                      </a:cubicBezTo>
                                      <a:cubicBezTo>
                                        <a:pt x="118056" y="8313"/>
                                        <a:pt x="149901" y="0"/>
                                        <a:pt x="182609" y="149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22680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047" h="203913">
                                      <a:moveTo>
                                        <a:pt x="106412" y="288"/>
                                      </a:moveTo>
                                      <a:lnTo>
                                        <a:pt x="107047" y="370"/>
                                      </a:lnTo>
                                      <a:lnTo>
                                        <a:pt x="107047" y="59952"/>
                                      </a:lnTo>
                                      <a:lnTo>
                                        <a:pt x="91884" y="65853"/>
                                      </a:lnTo>
                                      <a:cubicBezTo>
                                        <a:pt x="68275" y="76242"/>
                                        <a:pt x="53683" y="85055"/>
                                        <a:pt x="39763" y="100880"/>
                                      </a:cubicBezTo>
                                      <a:cubicBezTo>
                                        <a:pt x="31115" y="111002"/>
                                        <a:pt x="27470" y="120362"/>
                                        <a:pt x="34061" y="135411"/>
                                      </a:cubicBezTo>
                                      <a:cubicBezTo>
                                        <a:pt x="38995" y="146612"/>
                                        <a:pt x="50819" y="151137"/>
                                        <a:pt x="67002" y="150402"/>
                                      </a:cubicBezTo>
                                      <a:cubicBezTo>
                                        <a:pt x="75093" y="150034"/>
                                        <a:pt x="84275" y="148352"/>
                                        <a:pt x="94230" y="145532"/>
                                      </a:cubicBezTo>
                                      <a:lnTo>
                                        <a:pt x="107047" y="140828"/>
                                      </a:lnTo>
                                      <a:lnTo>
                                        <a:pt x="107047" y="203913"/>
                                      </a:lnTo>
                                      <a:lnTo>
                                        <a:pt x="75514" y="198796"/>
                                      </a:lnTo>
                                      <a:cubicBezTo>
                                        <a:pt x="46571" y="188192"/>
                                        <a:pt x="28067" y="168152"/>
                                        <a:pt x="15913" y="140504"/>
                                      </a:cubicBezTo>
                                      <a:cubicBezTo>
                                        <a:pt x="2857" y="110785"/>
                                        <a:pt x="0" y="87761"/>
                                        <a:pt x="14529" y="56620"/>
                                      </a:cubicBezTo>
                                      <a:cubicBezTo>
                                        <a:pt x="24803" y="33658"/>
                                        <a:pt x="43700" y="18062"/>
                                        <a:pt x="69342" y="6798"/>
                                      </a:cubicBezTo>
                                      <a:cubicBezTo>
                                        <a:pt x="78505" y="2772"/>
                                        <a:pt x="91726" y="0"/>
                                        <a:pt x="106412" y="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26800"/>
                                  <a:ext cx="13320" cy="2484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967" h="204534">
                                      <a:moveTo>
                                        <a:pt x="0" y="0"/>
                                      </a:moveTo>
                                      <a:lnTo>
                                        <a:pt x="22168" y="2869"/>
                                      </a:lnTo>
                                      <a:cubicBezTo>
                                        <a:pt x="29920" y="4768"/>
                                        <a:pt x="37714" y="7657"/>
                                        <a:pt x="45226" y="11762"/>
                                      </a:cubicBezTo>
                                      <a:cubicBezTo>
                                        <a:pt x="70639" y="25351"/>
                                        <a:pt x="84227" y="44160"/>
                                        <a:pt x="92635" y="63298"/>
                                      </a:cubicBezTo>
                                      <a:cubicBezTo>
                                        <a:pt x="104967" y="91353"/>
                                        <a:pt x="104814" y="114264"/>
                                        <a:pt x="95772" y="140095"/>
                                      </a:cubicBezTo>
                                      <a:cubicBezTo>
                                        <a:pt x="86615" y="167870"/>
                                        <a:pt x="68226" y="185701"/>
                                        <a:pt x="43397" y="196573"/>
                                      </a:cubicBezTo>
                                      <a:cubicBezTo>
                                        <a:pt x="31598" y="201774"/>
                                        <a:pt x="18883" y="204326"/>
                                        <a:pt x="6108" y="204534"/>
                                      </a:cubicBezTo>
                                      <a:lnTo>
                                        <a:pt x="0" y="203543"/>
                                      </a:lnTo>
                                      <a:lnTo>
                                        <a:pt x="0" y="140458"/>
                                      </a:lnTo>
                                      <a:lnTo>
                                        <a:pt x="19051" y="133466"/>
                                      </a:lnTo>
                                      <a:cubicBezTo>
                                        <a:pt x="66270" y="112727"/>
                                        <a:pt x="82348" y="86261"/>
                                        <a:pt x="74449" y="68353"/>
                                      </a:cubicBezTo>
                                      <a:cubicBezTo>
                                        <a:pt x="70003" y="58168"/>
                                        <a:pt x="64289" y="52898"/>
                                        <a:pt x="53811" y="51221"/>
                                      </a:cubicBezTo>
                                      <a:cubicBezTo>
                                        <a:pt x="41667" y="49250"/>
                                        <a:pt x="27472" y="50100"/>
                                        <a:pt x="7236" y="56766"/>
                                      </a:cubicBezTo>
                                      <a:lnTo>
                                        <a:pt x="0" y="5958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48400"/>
                                  <a:ext cx="30600" cy="342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2067" h="278235">
                                      <a:moveTo>
                                        <a:pt x="163044" y="503"/>
                                      </a:moveTo>
                                      <a:cubicBezTo>
                                        <a:pt x="163802" y="1007"/>
                                        <a:pt x="164408" y="2092"/>
                                        <a:pt x="165062" y="3991"/>
                                      </a:cubicBezTo>
                                      <a:lnTo>
                                        <a:pt x="186334" y="65281"/>
                                      </a:lnTo>
                                      <a:cubicBezTo>
                                        <a:pt x="187236" y="67808"/>
                                        <a:pt x="188227" y="69345"/>
                                        <a:pt x="189243" y="70857"/>
                                      </a:cubicBezTo>
                                      <a:cubicBezTo>
                                        <a:pt x="189802" y="72558"/>
                                        <a:pt x="190830" y="74094"/>
                                        <a:pt x="191262" y="75365"/>
                                      </a:cubicBezTo>
                                      <a:cubicBezTo>
                                        <a:pt x="192278" y="78260"/>
                                        <a:pt x="190906" y="81130"/>
                                        <a:pt x="187808" y="81689"/>
                                      </a:cubicBezTo>
                                      <a:cubicBezTo>
                                        <a:pt x="183883" y="82604"/>
                                        <a:pt x="163716" y="88204"/>
                                        <a:pt x="130518" y="99685"/>
                                      </a:cubicBezTo>
                                      <a:lnTo>
                                        <a:pt x="107836" y="107585"/>
                                      </a:lnTo>
                                      <a:cubicBezTo>
                                        <a:pt x="91059" y="113401"/>
                                        <a:pt x="58700" y="121834"/>
                                        <a:pt x="45949" y="138014"/>
                                      </a:cubicBezTo>
                                      <a:cubicBezTo>
                                        <a:pt x="38494" y="147640"/>
                                        <a:pt x="41656" y="154092"/>
                                        <a:pt x="44272" y="161649"/>
                                      </a:cubicBezTo>
                                      <a:cubicBezTo>
                                        <a:pt x="46774" y="168786"/>
                                        <a:pt x="55423" y="176114"/>
                                        <a:pt x="65608" y="179644"/>
                                      </a:cubicBezTo>
                                      <a:cubicBezTo>
                                        <a:pt x="71095" y="181968"/>
                                        <a:pt x="78854" y="182565"/>
                                        <a:pt x="83058" y="181105"/>
                                      </a:cubicBezTo>
                                      <a:lnTo>
                                        <a:pt x="181597" y="146459"/>
                                      </a:lnTo>
                                      <a:cubicBezTo>
                                        <a:pt x="192050" y="142802"/>
                                        <a:pt x="192811" y="134064"/>
                                        <a:pt x="190043" y="123294"/>
                                      </a:cubicBezTo>
                                      <a:cubicBezTo>
                                        <a:pt x="188697" y="118100"/>
                                        <a:pt x="188379" y="115852"/>
                                        <a:pt x="190474" y="115116"/>
                                      </a:cubicBezTo>
                                      <a:lnTo>
                                        <a:pt x="198451" y="112347"/>
                                      </a:lnTo>
                                      <a:cubicBezTo>
                                        <a:pt x="201816" y="111191"/>
                                        <a:pt x="202527" y="111902"/>
                                        <a:pt x="203988" y="116081"/>
                                      </a:cubicBezTo>
                                      <a:lnTo>
                                        <a:pt x="225692" y="178679"/>
                                      </a:lnTo>
                                      <a:cubicBezTo>
                                        <a:pt x="226695" y="181600"/>
                                        <a:pt x="227838" y="183531"/>
                                        <a:pt x="229006" y="185486"/>
                                      </a:cubicBezTo>
                                      <a:cubicBezTo>
                                        <a:pt x="229743" y="187595"/>
                                        <a:pt x="230772" y="189131"/>
                                        <a:pt x="231204" y="190401"/>
                                      </a:cubicBezTo>
                                      <a:cubicBezTo>
                                        <a:pt x="232067" y="192903"/>
                                        <a:pt x="230531" y="195329"/>
                                        <a:pt x="228270" y="195647"/>
                                      </a:cubicBezTo>
                                      <a:cubicBezTo>
                                        <a:pt x="224371" y="196535"/>
                                        <a:pt x="212738" y="198237"/>
                                        <a:pt x="170307" y="212956"/>
                                      </a:cubicBezTo>
                                      <a:lnTo>
                                        <a:pt x="139256" y="223751"/>
                                      </a:lnTo>
                                      <a:cubicBezTo>
                                        <a:pt x="119088" y="230711"/>
                                        <a:pt x="98527" y="237874"/>
                                        <a:pt x="91237" y="241328"/>
                                      </a:cubicBezTo>
                                      <a:cubicBezTo>
                                        <a:pt x="78664" y="247094"/>
                                        <a:pt x="78588" y="252326"/>
                                        <a:pt x="79159" y="253978"/>
                                      </a:cubicBezTo>
                                      <a:cubicBezTo>
                                        <a:pt x="80061" y="256530"/>
                                        <a:pt x="82220" y="262817"/>
                                        <a:pt x="85217" y="267414"/>
                                      </a:cubicBezTo>
                                      <a:cubicBezTo>
                                        <a:pt x="87237" y="270500"/>
                                        <a:pt x="86843" y="272037"/>
                                        <a:pt x="85306" y="273040"/>
                                      </a:cubicBezTo>
                                      <a:lnTo>
                                        <a:pt x="77762" y="277079"/>
                                      </a:lnTo>
                                      <a:cubicBezTo>
                                        <a:pt x="75819" y="278235"/>
                                        <a:pt x="74689" y="277676"/>
                                        <a:pt x="73685" y="276139"/>
                                      </a:cubicBezTo>
                                      <a:lnTo>
                                        <a:pt x="38557" y="222443"/>
                                      </a:lnTo>
                                      <a:cubicBezTo>
                                        <a:pt x="36830" y="220221"/>
                                        <a:pt x="34989" y="217567"/>
                                        <a:pt x="33681" y="213782"/>
                                      </a:cubicBezTo>
                                      <a:cubicBezTo>
                                        <a:pt x="32220" y="209578"/>
                                        <a:pt x="33452" y="206340"/>
                                        <a:pt x="36221" y="204905"/>
                                      </a:cubicBezTo>
                                      <a:lnTo>
                                        <a:pt x="58026" y="194503"/>
                                      </a:lnTo>
                                      <a:lnTo>
                                        <a:pt x="57163" y="192001"/>
                                      </a:lnTo>
                                      <a:cubicBezTo>
                                        <a:pt x="39561" y="188687"/>
                                        <a:pt x="18072" y="168875"/>
                                        <a:pt x="10211" y="146180"/>
                                      </a:cubicBezTo>
                                      <a:cubicBezTo>
                                        <a:pt x="4407" y="129391"/>
                                        <a:pt x="0" y="116779"/>
                                        <a:pt x="14224" y="95392"/>
                                      </a:cubicBezTo>
                                      <a:cubicBezTo>
                                        <a:pt x="31623" y="69574"/>
                                        <a:pt x="45644" y="66602"/>
                                        <a:pt x="81737" y="54054"/>
                                      </a:cubicBezTo>
                                      <a:lnTo>
                                        <a:pt x="100368" y="48073"/>
                                      </a:lnTo>
                                      <a:cubicBezTo>
                                        <a:pt x="116358" y="42523"/>
                                        <a:pt x="133135" y="36693"/>
                                        <a:pt x="142228" y="33074"/>
                                      </a:cubicBezTo>
                                      <a:cubicBezTo>
                                        <a:pt x="152146" y="29150"/>
                                        <a:pt x="152883" y="19027"/>
                                        <a:pt x="151981" y="13693"/>
                                      </a:cubicBezTo>
                                      <a:cubicBezTo>
                                        <a:pt x="150749" y="6099"/>
                                        <a:pt x="149581" y="4168"/>
                                        <a:pt x="151714" y="3432"/>
                                      </a:cubicBezTo>
                                      <a:lnTo>
                                        <a:pt x="160122" y="511"/>
                                      </a:lnTo>
                                      <a:cubicBezTo>
                                        <a:pt x="161379" y="79"/>
                                        <a:pt x="162287" y="0"/>
                                        <a:pt x="163044" y="50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77560"/>
                                  <a:ext cx="30600" cy="324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8360"/>
                                    <a:gd name="textAreaBottom" fmla="*/ 1872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9502" h="265709">
                                      <a:moveTo>
                                        <a:pt x="155347" y="546"/>
                                      </a:moveTo>
                                      <a:cubicBezTo>
                                        <a:pt x="157493" y="0"/>
                                        <a:pt x="159233" y="1397"/>
                                        <a:pt x="160630" y="3315"/>
                                      </a:cubicBezTo>
                                      <a:lnTo>
                                        <a:pt x="199746" y="52057"/>
                                      </a:lnTo>
                                      <a:cubicBezTo>
                                        <a:pt x="201918" y="55144"/>
                                        <a:pt x="204394" y="57734"/>
                                        <a:pt x="205296" y="61163"/>
                                      </a:cubicBezTo>
                                      <a:cubicBezTo>
                                        <a:pt x="205956" y="63754"/>
                                        <a:pt x="204470" y="66904"/>
                                        <a:pt x="201676" y="68529"/>
                                      </a:cubicBezTo>
                                      <a:lnTo>
                                        <a:pt x="184391" y="78016"/>
                                      </a:lnTo>
                                      <a:lnTo>
                                        <a:pt x="185255" y="81458"/>
                                      </a:lnTo>
                                      <a:cubicBezTo>
                                        <a:pt x="192050" y="84773"/>
                                        <a:pt x="199657" y="91059"/>
                                        <a:pt x="206058" y="98146"/>
                                      </a:cubicBezTo>
                                      <a:cubicBezTo>
                                        <a:pt x="213639" y="106299"/>
                                        <a:pt x="219075" y="114998"/>
                                        <a:pt x="222758" y="129197"/>
                                      </a:cubicBezTo>
                                      <a:cubicBezTo>
                                        <a:pt x="227000" y="145999"/>
                                        <a:pt x="229502" y="162789"/>
                                        <a:pt x="222022" y="176644"/>
                                      </a:cubicBezTo>
                                      <a:cubicBezTo>
                                        <a:pt x="209881" y="199034"/>
                                        <a:pt x="199467" y="203098"/>
                                        <a:pt x="177914" y="208610"/>
                                      </a:cubicBezTo>
                                      <a:lnTo>
                                        <a:pt x="132271" y="220332"/>
                                      </a:lnTo>
                                      <a:cubicBezTo>
                                        <a:pt x="117627" y="224053"/>
                                        <a:pt x="97181" y="228371"/>
                                        <a:pt x="81902" y="231394"/>
                                      </a:cubicBezTo>
                                      <a:cubicBezTo>
                                        <a:pt x="68860" y="234277"/>
                                        <a:pt x="68466" y="241719"/>
                                        <a:pt x="69469" y="245580"/>
                                      </a:cubicBezTo>
                                      <a:lnTo>
                                        <a:pt x="72453" y="257201"/>
                                      </a:lnTo>
                                      <a:cubicBezTo>
                                        <a:pt x="73444" y="261099"/>
                                        <a:pt x="72377" y="262281"/>
                                        <a:pt x="69787" y="262928"/>
                                      </a:cubicBezTo>
                                      <a:lnTo>
                                        <a:pt x="62001" y="264935"/>
                                      </a:lnTo>
                                      <a:cubicBezTo>
                                        <a:pt x="59030" y="265709"/>
                                        <a:pt x="57087" y="265278"/>
                                        <a:pt x="56426" y="262763"/>
                                      </a:cubicBezTo>
                                      <a:cubicBezTo>
                                        <a:pt x="55639" y="259753"/>
                                        <a:pt x="53505" y="246075"/>
                                        <a:pt x="44679" y="211633"/>
                                      </a:cubicBezTo>
                                      <a:cubicBezTo>
                                        <a:pt x="37389" y="183185"/>
                                        <a:pt x="32576" y="169736"/>
                                        <a:pt x="31776" y="166688"/>
                                      </a:cubicBezTo>
                                      <a:cubicBezTo>
                                        <a:pt x="31115" y="164109"/>
                                        <a:pt x="32220" y="162903"/>
                                        <a:pt x="35649" y="162014"/>
                                      </a:cubicBezTo>
                                      <a:lnTo>
                                        <a:pt x="43421" y="160033"/>
                                      </a:lnTo>
                                      <a:cubicBezTo>
                                        <a:pt x="46431" y="159258"/>
                                        <a:pt x="47600" y="160312"/>
                                        <a:pt x="48705" y="164643"/>
                                      </a:cubicBezTo>
                                      <a:lnTo>
                                        <a:pt x="49911" y="169380"/>
                                      </a:lnTo>
                                      <a:cubicBezTo>
                                        <a:pt x="50711" y="172377"/>
                                        <a:pt x="53848" y="175704"/>
                                        <a:pt x="61836" y="174587"/>
                                      </a:cubicBezTo>
                                      <a:cubicBezTo>
                                        <a:pt x="73457" y="173444"/>
                                        <a:pt x="87440" y="170764"/>
                                        <a:pt x="107277" y="165684"/>
                                      </a:cubicBezTo>
                                      <a:lnTo>
                                        <a:pt x="153340" y="153886"/>
                                      </a:lnTo>
                                      <a:cubicBezTo>
                                        <a:pt x="169710" y="149682"/>
                                        <a:pt x="180556" y="145504"/>
                                        <a:pt x="186436" y="134366"/>
                                      </a:cubicBezTo>
                                      <a:cubicBezTo>
                                        <a:pt x="191338" y="124854"/>
                                        <a:pt x="190628" y="118631"/>
                                        <a:pt x="188798" y="111290"/>
                                      </a:cubicBezTo>
                                      <a:cubicBezTo>
                                        <a:pt x="186767" y="103568"/>
                                        <a:pt x="183198" y="98501"/>
                                        <a:pt x="174524" y="91554"/>
                                      </a:cubicBezTo>
                                      <a:cubicBezTo>
                                        <a:pt x="169330" y="87376"/>
                                        <a:pt x="156820" y="86894"/>
                                        <a:pt x="139154" y="91440"/>
                                      </a:cubicBezTo>
                                      <a:lnTo>
                                        <a:pt x="50686" y="113208"/>
                                      </a:lnTo>
                                      <a:cubicBezTo>
                                        <a:pt x="42901" y="115176"/>
                                        <a:pt x="37224" y="119824"/>
                                        <a:pt x="38214" y="123723"/>
                                      </a:cubicBezTo>
                                      <a:lnTo>
                                        <a:pt x="39662" y="129324"/>
                                      </a:lnTo>
                                      <a:cubicBezTo>
                                        <a:pt x="40539" y="132753"/>
                                        <a:pt x="39472" y="133934"/>
                                        <a:pt x="36462" y="134722"/>
                                      </a:cubicBezTo>
                                      <a:lnTo>
                                        <a:pt x="28283" y="136842"/>
                                      </a:lnTo>
                                      <a:cubicBezTo>
                                        <a:pt x="25705" y="137490"/>
                                        <a:pt x="24193" y="136957"/>
                                        <a:pt x="23635" y="134823"/>
                                      </a:cubicBezTo>
                                      <a:cubicBezTo>
                                        <a:pt x="22860" y="131826"/>
                                        <a:pt x="21158" y="119863"/>
                                        <a:pt x="13907" y="91453"/>
                                      </a:cubicBezTo>
                                      <a:cubicBezTo>
                                        <a:pt x="6045" y="60871"/>
                                        <a:pt x="1219" y="47396"/>
                                        <a:pt x="559" y="44806"/>
                                      </a:cubicBezTo>
                                      <a:cubicBezTo>
                                        <a:pt x="0" y="42672"/>
                                        <a:pt x="1067" y="41478"/>
                                        <a:pt x="3670" y="40818"/>
                                      </a:cubicBezTo>
                                      <a:lnTo>
                                        <a:pt x="12281" y="38608"/>
                                      </a:lnTo>
                                      <a:cubicBezTo>
                                        <a:pt x="14846" y="37948"/>
                                        <a:pt x="16383" y="38468"/>
                                        <a:pt x="17259" y="41910"/>
                                      </a:cubicBezTo>
                                      <a:lnTo>
                                        <a:pt x="18923" y="48362"/>
                                      </a:lnTo>
                                      <a:cubicBezTo>
                                        <a:pt x="20130" y="53124"/>
                                        <a:pt x="23292" y="60096"/>
                                        <a:pt x="30645" y="58229"/>
                                      </a:cubicBezTo>
                                      <a:lnTo>
                                        <a:pt x="126225" y="33718"/>
                                      </a:lnTo>
                                      <a:cubicBezTo>
                                        <a:pt x="139142" y="30404"/>
                                        <a:pt x="144564" y="21209"/>
                                        <a:pt x="146774" y="10097"/>
                                      </a:cubicBezTo>
                                      <a:lnTo>
                                        <a:pt x="147498" y="5779"/>
                                      </a:lnTo>
                                      <a:cubicBezTo>
                                        <a:pt x="148133" y="2858"/>
                                        <a:pt x="149733" y="1994"/>
                                        <a:pt x="151473" y="1550"/>
                                      </a:cubicBezTo>
                                      <a:lnTo>
                                        <a:pt x="155347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08520"/>
                                  <a:ext cx="28080" cy="2304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6200 w 15840"/>
                                    <a:gd name="textAreaTop" fmla="*/ 0 h 12960"/>
                                    <a:gd name="textAreaBottom" fmla="*/ 133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309" h="187030">
                                      <a:moveTo>
                                        <a:pt x="122827" y="2746"/>
                                      </a:moveTo>
                                      <a:cubicBezTo>
                                        <a:pt x="138161" y="5493"/>
                                        <a:pt x="152971" y="11325"/>
                                        <a:pt x="165760" y="21015"/>
                                      </a:cubicBezTo>
                                      <a:cubicBezTo>
                                        <a:pt x="187223" y="37512"/>
                                        <a:pt x="198895" y="57566"/>
                                        <a:pt x="203124" y="81200"/>
                                      </a:cubicBezTo>
                                      <a:cubicBezTo>
                                        <a:pt x="213309" y="138516"/>
                                        <a:pt x="186703" y="156359"/>
                                        <a:pt x="173139" y="158785"/>
                                      </a:cubicBezTo>
                                      <a:cubicBezTo>
                                        <a:pt x="160858" y="160982"/>
                                        <a:pt x="150990" y="153692"/>
                                        <a:pt x="148513" y="139684"/>
                                      </a:cubicBezTo>
                                      <a:cubicBezTo>
                                        <a:pt x="145237" y="121295"/>
                                        <a:pt x="155766" y="109496"/>
                                        <a:pt x="166091" y="104048"/>
                                      </a:cubicBezTo>
                                      <a:cubicBezTo>
                                        <a:pt x="180899" y="95983"/>
                                        <a:pt x="184696" y="86725"/>
                                        <a:pt x="182525" y="74495"/>
                                      </a:cubicBezTo>
                                      <a:cubicBezTo>
                                        <a:pt x="180391" y="62671"/>
                                        <a:pt x="160286" y="48625"/>
                                        <a:pt x="132715" y="53553"/>
                                      </a:cubicBezTo>
                                      <a:cubicBezTo>
                                        <a:pt x="105143" y="58468"/>
                                        <a:pt x="85280" y="61097"/>
                                        <a:pt x="60795" y="80782"/>
                                      </a:cubicBezTo>
                                      <a:cubicBezTo>
                                        <a:pt x="43066" y="95234"/>
                                        <a:pt x="40259" y="112455"/>
                                        <a:pt x="43764" y="132153"/>
                                      </a:cubicBezTo>
                                      <a:cubicBezTo>
                                        <a:pt x="47320" y="152270"/>
                                        <a:pt x="52997" y="161211"/>
                                        <a:pt x="65545" y="173428"/>
                                      </a:cubicBezTo>
                                      <a:cubicBezTo>
                                        <a:pt x="67246" y="175384"/>
                                        <a:pt x="68352" y="176540"/>
                                        <a:pt x="66853" y="178165"/>
                                      </a:cubicBezTo>
                                      <a:lnTo>
                                        <a:pt x="61798" y="185391"/>
                                      </a:lnTo>
                                      <a:cubicBezTo>
                                        <a:pt x="60299" y="187030"/>
                                        <a:pt x="58496" y="186890"/>
                                        <a:pt x="56045" y="185963"/>
                                      </a:cubicBezTo>
                                      <a:cubicBezTo>
                                        <a:pt x="40132" y="180210"/>
                                        <a:pt x="13030" y="149806"/>
                                        <a:pt x="5842" y="109572"/>
                                      </a:cubicBezTo>
                                      <a:cubicBezTo>
                                        <a:pt x="0" y="76717"/>
                                        <a:pt x="5334" y="53197"/>
                                        <a:pt x="20333" y="36065"/>
                                      </a:cubicBezTo>
                                      <a:cubicBezTo>
                                        <a:pt x="38291" y="15275"/>
                                        <a:pt x="54419" y="6982"/>
                                        <a:pt x="76759" y="2994"/>
                                      </a:cubicBezTo>
                                      <a:cubicBezTo>
                                        <a:pt x="91637" y="340"/>
                                        <a:pt x="107493" y="0"/>
                                        <a:pt x="122827" y="27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329400"/>
                                  <a:ext cx="8280" cy="8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561" h="70498">
                                      <a:moveTo>
                                        <a:pt x="30531" y="1791"/>
                                      </a:moveTo>
                                      <a:cubicBezTo>
                                        <a:pt x="45085" y="0"/>
                                        <a:pt x="61506" y="13183"/>
                                        <a:pt x="63906" y="32601"/>
                                      </a:cubicBezTo>
                                      <a:cubicBezTo>
                                        <a:pt x="66561" y="54229"/>
                                        <a:pt x="52946" y="67132"/>
                                        <a:pt x="40132" y="68707"/>
                                      </a:cubicBezTo>
                                      <a:cubicBezTo>
                                        <a:pt x="25603" y="70498"/>
                                        <a:pt x="6693" y="62535"/>
                                        <a:pt x="2743" y="37948"/>
                                      </a:cubicBezTo>
                                      <a:cubicBezTo>
                                        <a:pt x="0" y="19457"/>
                                        <a:pt x="12891" y="3963"/>
                                        <a:pt x="30531" y="1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29040"/>
                                  <a:ext cx="26640" cy="165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9360"/>
                                    <a:gd name="textAreaBottom" fmla="*/ 972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593" h="135230">
                                      <a:moveTo>
                                        <a:pt x="165595" y="178"/>
                                      </a:moveTo>
                                      <a:cubicBezTo>
                                        <a:pt x="166929" y="0"/>
                                        <a:pt x="167906" y="788"/>
                                        <a:pt x="169735" y="4572"/>
                                      </a:cubicBezTo>
                                      <a:lnTo>
                                        <a:pt x="199059" y="67704"/>
                                      </a:lnTo>
                                      <a:cubicBezTo>
                                        <a:pt x="201422" y="72352"/>
                                        <a:pt x="202806" y="76188"/>
                                        <a:pt x="203174" y="79286"/>
                                      </a:cubicBezTo>
                                      <a:cubicBezTo>
                                        <a:pt x="203593" y="82817"/>
                                        <a:pt x="201587" y="84417"/>
                                        <a:pt x="198424" y="84353"/>
                                      </a:cubicBezTo>
                                      <a:cubicBezTo>
                                        <a:pt x="190805" y="84392"/>
                                        <a:pt x="163030" y="87846"/>
                                        <a:pt x="124193" y="92647"/>
                                      </a:cubicBezTo>
                                      <a:lnTo>
                                        <a:pt x="76987" y="98501"/>
                                      </a:lnTo>
                                      <a:cubicBezTo>
                                        <a:pt x="59766" y="100635"/>
                                        <a:pt x="43878" y="102603"/>
                                        <a:pt x="39065" y="103619"/>
                                      </a:cubicBezTo>
                                      <a:cubicBezTo>
                                        <a:pt x="30823" y="105550"/>
                                        <a:pt x="28016" y="108128"/>
                                        <a:pt x="28613" y="112992"/>
                                      </a:cubicBezTo>
                                      <a:lnTo>
                                        <a:pt x="30581" y="128893"/>
                                      </a:lnTo>
                                      <a:cubicBezTo>
                                        <a:pt x="31013" y="132398"/>
                                        <a:pt x="29807" y="133452"/>
                                        <a:pt x="27139" y="133782"/>
                                      </a:cubicBezTo>
                                      <a:lnTo>
                                        <a:pt x="18732" y="134836"/>
                                      </a:lnTo>
                                      <a:cubicBezTo>
                                        <a:pt x="15659" y="135230"/>
                                        <a:pt x="14249" y="134493"/>
                                        <a:pt x="13856" y="131420"/>
                                      </a:cubicBezTo>
                                      <a:cubicBezTo>
                                        <a:pt x="13411" y="127889"/>
                                        <a:pt x="12229" y="107429"/>
                                        <a:pt x="7493" y="69024"/>
                                      </a:cubicBezTo>
                                      <a:cubicBezTo>
                                        <a:pt x="4305" y="43459"/>
                                        <a:pt x="838" y="26403"/>
                                        <a:pt x="267" y="21552"/>
                                      </a:cubicBezTo>
                                      <a:cubicBezTo>
                                        <a:pt x="0" y="19342"/>
                                        <a:pt x="698" y="17882"/>
                                        <a:pt x="4216" y="17463"/>
                                      </a:cubicBezTo>
                                      <a:lnTo>
                                        <a:pt x="13055" y="16358"/>
                                      </a:lnTo>
                                      <a:cubicBezTo>
                                        <a:pt x="15697" y="16028"/>
                                        <a:pt x="16751" y="17247"/>
                                        <a:pt x="17119" y="20346"/>
                                      </a:cubicBezTo>
                                      <a:lnTo>
                                        <a:pt x="19138" y="36665"/>
                                      </a:lnTo>
                                      <a:cubicBezTo>
                                        <a:pt x="19735" y="41516"/>
                                        <a:pt x="21895" y="44399"/>
                                        <a:pt x="29019" y="43942"/>
                                      </a:cubicBezTo>
                                      <a:cubicBezTo>
                                        <a:pt x="42342" y="43193"/>
                                        <a:pt x="56032" y="41504"/>
                                        <a:pt x="68389" y="39980"/>
                                      </a:cubicBezTo>
                                      <a:lnTo>
                                        <a:pt x="130048" y="31458"/>
                                      </a:lnTo>
                                      <a:cubicBezTo>
                                        <a:pt x="142404" y="29934"/>
                                        <a:pt x="150914" y="26188"/>
                                        <a:pt x="155219" y="6833"/>
                                      </a:cubicBezTo>
                                      <a:cubicBezTo>
                                        <a:pt x="156387" y="1753"/>
                                        <a:pt x="158114" y="1105"/>
                                        <a:pt x="160731" y="788"/>
                                      </a:cubicBezTo>
                                      <a:lnTo>
                                        <a:pt x="165595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341640"/>
                                  <a:ext cx="44280" cy="1836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5077" h="152006">
                                      <a:moveTo>
                                        <a:pt x="295008" y="89"/>
                                      </a:moveTo>
                                      <a:cubicBezTo>
                                        <a:pt x="296329" y="0"/>
                                        <a:pt x="298158" y="724"/>
                                        <a:pt x="298857" y="3797"/>
                                      </a:cubicBezTo>
                                      <a:cubicBezTo>
                                        <a:pt x="304470" y="23419"/>
                                        <a:pt x="323291" y="68263"/>
                                        <a:pt x="330975" y="80582"/>
                                      </a:cubicBezTo>
                                      <a:cubicBezTo>
                                        <a:pt x="333578" y="85268"/>
                                        <a:pt x="334683" y="87859"/>
                                        <a:pt x="334874" y="90069"/>
                                      </a:cubicBezTo>
                                      <a:cubicBezTo>
                                        <a:pt x="335077" y="92710"/>
                                        <a:pt x="332981" y="94691"/>
                                        <a:pt x="327228" y="94729"/>
                                      </a:cubicBezTo>
                                      <a:cubicBezTo>
                                        <a:pt x="302794" y="96253"/>
                                        <a:pt x="210617" y="103289"/>
                                        <a:pt x="180022" y="105804"/>
                                      </a:cubicBezTo>
                                      <a:lnTo>
                                        <a:pt x="97193" y="112509"/>
                                      </a:lnTo>
                                      <a:cubicBezTo>
                                        <a:pt x="79452" y="113945"/>
                                        <a:pt x="50648" y="116294"/>
                                        <a:pt x="37897" y="118656"/>
                                      </a:cubicBezTo>
                                      <a:cubicBezTo>
                                        <a:pt x="30379" y="119723"/>
                                        <a:pt x="24308" y="121565"/>
                                        <a:pt x="25070" y="130861"/>
                                      </a:cubicBezTo>
                                      <a:lnTo>
                                        <a:pt x="26289" y="145910"/>
                                      </a:lnTo>
                                      <a:cubicBezTo>
                                        <a:pt x="26619" y="149898"/>
                                        <a:pt x="25374" y="150902"/>
                                        <a:pt x="22708" y="151130"/>
                                      </a:cubicBezTo>
                                      <a:lnTo>
                                        <a:pt x="14275" y="151816"/>
                                      </a:lnTo>
                                      <a:cubicBezTo>
                                        <a:pt x="11621" y="152006"/>
                                        <a:pt x="9779" y="151283"/>
                                        <a:pt x="9652" y="149504"/>
                                      </a:cubicBezTo>
                                      <a:cubicBezTo>
                                        <a:pt x="9385" y="146380"/>
                                        <a:pt x="9119" y="126797"/>
                                        <a:pt x="6286" y="91783"/>
                                      </a:cubicBezTo>
                                      <a:cubicBezTo>
                                        <a:pt x="3264" y="54572"/>
                                        <a:pt x="470" y="36970"/>
                                        <a:pt x="140" y="32969"/>
                                      </a:cubicBezTo>
                                      <a:cubicBezTo>
                                        <a:pt x="0" y="30772"/>
                                        <a:pt x="1677" y="29744"/>
                                        <a:pt x="5220" y="29426"/>
                                      </a:cubicBezTo>
                                      <a:lnTo>
                                        <a:pt x="12777" y="28829"/>
                                      </a:lnTo>
                                      <a:cubicBezTo>
                                        <a:pt x="15901" y="28588"/>
                                        <a:pt x="16840" y="29401"/>
                                        <a:pt x="17209" y="34290"/>
                                      </a:cubicBezTo>
                                      <a:lnTo>
                                        <a:pt x="18301" y="47574"/>
                                      </a:lnTo>
                                      <a:cubicBezTo>
                                        <a:pt x="18694" y="52438"/>
                                        <a:pt x="22365" y="59271"/>
                                        <a:pt x="38303" y="57963"/>
                                      </a:cubicBezTo>
                                      <a:lnTo>
                                        <a:pt x="179236" y="46520"/>
                                      </a:lnTo>
                                      <a:cubicBezTo>
                                        <a:pt x="210693" y="43980"/>
                                        <a:pt x="246583" y="41034"/>
                                        <a:pt x="258052" y="39243"/>
                                      </a:cubicBezTo>
                                      <a:cubicBezTo>
                                        <a:pt x="273050" y="37122"/>
                                        <a:pt x="278486" y="27318"/>
                                        <a:pt x="281749" y="12776"/>
                                      </a:cubicBezTo>
                                      <a:lnTo>
                                        <a:pt x="283756" y="4572"/>
                                      </a:lnTo>
                                      <a:cubicBezTo>
                                        <a:pt x="284836" y="1359"/>
                                        <a:pt x="286131" y="800"/>
                                        <a:pt x="288354" y="622"/>
                                      </a:cubicBezTo>
                                      <a:lnTo>
                                        <a:pt x="295008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399960"/>
                                  <a:ext cx="16560" cy="1584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333" h="129032">
                                      <a:moveTo>
                                        <a:pt x="65456" y="2781"/>
                                      </a:moveTo>
                                      <a:cubicBezTo>
                                        <a:pt x="104483" y="5715"/>
                                        <a:pt x="124333" y="37973"/>
                                        <a:pt x="121958" y="69431"/>
                                      </a:cubicBezTo>
                                      <a:cubicBezTo>
                                        <a:pt x="119608" y="100457"/>
                                        <a:pt x="96507" y="129032"/>
                                        <a:pt x="56197" y="125997"/>
                                      </a:cubicBezTo>
                                      <a:cubicBezTo>
                                        <a:pt x="18961" y="123190"/>
                                        <a:pt x="0" y="90983"/>
                                        <a:pt x="2400" y="59055"/>
                                      </a:cubicBezTo>
                                      <a:cubicBezTo>
                                        <a:pt x="4635" y="29375"/>
                                        <a:pt x="28689" y="0"/>
                                        <a:pt x="65456" y="27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44960"/>
                                  <a:ext cx="47160" cy="3924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4609" h="318195">
                                      <a:moveTo>
                                        <a:pt x="164104" y="1972"/>
                                      </a:moveTo>
                                      <a:cubicBezTo>
                                        <a:pt x="197034" y="0"/>
                                        <a:pt x="228990" y="6991"/>
                                        <a:pt x="258661" y="24012"/>
                                      </a:cubicBezTo>
                                      <a:cubicBezTo>
                                        <a:pt x="290843" y="42516"/>
                                        <a:pt x="319621" y="73670"/>
                                        <a:pt x="332168" y="127378"/>
                                      </a:cubicBezTo>
                                      <a:cubicBezTo>
                                        <a:pt x="341401" y="166786"/>
                                        <a:pt x="339052" y="201584"/>
                                        <a:pt x="334378" y="218678"/>
                                      </a:cubicBezTo>
                                      <a:cubicBezTo>
                                        <a:pt x="332753" y="225447"/>
                                        <a:pt x="333705" y="227505"/>
                                        <a:pt x="336944" y="227682"/>
                                      </a:cubicBezTo>
                                      <a:lnTo>
                                        <a:pt x="348564" y="228571"/>
                                      </a:lnTo>
                                      <a:cubicBezTo>
                                        <a:pt x="351345" y="228851"/>
                                        <a:pt x="351587" y="229714"/>
                                        <a:pt x="353085" y="236217"/>
                                      </a:cubicBezTo>
                                      <a:cubicBezTo>
                                        <a:pt x="354609" y="242719"/>
                                        <a:pt x="353924" y="243786"/>
                                        <a:pt x="347878" y="245196"/>
                                      </a:cubicBezTo>
                                      <a:cubicBezTo>
                                        <a:pt x="339662" y="247101"/>
                                        <a:pt x="267881" y="272132"/>
                                        <a:pt x="255384" y="277365"/>
                                      </a:cubicBezTo>
                                      <a:cubicBezTo>
                                        <a:pt x="252451" y="278482"/>
                                        <a:pt x="250177" y="278533"/>
                                        <a:pt x="249250" y="276501"/>
                                      </a:cubicBezTo>
                                      <a:lnTo>
                                        <a:pt x="244437" y="267573"/>
                                      </a:lnTo>
                                      <a:cubicBezTo>
                                        <a:pt x="243053" y="265605"/>
                                        <a:pt x="244361" y="263471"/>
                                        <a:pt x="247967" y="261274"/>
                                      </a:cubicBezTo>
                                      <a:cubicBezTo>
                                        <a:pt x="264173" y="252460"/>
                                        <a:pt x="283502" y="235595"/>
                                        <a:pt x="297891" y="213052"/>
                                      </a:cubicBezTo>
                                      <a:cubicBezTo>
                                        <a:pt x="311709" y="190179"/>
                                        <a:pt x="320637" y="163865"/>
                                        <a:pt x="312928" y="130997"/>
                                      </a:cubicBezTo>
                                      <a:cubicBezTo>
                                        <a:pt x="298107" y="67764"/>
                                        <a:pt x="234251" y="54404"/>
                                        <a:pt x="170282" y="69821"/>
                                      </a:cubicBezTo>
                                      <a:cubicBezTo>
                                        <a:pt x="143002" y="76222"/>
                                        <a:pt x="91567" y="96466"/>
                                        <a:pt x="66294" y="134820"/>
                                      </a:cubicBezTo>
                                      <a:cubicBezTo>
                                        <a:pt x="43878" y="169770"/>
                                        <a:pt x="46190" y="195234"/>
                                        <a:pt x="49632" y="209979"/>
                                      </a:cubicBezTo>
                                      <a:cubicBezTo>
                                        <a:pt x="61201" y="259331"/>
                                        <a:pt x="92304" y="290840"/>
                                        <a:pt x="119888" y="301304"/>
                                      </a:cubicBezTo>
                                      <a:cubicBezTo>
                                        <a:pt x="123850" y="302663"/>
                                        <a:pt x="126086" y="304403"/>
                                        <a:pt x="124854" y="306981"/>
                                      </a:cubicBezTo>
                                      <a:lnTo>
                                        <a:pt x="120078" y="315859"/>
                                      </a:lnTo>
                                      <a:cubicBezTo>
                                        <a:pt x="119532" y="317357"/>
                                        <a:pt x="117894" y="318195"/>
                                        <a:pt x="114897" y="317078"/>
                                      </a:cubicBezTo>
                                      <a:cubicBezTo>
                                        <a:pt x="72644" y="300491"/>
                                        <a:pt x="27737" y="266671"/>
                                        <a:pt x="13449" y="205635"/>
                                      </a:cubicBezTo>
                                      <a:cubicBezTo>
                                        <a:pt x="0" y="148066"/>
                                        <a:pt x="8484" y="114106"/>
                                        <a:pt x="26314" y="81162"/>
                                      </a:cubicBezTo>
                                      <a:cubicBezTo>
                                        <a:pt x="47434" y="42415"/>
                                        <a:pt x="93662" y="15605"/>
                                        <a:pt x="130899" y="6893"/>
                                      </a:cubicBezTo>
                                      <a:cubicBezTo>
                                        <a:pt x="142043" y="4283"/>
                                        <a:pt x="153128" y="2630"/>
                                        <a:pt x="164104" y="19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0240"/>
                                  <a:ext cx="47160" cy="2592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27000 w 2664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7353" h="210807">
                                      <a:moveTo>
                                        <a:pt x="286296" y="546"/>
                                      </a:moveTo>
                                      <a:cubicBezTo>
                                        <a:pt x="288011" y="0"/>
                                        <a:pt x="289395" y="0"/>
                                        <a:pt x="290373" y="2946"/>
                                      </a:cubicBezTo>
                                      <a:cubicBezTo>
                                        <a:pt x="291643" y="6743"/>
                                        <a:pt x="293713" y="17285"/>
                                        <a:pt x="305841" y="54000"/>
                                      </a:cubicBezTo>
                                      <a:cubicBezTo>
                                        <a:pt x="314350" y="79768"/>
                                        <a:pt x="319938" y="92392"/>
                                        <a:pt x="321475" y="97028"/>
                                      </a:cubicBezTo>
                                      <a:cubicBezTo>
                                        <a:pt x="322618" y="100431"/>
                                        <a:pt x="321475" y="101270"/>
                                        <a:pt x="318948" y="102146"/>
                                      </a:cubicBezTo>
                                      <a:lnTo>
                                        <a:pt x="310096" y="105042"/>
                                      </a:lnTo>
                                      <a:cubicBezTo>
                                        <a:pt x="307975" y="105740"/>
                                        <a:pt x="306553" y="105740"/>
                                        <a:pt x="305867" y="103632"/>
                                      </a:cubicBezTo>
                                      <a:lnTo>
                                        <a:pt x="303936" y="97701"/>
                                      </a:lnTo>
                                      <a:cubicBezTo>
                                        <a:pt x="302374" y="93091"/>
                                        <a:pt x="298171" y="90259"/>
                                        <a:pt x="291719" y="93332"/>
                                      </a:cubicBezTo>
                                      <a:cubicBezTo>
                                        <a:pt x="284950" y="96964"/>
                                        <a:pt x="211328" y="147536"/>
                                        <a:pt x="203010" y="153568"/>
                                      </a:cubicBezTo>
                                      <a:lnTo>
                                        <a:pt x="203708" y="155702"/>
                                      </a:lnTo>
                                      <a:cubicBezTo>
                                        <a:pt x="231254" y="158280"/>
                                        <a:pt x="297447" y="161646"/>
                                        <a:pt x="306299" y="161531"/>
                                      </a:cubicBezTo>
                                      <a:cubicBezTo>
                                        <a:pt x="318834" y="161150"/>
                                        <a:pt x="322466" y="153860"/>
                                        <a:pt x="319697" y="145428"/>
                                      </a:cubicBezTo>
                                      <a:lnTo>
                                        <a:pt x="317449" y="138633"/>
                                      </a:lnTo>
                                      <a:cubicBezTo>
                                        <a:pt x="316624" y="136131"/>
                                        <a:pt x="317741" y="135280"/>
                                        <a:pt x="319862" y="134569"/>
                                      </a:cubicBezTo>
                                      <a:lnTo>
                                        <a:pt x="329146" y="131508"/>
                                      </a:lnTo>
                                      <a:cubicBezTo>
                                        <a:pt x="331267" y="130823"/>
                                        <a:pt x="332651" y="130823"/>
                                        <a:pt x="333337" y="132931"/>
                                      </a:cubicBezTo>
                                      <a:cubicBezTo>
                                        <a:pt x="335128" y="138404"/>
                                        <a:pt x="336804" y="147663"/>
                                        <a:pt x="344640" y="171297"/>
                                      </a:cubicBezTo>
                                      <a:cubicBezTo>
                                        <a:pt x="350482" y="188988"/>
                                        <a:pt x="354940" y="198310"/>
                                        <a:pt x="356514" y="202971"/>
                                      </a:cubicBezTo>
                                      <a:cubicBezTo>
                                        <a:pt x="357353" y="205499"/>
                                        <a:pt x="355651" y="206070"/>
                                        <a:pt x="353124" y="206921"/>
                                      </a:cubicBezTo>
                                      <a:lnTo>
                                        <a:pt x="345110" y="209550"/>
                                      </a:lnTo>
                                      <a:cubicBezTo>
                                        <a:pt x="342582" y="210388"/>
                                        <a:pt x="341325" y="210807"/>
                                        <a:pt x="340614" y="208699"/>
                                      </a:cubicBezTo>
                                      <a:lnTo>
                                        <a:pt x="339077" y="204064"/>
                                      </a:lnTo>
                                      <a:cubicBezTo>
                                        <a:pt x="337553" y="199428"/>
                                        <a:pt x="333908" y="194068"/>
                                        <a:pt x="325501" y="191236"/>
                                      </a:cubicBezTo>
                                      <a:cubicBezTo>
                                        <a:pt x="312852" y="186969"/>
                                        <a:pt x="240195" y="178270"/>
                                        <a:pt x="160388" y="169062"/>
                                      </a:cubicBezTo>
                                      <a:cubicBezTo>
                                        <a:pt x="107264" y="162738"/>
                                        <a:pt x="62014" y="157581"/>
                                        <a:pt x="45872" y="154038"/>
                                      </a:cubicBezTo>
                                      <a:cubicBezTo>
                                        <a:pt x="32245" y="151028"/>
                                        <a:pt x="12700" y="147218"/>
                                        <a:pt x="4915" y="123571"/>
                                      </a:cubicBezTo>
                                      <a:cubicBezTo>
                                        <a:pt x="0" y="108814"/>
                                        <a:pt x="5131" y="94475"/>
                                        <a:pt x="20714" y="89319"/>
                                      </a:cubicBezTo>
                                      <a:cubicBezTo>
                                        <a:pt x="34646" y="84734"/>
                                        <a:pt x="48146" y="91478"/>
                                        <a:pt x="51613" y="102045"/>
                                      </a:cubicBezTo>
                                      <a:cubicBezTo>
                                        <a:pt x="53543" y="107950"/>
                                        <a:pt x="54267" y="114300"/>
                                        <a:pt x="52845" y="121323"/>
                                      </a:cubicBezTo>
                                      <a:cubicBezTo>
                                        <a:pt x="51143" y="127470"/>
                                        <a:pt x="52413" y="132677"/>
                                        <a:pt x="55601" y="135356"/>
                                      </a:cubicBezTo>
                                      <a:cubicBezTo>
                                        <a:pt x="59957" y="138608"/>
                                        <a:pt x="113221" y="145351"/>
                                        <a:pt x="129654" y="145529"/>
                                      </a:cubicBezTo>
                                      <a:cubicBezTo>
                                        <a:pt x="143332" y="137261"/>
                                        <a:pt x="257518" y="40970"/>
                                        <a:pt x="263309" y="35789"/>
                                      </a:cubicBezTo>
                                      <a:cubicBezTo>
                                        <a:pt x="272466" y="28054"/>
                                        <a:pt x="278511" y="20904"/>
                                        <a:pt x="276568" y="14999"/>
                                      </a:cubicBezTo>
                                      <a:lnTo>
                                        <a:pt x="274358" y="8255"/>
                                      </a:lnTo>
                                      <a:cubicBezTo>
                                        <a:pt x="273368" y="5309"/>
                                        <a:pt x="274472" y="4457"/>
                                        <a:pt x="277025" y="3645"/>
                                      </a:cubicBezTo>
                                      <a:lnTo>
                                        <a:pt x="286296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06160"/>
                                  <a:ext cx="32400" cy="3420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4526" h="277165">
                                      <a:moveTo>
                                        <a:pt x="147663" y="838"/>
                                      </a:moveTo>
                                      <a:cubicBezTo>
                                        <a:pt x="149695" y="0"/>
                                        <a:pt x="151625" y="1130"/>
                                        <a:pt x="153289" y="2819"/>
                                      </a:cubicBezTo>
                                      <a:lnTo>
                                        <a:pt x="199047" y="45390"/>
                                      </a:lnTo>
                                      <a:cubicBezTo>
                                        <a:pt x="201651" y="48158"/>
                                        <a:pt x="204470" y="50343"/>
                                        <a:pt x="205854" y="53619"/>
                                      </a:cubicBezTo>
                                      <a:cubicBezTo>
                                        <a:pt x="206883" y="56083"/>
                                        <a:pt x="205867" y="59372"/>
                                        <a:pt x="203352" y="61404"/>
                                      </a:cubicBezTo>
                                      <a:lnTo>
                                        <a:pt x="187579" y="73292"/>
                                      </a:lnTo>
                                      <a:lnTo>
                                        <a:pt x="188963" y="76594"/>
                                      </a:lnTo>
                                      <a:cubicBezTo>
                                        <a:pt x="196190" y="78842"/>
                                        <a:pt x="204584" y="84036"/>
                                        <a:pt x="211950" y="90107"/>
                                      </a:cubicBezTo>
                                      <a:cubicBezTo>
                                        <a:pt x="220650" y="97079"/>
                                        <a:pt x="227305" y="104889"/>
                                        <a:pt x="232969" y="118440"/>
                                      </a:cubicBezTo>
                                      <a:cubicBezTo>
                                        <a:pt x="239636" y="134429"/>
                                        <a:pt x="244526" y="150736"/>
                                        <a:pt x="239128" y="165494"/>
                                      </a:cubicBezTo>
                                      <a:cubicBezTo>
                                        <a:pt x="230327" y="189408"/>
                                        <a:pt x="220599" y="194932"/>
                                        <a:pt x="200089" y="203492"/>
                                      </a:cubicBezTo>
                                      <a:lnTo>
                                        <a:pt x="156604" y="221678"/>
                                      </a:lnTo>
                                      <a:cubicBezTo>
                                        <a:pt x="142634" y="227508"/>
                                        <a:pt x="123038" y="234747"/>
                                        <a:pt x="108331" y="239928"/>
                                      </a:cubicBezTo>
                                      <a:cubicBezTo>
                                        <a:pt x="95860" y="244640"/>
                                        <a:pt x="96545" y="252057"/>
                                        <a:pt x="98082" y="255778"/>
                                      </a:cubicBezTo>
                                      <a:lnTo>
                                        <a:pt x="102705" y="266814"/>
                                      </a:lnTo>
                                      <a:cubicBezTo>
                                        <a:pt x="104267" y="270535"/>
                                        <a:pt x="103365" y="271881"/>
                                        <a:pt x="100914" y="272898"/>
                                      </a:cubicBezTo>
                                      <a:lnTo>
                                        <a:pt x="93536" y="275971"/>
                                      </a:lnTo>
                                      <a:cubicBezTo>
                                        <a:pt x="90653" y="277165"/>
                                        <a:pt x="88684" y="277038"/>
                                        <a:pt x="87656" y="274612"/>
                                      </a:cubicBezTo>
                                      <a:cubicBezTo>
                                        <a:pt x="86436" y="271729"/>
                                        <a:pt x="82372" y="258509"/>
                                        <a:pt x="68631" y="225666"/>
                                      </a:cubicBezTo>
                                      <a:cubicBezTo>
                                        <a:pt x="57315" y="198577"/>
                                        <a:pt x="50597" y="186004"/>
                                        <a:pt x="49416" y="183096"/>
                                      </a:cubicBezTo>
                                      <a:cubicBezTo>
                                        <a:pt x="48387" y="180645"/>
                                        <a:pt x="49251" y="179337"/>
                                        <a:pt x="52553" y="177940"/>
                                      </a:cubicBezTo>
                                      <a:lnTo>
                                        <a:pt x="59919" y="174866"/>
                                      </a:lnTo>
                                      <a:cubicBezTo>
                                        <a:pt x="62789" y="173647"/>
                                        <a:pt x="64135" y="174574"/>
                                        <a:pt x="65850" y="178638"/>
                                      </a:cubicBezTo>
                                      <a:lnTo>
                                        <a:pt x="67729" y="183147"/>
                                      </a:lnTo>
                                      <a:cubicBezTo>
                                        <a:pt x="68948" y="186055"/>
                                        <a:pt x="72542" y="188887"/>
                                        <a:pt x="80239" y="186601"/>
                                      </a:cubicBezTo>
                                      <a:cubicBezTo>
                                        <a:pt x="91605" y="183794"/>
                                        <a:pt x="105080" y="179134"/>
                                        <a:pt x="123939" y="171221"/>
                                      </a:cubicBezTo>
                                      <a:lnTo>
                                        <a:pt x="167843" y="152895"/>
                                      </a:lnTo>
                                      <a:cubicBezTo>
                                        <a:pt x="183439" y="146367"/>
                                        <a:pt x="193586" y="140691"/>
                                        <a:pt x="197764" y="128829"/>
                                      </a:cubicBezTo>
                                      <a:cubicBezTo>
                                        <a:pt x="201257" y="118682"/>
                                        <a:pt x="199657" y="112585"/>
                                        <a:pt x="196736" y="105613"/>
                                      </a:cubicBezTo>
                                      <a:cubicBezTo>
                                        <a:pt x="193675" y="98247"/>
                                        <a:pt x="189395" y="93777"/>
                                        <a:pt x="179807" y="88125"/>
                                      </a:cubicBezTo>
                                      <a:cubicBezTo>
                                        <a:pt x="174041" y="84722"/>
                                        <a:pt x="161620" y="86093"/>
                                        <a:pt x="144806" y="93129"/>
                                      </a:cubicBezTo>
                                      <a:lnTo>
                                        <a:pt x="60350" y="127470"/>
                                      </a:lnTo>
                                      <a:cubicBezTo>
                                        <a:pt x="52972" y="130569"/>
                                        <a:pt x="48019" y="135992"/>
                                        <a:pt x="49568" y="139674"/>
                                      </a:cubicBezTo>
                                      <a:lnTo>
                                        <a:pt x="51791" y="144996"/>
                                      </a:lnTo>
                                      <a:cubicBezTo>
                                        <a:pt x="53162" y="148323"/>
                                        <a:pt x="52273" y="149644"/>
                                        <a:pt x="49403" y="150825"/>
                                      </a:cubicBezTo>
                                      <a:lnTo>
                                        <a:pt x="41605" y="154076"/>
                                      </a:lnTo>
                                      <a:cubicBezTo>
                                        <a:pt x="39141" y="155092"/>
                                        <a:pt x="37579" y="154800"/>
                                        <a:pt x="36716" y="152768"/>
                                      </a:cubicBezTo>
                                      <a:cubicBezTo>
                                        <a:pt x="35522" y="149885"/>
                                        <a:pt x="32106" y="138303"/>
                                        <a:pt x="20803" y="111214"/>
                                      </a:cubicBezTo>
                                      <a:cubicBezTo>
                                        <a:pt x="8611" y="82093"/>
                                        <a:pt x="1905" y="69494"/>
                                        <a:pt x="876" y="67018"/>
                                      </a:cubicBezTo>
                                      <a:cubicBezTo>
                                        <a:pt x="0" y="64960"/>
                                        <a:pt x="914" y="63640"/>
                                        <a:pt x="3366" y="62624"/>
                                      </a:cubicBezTo>
                                      <a:lnTo>
                                        <a:pt x="11570" y="59182"/>
                                      </a:lnTo>
                                      <a:cubicBezTo>
                                        <a:pt x="14034" y="58141"/>
                                        <a:pt x="15596" y="58458"/>
                                        <a:pt x="16980" y="61760"/>
                                      </a:cubicBezTo>
                                      <a:lnTo>
                                        <a:pt x="19558" y="67882"/>
                                      </a:lnTo>
                                      <a:cubicBezTo>
                                        <a:pt x="21438" y="72377"/>
                                        <a:pt x="25578" y="78842"/>
                                        <a:pt x="32537" y="75946"/>
                                      </a:cubicBezTo>
                                      <a:lnTo>
                                        <a:pt x="123609" y="37897"/>
                                      </a:lnTo>
                                      <a:cubicBezTo>
                                        <a:pt x="135928" y="32741"/>
                                        <a:pt x="139979" y="22860"/>
                                        <a:pt x="140564" y="11531"/>
                                      </a:cubicBezTo>
                                      <a:lnTo>
                                        <a:pt x="140653" y="7163"/>
                                      </a:lnTo>
                                      <a:cubicBezTo>
                                        <a:pt x="140856" y="4191"/>
                                        <a:pt x="142316" y="3099"/>
                                        <a:pt x="143967" y="2400"/>
                                      </a:cubicBezTo>
                                      <a:lnTo>
                                        <a:pt x="147663" y="8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6120"/>
                                  <a:ext cx="10080" cy="208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793" h="173436">
                                      <a:moveTo>
                                        <a:pt x="37706" y="188"/>
                                      </a:moveTo>
                                      <a:cubicBezTo>
                                        <a:pt x="43153" y="375"/>
                                        <a:pt x="48743" y="1732"/>
                                        <a:pt x="54250" y="3866"/>
                                      </a:cubicBezTo>
                                      <a:lnTo>
                                        <a:pt x="77793" y="18671"/>
                                      </a:lnTo>
                                      <a:lnTo>
                                        <a:pt x="77793" y="40333"/>
                                      </a:lnTo>
                                      <a:lnTo>
                                        <a:pt x="72984" y="37836"/>
                                      </a:lnTo>
                                      <a:cubicBezTo>
                                        <a:pt x="66288" y="36850"/>
                                        <a:pt x="59195" y="37879"/>
                                        <a:pt x="53276" y="40927"/>
                                      </a:cubicBezTo>
                                      <a:cubicBezTo>
                                        <a:pt x="41808" y="46832"/>
                                        <a:pt x="35204" y="58250"/>
                                        <a:pt x="33528" y="68587"/>
                                      </a:cubicBezTo>
                                      <a:cubicBezTo>
                                        <a:pt x="31331" y="83738"/>
                                        <a:pt x="34646" y="96019"/>
                                        <a:pt x="43802" y="113812"/>
                                      </a:cubicBezTo>
                                      <a:cubicBezTo>
                                        <a:pt x="51353" y="128471"/>
                                        <a:pt x="63224" y="140763"/>
                                        <a:pt x="75680" y="146901"/>
                                      </a:cubicBezTo>
                                      <a:lnTo>
                                        <a:pt x="77793" y="147567"/>
                                      </a:lnTo>
                                      <a:lnTo>
                                        <a:pt x="77793" y="173436"/>
                                      </a:lnTo>
                                      <a:lnTo>
                                        <a:pt x="73600" y="171006"/>
                                      </a:lnTo>
                                      <a:cubicBezTo>
                                        <a:pt x="56553" y="158930"/>
                                        <a:pt x="36893" y="138237"/>
                                        <a:pt x="21463" y="108300"/>
                                      </a:cubicBezTo>
                                      <a:cubicBezTo>
                                        <a:pt x="11722" y="89327"/>
                                        <a:pt x="0" y="58846"/>
                                        <a:pt x="1181" y="38742"/>
                                      </a:cubicBezTo>
                                      <a:cubicBezTo>
                                        <a:pt x="1930" y="19844"/>
                                        <a:pt x="9792" y="9825"/>
                                        <a:pt x="22022" y="3525"/>
                                      </a:cubicBezTo>
                                      <a:cubicBezTo>
                                        <a:pt x="26956" y="982"/>
                                        <a:pt x="32259" y="0"/>
                                        <a:pt x="37706" y="1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6040"/>
                                  <a:ext cx="21600" cy="3312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8720"/>
                                    <a:gd name="textAreaBottom" fmla="*/ 19080 h 1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3358" h="267507">
                                      <a:moveTo>
                                        <a:pt x="151518" y="0"/>
                                      </a:moveTo>
                                      <a:lnTo>
                                        <a:pt x="163358" y="1011"/>
                                      </a:lnTo>
                                      <a:lnTo>
                                        <a:pt x="163358" y="50810"/>
                                      </a:lnTo>
                                      <a:lnTo>
                                        <a:pt x="140152" y="60690"/>
                                      </a:lnTo>
                                      <a:cubicBezTo>
                                        <a:pt x="128683" y="66596"/>
                                        <a:pt x="117876" y="76641"/>
                                        <a:pt x="114599" y="84858"/>
                                      </a:cubicBezTo>
                                      <a:cubicBezTo>
                                        <a:pt x="111323" y="92047"/>
                                        <a:pt x="111970" y="99184"/>
                                        <a:pt x="116060" y="107109"/>
                                      </a:cubicBezTo>
                                      <a:cubicBezTo>
                                        <a:pt x="120536" y="115802"/>
                                        <a:pt x="130153" y="118212"/>
                                        <a:pt x="142455" y="116496"/>
                                      </a:cubicBezTo>
                                      <a:cubicBezTo>
                                        <a:pt x="148606" y="115638"/>
                                        <a:pt x="155428" y="113748"/>
                                        <a:pt x="162614" y="111097"/>
                                      </a:cubicBezTo>
                                      <a:lnTo>
                                        <a:pt x="163358" y="110765"/>
                                      </a:lnTo>
                                      <a:lnTo>
                                        <a:pt x="163358" y="160054"/>
                                      </a:lnTo>
                                      <a:lnTo>
                                        <a:pt x="147886" y="158201"/>
                                      </a:lnTo>
                                      <a:cubicBezTo>
                                        <a:pt x="125915" y="150518"/>
                                        <a:pt x="109570" y="130439"/>
                                        <a:pt x="101442" y="114614"/>
                                      </a:cubicBezTo>
                                      <a:cubicBezTo>
                                        <a:pt x="97353" y="106728"/>
                                        <a:pt x="94508" y="101178"/>
                                        <a:pt x="90609" y="90713"/>
                                      </a:cubicBezTo>
                                      <a:cubicBezTo>
                                        <a:pt x="84805" y="87183"/>
                                        <a:pt x="72804" y="81379"/>
                                        <a:pt x="64917" y="85442"/>
                                      </a:cubicBezTo>
                                      <a:cubicBezTo>
                                        <a:pt x="51074" y="92568"/>
                                        <a:pt x="55798" y="104620"/>
                                        <a:pt x="78963" y="146695"/>
                                      </a:cubicBezTo>
                                      <a:cubicBezTo>
                                        <a:pt x="93606" y="173161"/>
                                        <a:pt x="102356" y="194142"/>
                                        <a:pt x="97327" y="221206"/>
                                      </a:cubicBezTo>
                                      <a:cubicBezTo>
                                        <a:pt x="93212" y="241348"/>
                                        <a:pt x="82011" y="253604"/>
                                        <a:pt x="67406" y="261134"/>
                                      </a:cubicBezTo>
                                      <a:cubicBezTo>
                                        <a:pt x="59100" y="265414"/>
                                        <a:pt x="50426" y="267507"/>
                                        <a:pt x="41206" y="267440"/>
                                      </a:cubicBezTo>
                                      <a:cubicBezTo>
                                        <a:pt x="31986" y="267373"/>
                                        <a:pt x="22219" y="265148"/>
                                        <a:pt x="11729" y="260791"/>
                                      </a:cubicBezTo>
                                      <a:lnTo>
                                        <a:pt x="0" y="253995"/>
                                      </a:lnTo>
                                      <a:lnTo>
                                        <a:pt x="0" y="228125"/>
                                      </a:lnTo>
                                      <a:lnTo>
                                        <a:pt x="10400" y="231404"/>
                                      </a:lnTo>
                                      <a:cubicBezTo>
                                        <a:pt x="15926" y="232120"/>
                                        <a:pt x="21321" y="231372"/>
                                        <a:pt x="26258" y="228826"/>
                                      </a:cubicBezTo>
                                      <a:cubicBezTo>
                                        <a:pt x="47975" y="217637"/>
                                        <a:pt x="51925" y="196098"/>
                                        <a:pt x="31795" y="160957"/>
                                      </a:cubicBezTo>
                                      <a:lnTo>
                                        <a:pt x="12517" y="127390"/>
                                      </a:lnTo>
                                      <a:lnTo>
                                        <a:pt x="0" y="120891"/>
                                      </a:lnTo>
                                      <a:lnTo>
                                        <a:pt x="0" y="99229"/>
                                      </a:lnTo>
                                      <a:lnTo>
                                        <a:pt x="6675" y="103426"/>
                                      </a:lnTo>
                                      <a:lnTo>
                                        <a:pt x="8643" y="102410"/>
                                      </a:lnTo>
                                      <a:cubicBezTo>
                                        <a:pt x="4846" y="81379"/>
                                        <a:pt x="12390" y="65973"/>
                                        <a:pt x="26233" y="58862"/>
                                      </a:cubicBezTo>
                                      <a:cubicBezTo>
                                        <a:pt x="49143" y="47051"/>
                                        <a:pt x="73197" y="62672"/>
                                        <a:pt x="86215" y="72451"/>
                                      </a:cubicBezTo>
                                      <a:lnTo>
                                        <a:pt x="87408" y="71828"/>
                                      </a:lnTo>
                                      <a:cubicBezTo>
                                        <a:pt x="88551" y="49781"/>
                                        <a:pt x="95968" y="23441"/>
                                        <a:pt x="129560" y="6144"/>
                                      </a:cubicBezTo>
                                      <a:cubicBezTo>
                                        <a:pt x="135983" y="2832"/>
                                        <a:pt x="143462" y="603"/>
                                        <a:pt x="15151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36040"/>
                                  <a:ext cx="14040" cy="223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2600"/>
                                    <a:gd name="textAreaBottom" fmla="*/ 129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013" h="183859">
                                      <a:moveTo>
                                        <a:pt x="0" y="0"/>
                                      </a:moveTo>
                                      <a:lnTo>
                                        <a:pt x="7061" y="603"/>
                                      </a:lnTo>
                                      <a:cubicBezTo>
                                        <a:pt x="26534" y="5418"/>
                                        <a:pt x="47117" y="20522"/>
                                        <a:pt x="63370" y="52097"/>
                                      </a:cubicBezTo>
                                      <a:cubicBezTo>
                                        <a:pt x="81277" y="86845"/>
                                        <a:pt x="72044" y="113603"/>
                                        <a:pt x="69948" y="119217"/>
                                      </a:cubicBezTo>
                                      <a:cubicBezTo>
                                        <a:pt x="82127" y="124424"/>
                                        <a:pt x="95971" y="135778"/>
                                        <a:pt x="101685" y="146852"/>
                                      </a:cubicBezTo>
                                      <a:cubicBezTo>
                                        <a:pt x="109013" y="161064"/>
                                        <a:pt x="104949" y="172646"/>
                                        <a:pt x="92326" y="179160"/>
                                      </a:cubicBezTo>
                                      <a:cubicBezTo>
                                        <a:pt x="83220" y="183859"/>
                                        <a:pt x="71053" y="179618"/>
                                        <a:pt x="66379" y="170512"/>
                                      </a:cubicBezTo>
                                      <a:cubicBezTo>
                                        <a:pt x="62925" y="163806"/>
                                        <a:pt x="64030" y="159222"/>
                                        <a:pt x="66773" y="154853"/>
                                      </a:cubicBezTo>
                                      <a:cubicBezTo>
                                        <a:pt x="68920" y="151209"/>
                                        <a:pt x="69237" y="145036"/>
                                        <a:pt x="67027" y="140693"/>
                                      </a:cubicBezTo>
                                      <a:cubicBezTo>
                                        <a:pt x="65998" y="138737"/>
                                        <a:pt x="62570" y="135981"/>
                                        <a:pt x="59585" y="135041"/>
                                      </a:cubicBezTo>
                                      <a:cubicBezTo>
                                        <a:pt x="57629" y="138038"/>
                                        <a:pt x="50568" y="145659"/>
                                        <a:pt x="36369" y="152999"/>
                                      </a:cubicBezTo>
                                      <a:cubicBezTo>
                                        <a:pt x="28845" y="156866"/>
                                        <a:pt x="20872" y="159594"/>
                                        <a:pt x="12287" y="160514"/>
                                      </a:cubicBezTo>
                                      <a:lnTo>
                                        <a:pt x="0" y="159043"/>
                                      </a:lnTo>
                                      <a:lnTo>
                                        <a:pt x="0" y="109754"/>
                                      </a:lnTo>
                                      <a:lnTo>
                                        <a:pt x="21599" y="100116"/>
                                      </a:lnTo>
                                      <a:cubicBezTo>
                                        <a:pt x="36230" y="92572"/>
                                        <a:pt x="43710" y="86718"/>
                                        <a:pt x="46275" y="82895"/>
                                      </a:cubicBezTo>
                                      <a:cubicBezTo>
                                        <a:pt x="51127" y="75910"/>
                                        <a:pt x="53057" y="68912"/>
                                        <a:pt x="47329" y="57850"/>
                                      </a:cubicBezTo>
                                      <a:cubicBezTo>
                                        <a:pt x="42872" y="49164"/>
                                        <a:pt x="35480" y="46458"/>
                                        <a:pt x="24723" y="44998"/>
                                      </a:cubicBezTo>
                                      <a:cubicBezTo>
                                        <a:pt x="19345" y="44255"/>
                                        <a:pt x="11811" y="45639"/>
                                        <a:pt x="3397" y="48352"/>
                                      </a:cubicBezTo>
                                      <a:lnTo>
                                        <a:pt x="0" y="497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6088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655" h="200972">
                                      <a:moveTo>
                                        <a:pt x="107655" y="0"/>
                                      </a:moveTo>
                                      <a:lnTo>
                                        <a:pt x="107655" y="55673"/>
                                      </a:lnTo>
                                      <a:lnTo>
                                        <a:pt x="87998" y="66604"/>
                                      </a:lnTo>
                                      <a:cubicBezTo>
                                        <a:pt x="66027" y="80130"/>
                                        <a:pt x="52794" y="90849"/>
                                        <a:pt x="41173" y="108425"/>
                                      </a:cubicBezTo>
                                      <a:cubicBezTo>
                                        <a:pt x="33985" y="119665"/>
                                        <a:pt x="31636" y="129443"/>
                                        <a:pt x="40259" y="143452"/>
                                      </a:cubicBezTo>
                                      <a:cubicBezTo>
                                        <a:pt x="46653" y="153859"/>
                                        <a:pt x="58976" y="156721"/>
                                        <a:pt x="74909" y="153778"/>
                                      </a:cubicBezTo>
                                      <a:cubicBezTo>
                                        <a:pt x="82876" y="152308"/>
                                        <a:pt x="91746" y="149386"/>
                                        <a:pt x="101229" y="145232"/>
                                      </a:cubicBezTo>
                                      <a:lnTo>
                                        <a:pt x="107655" y="141818"/>
                                      </a:lnTo>
                                      <a:lnTo>
                                        <a:pt x="107655" y="200972"/>
                                      </a:lnTo>
                                      <a:lnTo>
                                        <a:pt x="89967" y="200551"/>
                                      </a:lnTo>
                                      <a:cubicBezTo>
                                        <a:pt x="59830" y="194011"/>
                                        <a:pt x="38760" y="176688"/>
                                        <a:pt x="22936" y="150944"/>
                                      </a:cubicBezTo>
                                      <a:cubicBezTo>
                                        <a:pt x="5969" y="123284"/>
                                        <a:pt x="0" y="100868"/>
                                        <a:pt x="10071" y="68052"/>
                                      </a:cubicBezTo>
                                      <a:cubicBezTo>
                                        <a:pt x="17158" y="43884"/>
                                        <a:pt x="33757" y="25850"/>
                                        <a:pt x="57582" y="11219"/>
                                      </a:cubicBezTo>
                                      <a:cubicBezTo>
                                        <a:pt x="63978" y="7276"/>
                                        <a:pt x="72737" y="3724"/>
                                        <a:pt x="82874" y="1467"/>
                                      </a:cubicBezTo>
                                      <a:lnTo>
                                        <a:pt x="1076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6088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895" h="201978">
                                      <a:moveTo>
                                        <a:pt x="8786" y="0"/>
                                      </a:moveTo>
                                      <a:cubicBezTo>
                                        <a:pt x="16727" y="823"/>
                                        <a:pt x="24844" y="2623"/>
                                        <a:pt x="32845" y="5668"/>
                                      </a:cubicBezTo>
                                      <a:cubicBezTo>
                                        <a:pt x="59832" y="15689"/>
                                        <a:pt x="75898" y="32401"/>
                                        <a:pt x="86832" y="50207"/>
                                      </a:cubicBezTo>
                                      <a:cubicBezTo>
                                        <a:pt x="102923" y="76331"/>
                                        <a:pt x="105895" y="99051"/>
                                        <a:pt x="100447" y="125861"/>
                                      </a:cubicBezTo>
                                      <a:cubicBezTo>
                                        <a:pt x="95202" y="154665"/>
                                        <a:pt x="79403" y="174806"/>
                                        <a:pt x="56289" y="189018"/>
                                      </a:cubicBezTo>
                                      <a:cubicBezTo>
                                        <a:pt x="45310" y="195768"/>
                                        <a:pt x="33054" y="200029"/>
                                        <a:pt x="20424" y="201978"/>
                                      </a:cubicBezTo>
                                      <a:lnTo>
                                        <a:pt x="0" y="201492"/>
                                      </a:lnTo>
                                      <a:lnTo>
                                        <a:pt x="0" y="142337"/>
                                      </a:lnTo>
                                      <a:lnTo>
                                        <a:pt x="23574" y="129811"/>
                                      </a:lnTo>
                                      <a:cubicBezTo>
                                        <a:pt x="67490" y="102798"/>
                                        <a:pt x="79771" y="74400"/>
                                        <a:pt x="69548" y="57700"/>
                                      </a:cubicBezTo>
                                      <a:cubicBezTo>
                                        <a:pt x="63706" y="48226"/>
                                        <a:pt x="57330" y="43819"/>
                                        <a:pt x="46739" y="43540"/>
                                      </a:cubicBezTo>
                                      <a:cubicBezTo>
                                        <a:pt x="34442" y="43283"/>
                                        <a:pt x="20502" y="46075"/>
                                        <a:pt x="1356" y="55438"/>
                                      </a:cubicBezTo>
                                      <a:lnTo>
                                        <a:pt x="0" y="561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87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81040"/>
                                  <a:ext cx="33120" cy="2340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9080 w 187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8514" h="193916">
                                      <a:moveTo>
                                        <a:pt x="132220" y="1016"/>
                                      </a:moveTo>
                                      <a:cubicBezTo>
                                        <a:pt x="133667" y="0"/>
                                        <a:pt x="134912" y="216"/>
                                        <a:pt x="137185" y="1854"/>
                                      </a:cubicBezTo>
                                      <a:lnTo>
                                        <a:pt x="195263" y="36957"/>
                                      </a:lnTo>
                                      <a:cubicBezTo>
                                        <a:pt x="197523" y="38595"/>
                                        <a:pt x="199301" y="39560"/>
                                        <a:pt x="200838" y="41694"/>
                                      </a:cubicBezTo>
                                      <a:cubicBezTo>
                                        <a:pt x="202654" y="44272"/>
                                        <a:pt x="201485" y="47269"/>
                                        <a:pt x="199568" y="49162"/>
                                      </a:cubicBezTo>
                                      <a:lnTo>
                                        <a:pt x="173609" y="72454"/>
                                      </a:lnTo>
                                      <a:lnTo>
                                        <a:pt x="175400" y="75006"/>
                                      </a:lnTo>
                                      <a:cubicBezTo>
                                        <a:pt x="207315" y="69279"/>
                                        <a:pt x="229489" y="77533"/>
                                        <a:pt x="240817" y="93485"/>
                                      </a:cubicBezTo>
                                      <a:cubicBezTo>
                                        <a:pt x="248514" y="104343"/>
                                        <a:pt x="246075" y="118592"/>
                                        <a:pt x="233388" y="127597"/>
                                      </a:cubicBezTo>
                                      <a:cubicBezTo>
                                        <a:pt x="223609" y="134531"/>
                                        <a:pt x="204762" y="131013"/>
                                        <a:pt x="196278" y="119063"/>
                                      </a:cubicBezTo>
                                      <a:cubicBezTo>
                                        <a:pt x="192659" y="113944"/>
                                        <a:pt x="190411" y="108470"/>
                                        <a:pt x="190271" y="103657"/>
                                      </a:cubicBezTo>
                                      <a:cubicBezTo>
                                        <a:pt x="190017" y="99466"/>
                                        <a:pt x="188468" y="95720"/>
                                        <a:pt x="186398" y="92811"/>
                                      </a:cubicBezTo>
                                      <a:cubicBezTo>
                                        <a:pt x="183820" y="89192"/>
                                        <a:pt x="179438" y="86842"/>
                                        <a:pt x="173190" y="87999"/>
                                      </a:cubicBezTo>
                                      <a:cubicBezTo>
                                        <a:pt x="160071" y="90233"/>
                                        <a:pt x="152133" y="93688"/>
                                        <a:pt x="147434" y="97027"/>
                                      </a:cubicBezTo>
                                      <a:lnTo>
                                        <a:pt x="79286" y="145326"/>
                                      </a:lnTo>
                                      <a:cubicBezTo>
                                        <a:pt x="68034" y="153289"/>
                                        <a:pt x="66967" y="159486"/>
                                        <a:pt x="72377" y="167107"/>
                                      </a:cubicBezTo>
                                      <a:lnTo>
                                        <a:pt x="82893" y="181966"/>
                                      </a:lnTo>
                                      <a:cubicBezTo>
                                        <a:pt x="84455" y="184150"/>
                                        <a:pt x="83604" y="185280"/>
                                        <a:pt x="81432" y="186804"/>
                                      </a:cubicBezTo>
                                      <a:lnTo>
                                        <a:pt x="74193" y="191935"/>
                                      </a:lnTo>
                                      <a:cubicBezTo>
                                        <a:pt x="71996" y="193471"/>
                                        <a:pt x="70675" y="193916"/>
                                        <a:pt x="69609" y="192456"/>
                                      </a:cubicBezTo>
                                      <a:cubicBezTo>
                                        <a:pt x="68097" y="190271"/>
                                        <a:pt x="57379" y="172809"/>
                                        <a:pt x="34252" y="140195"/>
                                      </a:cubicBezTo>
                                      <a:cubicBezTo>
                                        <a:pt x="14440" y="112306"/>
                                        <a:pt x="2565" y="97828"/>
                                        <a:pt x="1029" y="95644"/>
                                      </a:cubicBezTo>
                                      <a:cubicBezTo>
                                        <a:pt x="0" y="94183"/>
                                        <a:pt x="190" y="92964"/>
                                        <a:pt x="3111" y="90907"/>
                                      </a:cubicBezTo>
                                      <a:lnTo>
                                        <a:pt x="9982" y="86017"/>
                                      </a:lnTo>
                                      <a:cubicBezTo>
                                        <a:pt x="12548" y="84227"/>
                                        <a:pt x="13767" y="84430"/>
                                        <a:pt x="16053" y="87706"/>
                                      </a:cubicBezTo>
                                      <a:lnTo>
                                        <a:pt x="23520" y="98221"/>
                                      </a:lnTo>
                                      <a:cubicBezTo>
                                        <a:pt x="27394" y="103657"/>
                                        <a:pt x="31890" y="105385"/>
                                        <a:pt x="38913" y="101498"/>
                                      </a:cubicBezTo>
                                      <a:cubicBezTo>
                                        <a:pt x="49593" y="95021"/>
                                        <a:pt x="62281" y="86017"/>
                                        <a:pt x="80404" y="73139"/>
                                      </a:cubicBezTo>
                                      <a:lnTo>
                                        <a:pt x="110503" y="51816"/>
                                      </a:lnTo>
                                      <a:cubicBezTo>
                                        <a:pt x="126086" y="40754"/>
                                        <a:pt x="130061" y="32512"/>
                                        <a:pt x="128499" y="17259"/>
                                      </a:cubicBezTo>
                                      <a:lnTo>
                                        <a:pt x="127749" y="8548"/>
                                      </a:lnTo>
                                      <a:cubicBezTo>
                                        <a:pt x="127317" y="5576"/>
                                        <a:pt x="127508" y="4356"/>
                                        <a:pt x="128968" y="3340"/>
                                      </a:cubicBezTo>
                                      <a:lnTo>
                                        <a:pt x="132220" y="1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601200"/>
                                  <a:ext cx="48240" cy="4068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455" h="329013">
                                      <a:moveTo>
                                        <a:pt x="177038" y="1092"/>
                                      </a:moveTo>
                                      <a:cubicBezTo>
                                        <a:pt x="214135" y="2032"/>
                                        <a:pt x="254267" y="15723"/>
                                        <a:pt x="290855" y="56921"/>
                                      </a:cubicBezTo>
                                      <a:cubicBezTo>
                                        <a:pt x="317729" y="87185"/>
                                        <a:pt x="332219" y="118884"/>
                                        <a:pt x="336245" y="136157"/>
                                      </a:cubicBezTo>
                                      <a:cubicBezTo>
                                        <a:pt x="338049" y="142849"/>
                                        <a:pt x="339852" y="144234"/>
                                        <a:pt x="342773" y="142799"/>
                                      </a:cubicBezTo>
                                      <a:lnTo>
                                        <a:pt x="353441" y="138113"/>
                                      </a:lnTo>
                                      <a:cubicBezTo>
                                        <a:pt x="356032" y="137020"/>
                                        <a:pt x="356603" y="137694"/>
                                        <a:pt x="361061" y="142646"/>
                                      </a:cubicBezTo>
                                      <a:cubicBezTo>
                                        <a:pt x="365455" y="147638"/>
                                        <a:pt x="365404" y="148907"/>
                                        <a:pt x="360744" y="153048"/>
                                      </a:cubicBezTo>
                                      <a:cubicBezTo>
                                        <a:pt x="354432" y="158623"/>
                                        <a:pt x="303238" y="214782"/>
                                        <a:pt x="294754" y="225298"/>
                                      </a:cubicBezTo>
                                      <a:cubicBezTo>
                                        <a:pt x="292722" y="227711"/>
                                        <a:pt x="290754" y="228854"/>
                                        <a:pt x="288963" y="227508"/>
                                      </a:cubicBezTo>
                                      <a:lnTo>
                                        <a:pt x="280467" y="221932"/>
                                      </a:lnTo>
                                      <a:cubicBezTo>
                                        <a:pt x="278346" y="220891"/>
                                        <a:pt x="278460" y="218377"/>
                                        <a:pt x="280594" y="214706"/>
                                      </a:cubicBezTo>
                                      <a:cubicBezTo>
                                        <a:pt x="290614" y="199250"/>
                                        <a:pt x="299593" y="175222"/>
                                        <a:pt x="301511" y="148577"/>
                                      </a:cubicBezTo>
                                      <a:cubicBezTo>
                                        <a:pt x="302768" y="121895"/>
                                        <a:pt x="298082" y="94501"/>
                                        <a:pt x="275641" y="69253"/>
                                      </a:cubicBezTo>
                                      <a:cubicBezTo>
                                        <a:pt x="232550" y="20765"/>
                                        <a:pt x="170053" y="39421"/>
                                        <a:pt x="121158" y="83439"/>
                                      </a:cubicBezTo>
                                      <a:cubicBezTo>
                                        <a:pt x="100228" y="102019"/>
                                        <a:pt x="64668" y="144335"/>
                                        <a:pt x="60693" y="190055"/>
                                      </a:cubicBezTo>
                                      <a:cubicBezTo>
                                        <a:pt x="57620" y="231457"/>
                                        <a:pt x="71780" y="252730"/>
                                        <a:pt x="81826" y="264046"/>
                                      </a:cubicBezTo>
                                      <a:cubicBezTo>
                                        <a:pt x="115468" y="301917"/>
                                        <a:pt x="157861" y="314846"/>
                                        <a:pt x="187046" y="310896"/>
                                      </a:cubicBezTo>
                                      <a:cubicBezTo>
                                        <a:pt x="191186" y="310185"/>
                                        <a:pt x="194005" y="310655"/>
                                        <a:pt x="194132" y="313513"/>
                                      </a:cubicBezTo>
                                      <a:lnTo>
                                        <a:pt x="194170" y="323583"/>
                                      </a:lnTo>
                                      <a:cubicBezTo>
                                        <a:pt x="194386" y="325183"/>
                                        <a:pt x="193383" y="326682"/>
                                        <a:pt x="190182" y="327127"/>
                                      </a:cubicBezTo>
                                      <a:cubicBezTo>
                                        <a:pt x="178924" y="328501"/>
                                        <a:pt x="167007" y="329013"/>
                                        <a:pt x="154815" y="328276"/>
                                      </a:cubicBezTo>
                                      <a:cubicBezTo>
                                        <a:pt x="118239" y="326064"/>
                                        <a:pt x="79181" y="312607"/>
                                        <a:pt x="47968" y="277470"/>
                                      </a:cubicBezTo>
                                      <a:cubicBezTo>
                                        <a:pt x="8725" y="233287"/>
                                        <a:pt x="0" y="199352"/>
                                        <a:pt x="0" y="161925"/>
                                      </a:cubicBezTo>
                                      <a:cubicBezTo>
                                        <a:pt x="114" y="117818"/>
                                        <a:pt x="27978" y="72250"/>
                                        <a:pt x="56553" y="46876"/>
                                      </a:cubicBezTo>
                                      <a:cubicBezTo>
                                        <a:pt x="90792" y="16472"/>
                                        <a:pt x="131458" y="0"/>
                                        <a:pt x="177038" y="10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631080"/>
                                  <a:ext cx="48240" cy="3096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2864" h="255610">
                                      <a:moveTo>
                                        <a:pt x="202997" y="1956"/>
                                      </a:moveTo>
                                      <a:cubicBezTo>
                                        <a:pt x="204191" y="660"/>
                                        <a:pt x="205461" y="0"/>
                                        <a:pt x="207708" y="2160"/>
                                      </a:cubicBezTo>
                                      <a:cubicBezTo>
                                        <a:pt x="210630" y="4877"/>
                                        <a:pt x="217449" y="13171"/>
                                        <a:pt x="245593" y="39764"/>
                                      </a:cubicBezTo>
                                      <a:cubicBezTo>
                                        <a:pt x="265303" y="58382"/>
                                        <a:pt x="276250" y="66891"/>
                                        <a:pt x="279794" y="70219"/>
                                      </a:cubicBezTo>
                                      <a:cubicBezTo>
                                        <a:pt x="282372" y="72644"/>
                                        <a:pt x="281775" y="73940"/>
                                        <a:pt x="279946" y="75870"/>
                                      </a:cubicBezTo>
                                      <a:lnTo>
                                        <a:pt x="273533" y="82665"/>
                                      </a:lnTo>
                                      <a:cubicBezTo>
                                        <a:pt x="271996" y="84278"/>
                                        <a:pt x="270777" y="84925"/>
                                        <a:pt x="269151" y="83414"/>
                                      </a:cubicBezTo>
                                      <a:lnTo>
                                        <a:pt x="264630" y="79122"/>
                                      </a:lnTo>
                                      <a:cubicBezTo>
                                        <a:pt x="261061" y="75794"/>
                                        <a:pt x="256045" y="75299"/>
                                        <a:pt x="251790" y="81077"/>
                                      </a:cubicBezTo>
                                      <a:cubicBezTo>
                                        <a:pt x="247586" y="87478"/>
                                        <a:pt x="206743" y="166954"/>
                                        <a:pt x="202298" y="176239"/>
                                      </a:cubicBezTo>
                                      <a:lnTo>
                                        <a:pt x="203911" y="177775"/>
                                      </a:lnTo>
                                      <a:cubicBezTo>
                                        <a:pt x="229413" y="166954"/>
                                        <a:pt x="289281" y="138506"/>
                                        <a:pt x="297015" y="134214"/>
                                      </a:cubicBezTo>
                                      <a:cubicBezTo>
                                        <a:pt x="307873" y="127915"/>
                                        <a:pt x="307632" y="119749"/>
                                        <a:pt x="301155" y="113653"/>
                                      </a:cubicBezTo>
                                      <a:lnTo>
                                        <a:pt x="295986" y="108763"/>
                                      </a:lnTo>
                                      <a:cubicBezTo>
                                        <a:pt x="294056" y="106935"/>
                                        <a:pt x="294627" y="105665"/>
                                        <a:pt x="296164" y="104051"/>
                                      </a:cubicBezTo>
                                      <a:lnTo>
                                        <a:pt x="302870" y="96914"/>
                                      </a:lnTo>
                                      <a:cubicBezTo>
                                        <a:pt x="304394" y="95327"/>
                                        <a:pt x="305664" y="94653"/>
                                        <a:pt x="307277" y="96216"/>
                                      </a:cubicBezTo>
                                      <a:cubicBezTo>
                                        <a:pt x="311506" y="100178"/>
                                        <a:pt x="317386" y="107569"/>
                                        <a:pt x="335471" y="124664"/>
                                      </a:cubicBezTo>
                                      <a:cubicBezTo>
                                        <a:pt x="349072" y="137491"/>
                                        <a:pt x="357416" y="143523"/>
                                        <a:pt x="360921" y="146838"/>
                                      </a:cubicBezTo>
                                      <a:cubicBezTo>
                                        <a:pt x="362864" y="148679"/>
                                        <a:pt x="361658" y="149962"/>
                                        <a:pt x="359804" y="151930"/>
                                      </a:cubicBezTo>
                                      <a:lnTo>
                                        <a:pt x="354000" y="158077"/>
                                      </a:lnTo>
                                      <a:cubicBezTo>
                                        <a:pt x="352184" y="159982"/>
                                        <a:pt x="351282" y="160973"/>
                                        <a:pt x="349644" y="159437"/>
                                      </a:cubicBezTo>
                                      <a:lnTo>
                                        <a:pt x="346113" y="156071"/>
                                      </a:lnTo>
                                      <a:cubicBezTo>
                                        <a:pt x="342557" y="152718"/>
                                        <a:pt x="336791" y="149721"/>
                                        <a:pt x="328028" y="151233"/>
                                      </a:cubicBezTo>
                                      <a:cubicBezTo>
                                        <a:pt x="314896" y="153518"/>
                                        <a:pt x="246774" y="180302"/>
                                        <a:pt x="172110" y="210096"/>
                                      </a:cubicBezTo>
                                      <a:cubicBezTo>
                                        <a:pt x="122352" y="229781"/>
                                        <a:pt x="80061" y="246723"/>
                                        <a:pt x="64135" y="251270"/>
                                      </a:cubicBezTo>
                                      <a:cubicBezTo>
                                        <a:pt x="57436" y="253181"/>
                                        <a:pt x="49330" y="255610"/>
                                        <a:pt x="40638" y="255423"/>
                                      </a:cubicBezTo>
                                      <a:cubicBezTo>
                                        <a:pt x="31947" y="255236"/>
                                        <a:pt x="22670" y="252432"/>
                                        <a:pt x="13627" y="243878"/>
                                      </a:cubicBezTo>
                                      <a:cubicBezTo>
                                        <a:pt x="2299" y="233236"/>
                                        <a:pt x="0" y="218199"/>
                                        <a:pt x="11290" y="206223"/>
                                      </a:cubicBezTo>
                                      <a:cubicBezTo>
                                        <a:pt x="21349" y="195556"/>
                                        <a:pt x="36424" y="195136"/>
                                        <a:pt x="44526" y="202781"/>
                                      </a:cubicBezTo>
                                      <a:cubicBezTo>
                                        <a:pt x="49047" y="207011"/>
                                        <a:pt x="52667" y="212281"/>
                                        <a:pt x="54737" y="219152"/>
                                      </a:cubicBezTo>
                                      <a:cubicBezTo>
                                        <a:pt x="56159" y="225375"/>
                                        <a:pt x="59754" y="229363"/>
                                        <a:pt x="63856" y="230188"/>
                                      </a:cubicBezTo>
                                      <a:cubicBezTo>
                                        <a:pt x="69228" y="231001"/>
                                        <a:pt x="119304" y="211634"/>
                                        <a:pt x="133883" y="203988"/>
                                      </a:cubicBezTo>
                                      <a:cubicBezTo>
                                        <a:pt x="141999" y="190221"/>
                                        <a:pt x="196837" y="51194"/>
                                        <a:pt x="199454" y="43930"/>
                                      </a:cubicBezTo>
                                      <a:cubicBezTo>
                                        <a:pt x="203835" y="32741"/>
                                        <a:pt x="205791" y="23585"/>
                                        <a:pt x="201270" y="19317"/>
                                      </a:cubicBezTo>
                                      <a:lnTo>
                                        <a:pt x="196101" y="14428"/>
                                      </a:lnTo>
                                      <a:cubicBezTo>
                                        <a:pt x="193840" y="12281"/>
                                        <a:pt x="194450" y="11012"/>
                                        <a:pt x="196253" y="9081"/>
                                      </a:cubicBezTo>
                                      <a:lnTo>
                                        <a:pt x="202997" y="1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651600"/>
                                  <a:ext cx="46440" cy="41760"/>
                                </a:xfrm>
                                <a:custGeom>
                                  <a:avLst/>
                                  <a:gdLst>
                                    <a:gd name="textAreaLeft" fmla="*/ 0 w 26280"/>
                                    <a:gd name="textAreaRight" fmla="*/ 26640 w 2628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2768" h="342862">
                                      <a:moveTo>
                                        <a:pt x="103696" y="406"/>
                                      </a:moveTo>
                                      <a:lnTo>
                                        <a:pt x="164529" y="15608"/>
                                      </a:lnTo>
                                      <a:cubicBezTo>
                                        <a:pt x="168770" y="16624"/>
                                        <a:pt x="172047" y="17488"/>
                                        <a:pt x="174511" y="19406"/>
                                      </a:cubicBezTo>
                                      <a:cubicBezTo>
                                        <a:pt x="176619" y="21044"/>
                                        <a:pt x="177927" y="23749"/>
                                        <a:pt x="175882" y="27813"/>
                                      </a:cubicBezTo>
                                      <a:lnTo>
                                        <a:pt x="163132" y="49988"/>
                                      </a:lnTo>
                                      <a:lnTo>
                                        <a:pt x="164897" y="51346"/>
                                      </a:lnTo>
                                      <a:cubicBezTo>
                                        <a:pt x="185369" y="45301"/>
                                        <a:pt x="211747" y="48323"/>
                                        <a:pt x="233845" y="65545"/>
                                      </a:cubicBezTo>
                                      <a:cubicBezTo>
                                        <a:pt x="256337" y="82982"/>
                                        <a:pt x="259296" y="101626"/>
                                        <a:pt x="257251" y="123113"/>
                                      </a:cubicBezTo>
                                      <a:lnTo>
                                        <a:pt x="259029" y="124473"/>
                                      </a:lnTo>
                                      <a:cubicBezTo>
                                        <a:pt x="281877" y="119711"/>
                                        <a:pt x="306438" y="123610"/>
                                        <a:pt x="324333" y="137503"/>
                                      </a:cubicBezTo>
                                      <a:cubicBezTo>
                                        <a:pt x="340144" y="149771"/>
                                        <a:pt x="345885" y="157594"/>
                                        <a:pt x="348056" y="177279"/>
                                      </a:cubicBezTo>
                                      <a:cubicBezTo>
                                        <a:pt x="350304" y="195415"/>
                                        <a:pt x="352768" y="202362"/>
                                        <a:pt x="325781" y="237160"/>
                                      </a:cubicBezTo>
                                      <a:lnTo>
                                        <a:pt x="306108" y="262420"/>
                                      </a:lnTo>
                                      <a:cubicBezTo>
                                        <a:pt x="296850" y="274371"/>
                                        <a:pt x="280784" y="292850"/>
                                        <a:pt x="274688" y="300000"/>
                                      </a:cubicBezTo>
                                      <a:cubicBezTo>
                                        <a:pt x="266725" y="309525"/>
                                        <a:pt x="268618" y="317208"/>
                                        <a:pt x="274257" y="321577"/>
                                      </a:cubicBezTo>
                                      <a:lnTo>
                                        <a:pt x="281280" y="327025"/>
                                      </a:lnTo>
                                      <a:cubicBezTo>
                                        <a:pt x="284442" y="329488"/>
                                        <a:pt x="284594" y="330721"/>
                                        <a:pt x="282664" y="333184"/>
                                      </a:cubicBezTo>
                                      <a:lnTo>
                                        <a:pt x="277495" y="339852"/>
                                      </a:lnTo>
                                      <a:cubicBezTo>
                                        <a:pt x="275603" y="342341"/>
                                        <a:pt x="274066" y="342862"/>
                                        <a:pt x="272364" y="341541"/>
                                      </a:cubicBezTo>
                                      <a:cubicBezTo>
                                        <a:pt x="269913" y="339610"/>
                                        <a:pt x="260896" y="330924"/>
                                        <a:pt x="235268" y="311010"/>
                                      </a:cubicBezTo>
                                      <a:cubicBezTo>
                                        <a:pt x="214198" y="294615"/>
                                        <a:pt x="200736" y="285852"/>
                                        <a:pt x="198234" y="283896"/>
                                      </a:cubicBezTo>
                                      <a:cubicBezTo>
                                        <a:pt x="196113" y="282257"/>
                                        <a:pt x="196215" y="280670"/>
                                        <a:pt x="198679" y="277495"/>
                                      </a:cubicBezTo>
                                      <a:lnTo>
                                        <a:pt x="203327" y="271538"/>
                                      </a:lnTo>
                                      <a:cubicBezTo>
                                        <a:pt x="205232" y="269087"/>
                                        <a:pt x="206832" y="269215"/>
                                        <a:pt x="207886" y="270002"/>
                                      </a:cubicBezTo>
                                      <a:lnTo>
                                        <a:pt x="211036" y="272491"/>
                                      </a:lnTo>
                                      <a:cubicBezTo>
                                        <a:pt x="213500" y="274371"/>
                                        <a:pt x="219088" y="275882"/>
                                        <a:pt x="223266" y="271247"/>
                                      </a:cubicBezTo>
                                      <a:cubicBezTo>
                                        <a:pt x="230213" y="263728"/>
                                        <a:pt x="241110" y="251892"/>
                                        <a:pt x="251193" y="238900"/>
                                      </a:cubicBezTo>
                                      <a:lnTo>
                                        <a:pt x="277381" y="205194"/>
                                      </a:lnTo>
                                      <a:cubicBezTo>
                                        <a:pt x="294310" y="183414"/>
                                        <a:pt x="298958" y="175222"/>
                                        <a:pt x="298209" y="166763"/>
                                      </a:cubicBezTo>
                                      <a:cubicBezTo>
                                        <a:pt x="297548" y="156058"/>
                                        <a:pt x="295643" y="151244"/>
                                        <a:pt x="287566" y="144971"/>
                                      </a:cubicBezTo>
                                      <a:cubicBezTo>
                                        <a:pt x="277736" y="137325"/>
                                        <a:pt x="264986" y="139255"/>
                                        <a:pt x="257785" y="139827"/>
                                      </a:cubicBezTo>
                                      <a:cubicBezTo>
                                        <a:pt x="247866" y="141719"/>
                                        <a:pt x="239141" y="152946"/>
                                        <a:pt x="235306" y="157886"/>
                                      </a:cubicBezTo>
                                      <a:lnTo>
                                        <a:pt x="181280" y="227419"/>
                                      </a:lnTo>
                                      <a:cubicBezTo>
                                        <a:pt x="173393" y="237592"/>
                                        <a:pt x="172771" y="242722"/>
                                        <a:pt x="176619" y="245720"/>
                                      </a:cubicBezTo>
                                      <a:lnTo>
                                        <a:pt x="182956" y="250660"/>
                                      </a:lnTo>
                                      <a:cubicBezTo>
                                        <a:pt x="186118" y="253111"/>
                                        <a:pt x="186246" y="254356"/>
                                        <a:pt x="184366" y="256807"/>
                                      </a:cubicBezTo>
                                      <a:lnTo>
                                        <a:pt x="179464" y="263131"/>
                                      </a:lnTo>
                                      <a:cubicBezTo>
                                        <a:pt x="177254" y="265938"/>
                                        <a:pt x="175755" y="266433"/>
                                        <a:pt x="174015" y="265100"/>
                                      </a:cubicBezTo>
                                      <a:cubicBezTo>
                                        <a:pt x="171577" y="263207"/>
                                        <a:pt x="163246" y="255054"/>
                                        <a:pt x="141834" y="238404"/>
                                      </a:cubicBezTo>
                                      <a:cubicBezTo>
                                        <a:pt x="115811" y="218211"/>
                                        <a:pt x="103086" y="209982"/>
                                        <a:pt x="100952" y="208344"/>
                                      </a:cubicBezTo>
                                      <a:cubicBezTo>
                                        <a:pt x="99187" y="206972"/>
                                        <a:pt x="99314" y="205384"/>
                                        <a:pt x="101206" y="202908"/>
                                      </a:cubicBezTo>
                                      <a:lnTo>
                                        <a:pt x="106134" y="196583"/>
                                      </a:lnTo>
                                      <a:cubicBezTo>
                                        <a:pt x="108306" y="193777"/>
                                        <a:pt x="109220" y="193357"/>
                                        <a:pt x="112382" y="195796"/>
                                      </a:cubicBezTo>
                                      <a:lnTo>
                                        <a:pt x="117285" y="199631"/>
                                      </a:lnTo>
                                      <a:cubicBezTo>
                                        <a:pt x="122200" y="203454"/>
                                        <a:pt x="129273" y="201600"/>
                                        <a:pt x="145098" y="181229"/>
                                      </a:cubicBezTo>
                                      <a:lnTo>
                                        <a:pt x="185458" y="129260"/>
                                      </a:lnTo>
                                      <a:cubicBezTo>
                                        <a:pt x="204292" y="105054"/>
                                        <a:pt x="207048" y="94234"/>
                                        <a:pt x="205829" y="87097"/>
                                      </a:cubicBezTo>
                                      <a:cubicBezTo>
                                        <a:pt x="205143" y="81471"/>
                                        <a:pt x="200343" y="76060"/>
                                        <a:pt x="192608" y="70079"/>
                                      </a:cubicBezTo>
                                      <a:cubicBezTo>
                                        <a:pt x="185585" y="64592"/>
                                        <a:pt x="173660" y="63233"/>
                                        <a:pt x="164821" y="65939"/>
                                      </a:cubicBezTo>
                                      <a:cubicBezTo>
                                        <a:pt x="154800" y="69431"/>
                                        <a:pt x="147117" y="76429"/>
                                        <a:pt x="137096" y="90043"/>
                                      </a:cubicBezTo>
                                      <a:lnTo>
                                        <a:pt x="93193" y="146559"/>
                                      </a:lnTo>
                                      <a:cubicBezTo>
                                        <a:pt x="79286" y="164465"/>
                                        <a:pt x="80061" y="170714"/>
                                        <a:pt x="83922" y="173710"/>
                                      </a:cubicBezTo>
                                      <a:lnTo>
                                        <a:pt x="87084" y="176175"/>
                                      </a:lnTo>
                                      <a:cubicBezTo>
                                        <a:pt x="90233" y="178600"/>
                                        <a:pt x="90043" y="179591"/>
                                        <a:pt x="88138" y="182067"/>
                                      </a:cubicBezTo>
                                      <a:lnTo>
                                        <a:pt x="83236" y="188379"/>
                                      </a:lnTo>
                                      <a:cubicBezTo>
                                        <a:pt x="81318" y="190830"/>
                                        <a:pt x="79858" y="191973"/>
                                        <a:pt x="77432" y="190081"/>
                                      </a:cubicBezTo>
                                      <a:cubicBezTo>
                                        <a:pt x="74270" y="187604"/>
                                        <a:pt x="65608" y="179197"/>
                                        <a:pt x="40691" y="159804"/>
                                      </a:cubicBezTo>
                                      <a:cubicBezTo>
                                        <a:pt x="17145" y="141542"/>
                                        <a:pt x="5067" y="133859"/>
                                        <a:pt x="2286" y="131674"/>
                                      </a:cubicBezTo>
                                      <a:cubicBezTo>
                                        <a:pt x="178" y="130035"/>
                                        <a:pt x="0" y="128791"/>
                                        <a:pt x="1918" y="126340"/>
                                      </a:cubicBezTo>
                                      <a:lnTo>
                                        <a:pt x="7366" y="119317"/>
                                      </a:lnTo>
                                      <a:cubicBezTo>
                                        <a:pt x="9563" y="116484"/>
                                        <a:pt x="10160" y="116433"/>
                                        <a:pt x="14033" y="119444"/>
                                      </a:cubicBezTo>
                                      <a:lnTo>
                                        <a:pt x="23876" y="127076"/>
                                      </a:lnTo>
                                      <a:cubicBezTo>
                                        <a:pt x="27394" y="129807"/>
                                        <a:pt x="33211" y="128118"/>
                                        <a:pt x="37376" y="123482"/>
                                      </a:cubicBezTo>
                                      <a:cubicBezTo>
                                        <a:pt x="42367" y="117780"/>
                                        <a:pt x="49162" y="109004"/>
                                        <a:pt x="56261" y="99873"/>
                                      </a:cubicBezTo>
                                      <a:lnTo>
                                        <a:pt x="90653" y="55614"/>
                                      </a:lnTo>
                                      <a:cubicBezTo>
                                        <a:pt x="102629" y="40170"/>
                                        <a:pt x="104559" y="32626"/>
                                        <a:pt x="99860" y="20549"/>
                                      </a:cubicBezTo>
                                      <a:lnTo>
                                        <a:pt x="96114" y="10871"/>
                                      </a:lnTo>
                                      <a:cubicBezTo>
                                        <a:pt x="95186" y="8471"/>
                                        <a:pt x="95009" y="7201"/>
                                        <a:pt x="95834" y="6185"/>
                                      </a:cubicBezTo>
                                      <a:lnTo>
                                        <a:pt x="99111" y="1943"/>
                                      </a:lnTo>
                                      <a:cubicBezTo>
                                        <a:pt x="99949" y="876"/>
                                        <a:pt x="101714" y="0"/>
                                        <a:pt x="103696" y="40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75720"/>
                                  <a:ext cx="30600" cy="3348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19080"/>
                                    <a:gd name="textAreaBottom" fmla="*/ 1944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3743" h="272008">
                                      <a:moveTo>
                                        <a:pt x="62865" y="2133"/>
                                      </a:moveTo>
                                      <a:lnTo>
                                        <a:pt x="117856" y="36575"/>
                                      </a:lnTo>
                                      <a:cubicBezTo>
                                        <a:pt x="120129" y="37998"/>
                                        <a:pt x="121857" y="38570"/>
                                        <a:pt x="123597" y="39167"/>
                                      </a:cubicBezTo>
                                      <a:cubicBezTo>
                                        <a:pt x="125095" y="40106"/>
                                        <a:pt x="126835" y="40652"/>
                                        <a:pt x="127978" y="41363"/>
                                      </a:cubicBezTo>
                                      <a:cubicBezTo>
                                        <a:pt x="130607" y="43027"/>
                                        <a:pt x="131305" y="46062"/>
                                        <a:pt x="129286" y="48463"/>
                                      </a:cubicBezTo>
                                      <a:cubicBezTo>
                                        <a:pt x="126759" y="51612"/>
                                        <a:pt x="114567" y="68630"/>
                                        <a:pt x="95910" y="98374"/>
                                      </a:cubicBezTo>
                                      <a:lnTo>
                                        <a:pt x="83185" y="118707"/>
                                      </a:lnTo>
                                      <a:cubicBezTo>
                                        <a:pt x="73749" y="133769"/>
                                        <a:pt x="53785" y="160629"/>
                                        <a:pt x="54026" y="181190"/>
                                      </a:cubicBezTo>
                                      <a:cubicBezTo>
                                        <a:pt x="54216" y="193370"/>
                                        <a:pt x="60731" y="196417"/>
                                        <a:pt x="67526" y="200659"/>
                                      </a:cubicBezTo>
                                      <a:cubicBezTo>
                                        <a:pt x="73914" y="204660"/>
                                        <a:pt x="85281" y="204952"/>
                                        <a:pt x="95377" y="201358"/>
                                      </a:cubicBezTo>
                                      <a:cubicBezTo>
                                        <a:pt x="101143" y="199695"/>
                                        <a:pt x="107556" y="195300"/>
                                        <a:pt x="109906" y="191567"/>
                                      </a:cubicBezTo>
                                      <a:lnTo>
                                        <a:pt x="164973" y="102806"/>
                                      </a:lnTo>
                                      <a:cubicBezTo>
                                        <a:pt x="170879" y="93408"/>
                                        <a:pt x="166002" y="86144"/>
                                        <a:pt x="157023" y="79489"/>
                                      </a:cubicBezTo>
                                      <a:cubicBezTo>
                                        <a:pt x="152756" y="76288"/>
                                        <a:pt x="151105" y="74752"/>
                                        <a:pt x="152286" y="72847"/>
                                      </a:cubicBezTo>
                                      <a:lnTo>
                                        <a:pt x="156782" y="65697"/>
                                      </a:lnTo>
                                      <a:cubicBezTo>
                                        <a:pt x="158661" y="62674"/>
                                        <a:pt x="159652" y="62750"/>
                                        <a:pt x="163411" y="65100"/>
                                      </a:cubicBezTo>
                                      <a:lnTo>
                                        <a:pt x="219532" y="100279"/>
                                      </a:lnTo>
                                      <a:cubicBezTo>
                                        <a:pt x="222174" y="101943"/>
                                        <a:pt x="224295" y="102755"/>
                                        <a:pt x="226403" y="103555"/>
                                      </a:cubicBezTo>
                                      <a:cubicBezTo>
                                        <a:pt x="228295" y="104749"/>
                                        <a:pt x="230035" y="105295"/>
                                        <a:pt x="231178" y="106007"/>
                                      </a:cubicBezTo>
                                      <a:cubicBezTo>
                                        <a:pt x="233426" y="107429"/>
                                        <a:pt x="233743" y="110248"/>
                                        <a:pt x="232207" y="111886"/>
                                      </a:cubicBezTo>
                                      <a:cubicBezTo>
                                        <a:pt x="229680" y="115036"/>
                                        <a:pt x="221666" y="123647"/>
                                        <a:pt x="197853" y="161696"/>
                                      </a:cubicBezTo>
                                      <a:lnTo>
                                        <a:pt x="180391" y="189573"/>
                                      </a:lnTo>
                                      <a:cubicBezTo>
                                        <a:pt x="169063" y="207632"/>
                                        <a:pt x="157493" y="226085"/>
                                        <a:pt x="154026" y="233337"/>
                                      </a:cubicBezTo>
                                      <a:cubicBezTo>
                                        <a:pt x="147828" y="245732"/>
                                        <a:pt x="151028" y="249796"/>
                                        <a:pt x="152527" y="250774"/>
                                      </a:cubicBezTo>
                                      <a:cubicBezTo>
                                        <a:pt x="154800" y="252183"/>
                                        <a:pt x="160452" y="255727"/>
                                        <a:pt x="165671" y="257416"/>
                                      </a:cubicBezTo>
                                      <a:cubicBezTo>
                                        <a:pt x="169151" y="258584"/>
                                        <a:pt x="169812" y="260020"/>
                                        <a:pt x="169215" y="261759"/>
                                      </a:cubicBezTo>
                                      <a:lnTo>
                                        <a:pt x="165888" y="269646"/>
                                      </a:lnTo>
                                      <a:cubicBezTo>
                                        <a:pt x="165075" y="271754"/>
                                        <a:pt x="163868" y="272008"/>
                                        <a:pt x="162116" y="271475"/>
                                      </a:cubicBezTo>
                                      <a:lnTo>
                                        <a:pt x="101143" y="251637"/>
                                      </a:lnTo>
                                      <a:cubicBezTo>
                                        <a:pt x="98400" y="250965"/>
                                        <a:pt x="95301" y="250050"/>
                                        <a:pt x="91910" y="247941"/>
                                      </a:cubicBezTo>
                                      <a:cubicBezTo>
                                        <a:pt x="88138" y="245580"/>
                                        <a:pt x="87059" y="242291"/>
                                        <a:pt x="88341" y="239382"/>
                                      </a:cubicBezTo>
                                      <a:lnTo>
                                        <a:pt x="98819" y="217652"/>
                                      </a:lnTo>
                                      <a:lnTo>
                                        <a:pt x="96571" y="216217"/>
                                      </a:lnTo>
                                      <a:cubicBezTo>
                                        <a:pt x="80772" y="224701"/>
                                        <a:pt x="51600" y="222694"/>
                                        <a:pt x="31267" y="209943"/>
                                      </a:cubicBezTo>
                                      <a:cubicBezTo>
                                        <a:pt x="16218" y="200520"/>
                                        <a:pt x="4902" y="193446"/>
                                        <a:pt x="2604" y="167842"/>
                                      </a:cubicBezTo>
                                      <a:cubicBezTo>
                                        <a:pt x="0" y="136868"/>
                                        <a:pt x="9030" y="125730"/>
                                        <a:pt x="29324" y="93332"/>
                                      </a:cubicBezTo>
                                      <a:lnTo>
                                        <a:pt x="40094" y="77038"/>
                                      </a:lnTo>
                                      <a:cubicBezTo>
                                        <a:pt x="49047" y="62699"/>
                                        <a:pt x="58484" y="47650"/>
                                        <a:pt x="63297" y="39115"/>
                                      </a:cubicBezTo>
                                      <a:cubicBezTo>
                                        <a:pt x="68593" y="29832"/>
                                        <a:pt x="62802" y="21501"/>
                                        <a:pt x="58725" y="17932"/>
                                      </a:cubicBezTo>
                                      <a:cubicBezTo>
                                        <a:pt x="53035" y="12763"/>
                                        <a:pt x="50927" y="11950"/>
                                        <a:pt x="52095" y="10083"/>
                                      </a:cubicBezTo>
                                      <a:lnTo>
                                        <a:pt x="56820" y="2578"/>
                                      </a:lnTo>
                                      <a:cubicBezTo>
                                        <a:pt x="58242" y="267"/>
                                        <a:pt x="59474" y="0"/>
                                        <a:pt x="62865" y="21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93360"/>
                                  <a:ext cx="33480" cy="30960"/>
                                </a:xfrm>
                                <a:custGeom>
                                  <a:avLst/>
                                  <a:gdLst>
                                    <a:gd name="textAreaLeft" fmla="*/ 0 w 19080"/>
                                    <a:gd name="textAreaRight" fmla="*/ 19440 w 1908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6489" h="251663">
                                      <a:moveTo>
                                        <a:pt x="77546" y="241"/>
                                      </a:moveTo>
                                      <a:lnTo>
                                        <a:pt x="139916" y="3391"/>
                                      </a:lnTo>
                                      <a:cubicBezTo>
                                        <a:pt x="143688" y="3835"/>
                                        <a:pt x="147257" y="3670"/>
                                        <a:pt x="150419" y="5309"/>
                                      </a:cubicBezTo>
                                      <a:cubicBezTo>
                                        <a:pt x="152807" y="6540"/>
                                        <a:pt x="154153" y="9715"/>
                                        <a:pt x="153518" y="12916"/>
                                      </a:cubicBezTo>
                                      <a:lnTo>
                                        <a:pt x="149098" y="32118"/>
                                      </a:lnTo>
                                      <a:lnTo>
                                        <a:pt x="152260" y="33757"/>
                                      </a:lnTo>
                                      <a:cubicBezTo>
                                        <a:pt x="159245" y="30873"/>
                                        <a:pt x="169024" y="29413"/>
                                        <a:pt x="178562" y="29311"/>
                                      </a:cubicBezTo>
                                      <a:cubicBezTo>
                                        <a:pt x="189713" y="29045"/>
                                        <a:pt x="199809" y="30785"/>
                                        <a:pt x="212839" y="37503"/>
                                      </a:cubicBezTo>
                                      <a:cubicBezTo>
                                        <a:pt x="228257" y="45441"/>
                                        <a:pt x="242456" y="54737"/>
                                        <a:pt x="247841" y="69545"/>
                                      </a:cubicBezTo>
                                      <a:cubicBezTo>
                                        <a:pt x="256489" y="93485"/>
                                        <a:pt x="252578" y="103975"/>
                                        <a:pt x="242392" y="123723"/>
                                      </a:cubicBezTo>
                                      <a:lnTo>
                                        <a:pt x="220802" y="165620"/>
                                      </a:lnTo>
                                      <a:cubicBezTo>
                                        <a:pt x="213906" y="179057"/>
                                        <a:pt x="203518" y="197218"/>
                                        <a:pt x="195593" y="210642"/>
                                      </a:cubicBezTo>
                                      <a:cubicBezTo>
                                        <a:pt x="189090" y="222276"/>
                                        <a:pt x="194399" y="227508"/>
                                        <a:pt x="197955" y="229336"/>
                                      </a:cubicBezTo>
                                      <a:lnTo>
                                        <a:pt x="208623" y="234848"/>
                                      </a:lnTo>
                                      <a:cubicBezTo>
                                        <a:pt x="212166" y="236677"/>
                                        <a:pt x="212357" y="238265"/>
                                        <a:pt x="211138" y="240652"/>
                                      </a:cubicBezTo>
                                      <a:lnTo>
                                        <a:pt x="207467" y="247764"/>
                                      </a:lnTo>
                                      <a:cubicBezTo>
                                        <a:pt x="206045" y="250495"/>
                                        <a:pt x="204470" y="251663"/>
                                        <a:pt x="202057" y="250444"/>
                                      </a:cubicBezTo>
                                      <a:cubicBezTo>
                                        <a:pt x="199314" y="249034"/>
                                        <a:pt x="187655" y="241516"/>
                                        <a:pt x="156058" y="225222"/>
                                      </a:cubicBezTo>
                                      <a:cubicBezTo>
                                        <a:pt x="129997" y="211798"/>
                                        <a:pt x="116738" y="206477"/>
                                        <a:pt x="113970" y="205054"/>
                                      </a:cubicBezTo>
                                      <a:cubicBezTo>
                                        <a:pt x="111608" y="203797"/>
                                        <a:pt x="111404" y="202235"/>
                                        <a:pt x="113030" y="199060"/>
                                      </a:cubicBezTo>
                                      <a:lnTo>
                                        <a:pt x="116738" y="191960"/>
                                      </a:lnTo>
                                      <a:cubicBezTo>
                                        <a:pt x="118135" y="189205"/>
                                        <a:pt x="119736" y="189014"/>
                                        <a:pt x="123685" y="191046"/>
                                      </a:cubicBezTo>
                                      <a:lnTo>
                                        <a:pt x="128041" y="193294"/>
                                      </a:lnTo>
                                      <a:cubicBezTo>
                                        <a:pt x="130785" y="194716"/>
                                        <a:pt x="135357" y="194564"/>
                                        <a:pt x="139827" y="187871"/>
                                      </a:cubicBezTo>
                                      <a:cubicBezTo>
                                        <a:pt x="146710" y="178422"/>
                                        <a:pt x="154013" y="166192"/>
                                        <a:pt x="163386" y="148006"/>
                                      </a:cubicBezTo>
                                      <a:lnTo>
                                        <a:pt x="185166" y="105740"/>
                                      </a:lnTo>
                                      <a:cubicBezTo>
                                        <a:pt x="192900" y="90704"/>
                                        <a:pt x="197028" y="79845"/>
                                        <a:pt x="192583" y="68034"/>
                                      </a:cubicBezTo>
                                      <a:cubicBezTo>
                                        <a:pt x="188722" y="58064"/>
                                        <a:pt x="183629" y="54419"/>
                                        <a:pt x="176898" y="50940"/>
                                      </a:cubicBezTo>
                                      <a:cubicBezTo>
                                        <a:pt x="169774" y="47295"/>
                                        <a:pt x="163627" y="46634"/>
                                        <a:pt x="152692" y="48489"/>
                                      </a:cubicBezTo>
                                      <a:cubicBezTo>
                                        <a:pt x="146101" y="49581"/>
                                        <a:pt x="137439" y="58636"/>
                                        <a:pt x="129096" y="74829"/>
                                      </a:cubicBezTo>
                                      <a:lnTo>
                                        <a:pt x="86551" y="155422"/>
                                      </a:lnTo>
                                      <a:cubicBezTo>
                                        <a:pt x="82880" y="162522"/>
                                        <a:pt x="82601" y="169863"/>
                                        <a:pt x="86157" y="171717"/>
                                      </a:cubicBezTo>
                                      <a:lnTo>
                                        <a:pt x="91288" y="174345"/>
                                      </a:lnTo>
                                      <a:cubicBezTo>
                                        <a:pt x="94437" y="175984"/>
                                        <a:pt x="94641" y="177597"/>
                                        <a:pt x="93205" y="180327"/>
                                      </a:cubicBezTo>
                                      <a:lnTo>
                                        <a:pt x="89345" y="187871"/>
                                      </a:lnTo>
                                      <a:cubicBezTo>
                                        <a:pt x="88100" y="190220"/>
                                        <a:pt x="86703" y="191020"/>
                                        <a:pt x="84735" y="189979"/>
                                      </a:cubicBezTo>
                                      <a:cubicBezTo>
                                        <a:pt x="81966" y="188531"/>
                                        <a:pt x="71907" y="181864"/>
                                        <a:pt x="45847" y="168440"/>
                                      </a:cubicBezTo>
                                      <a:cubicBezTo>
                                        <a:pt x="17806" y="153962"/>
                                        <a:pt x="4547" y="148628"/>
                                        <a:pt x="2172" y="147409"/>
                                      </a:cubicBezTo>
                                      <a:cubicBezTo>
                                        <a:pt x="203" y="146367"/>
                                        <a:pt x="0" y="144805"/>
                                        <a:pt x="1219" y="142431"/>
                                      </a:cubicBezTo>
                                      <a:lnTo>
                                        <a:pt x="5309" y="134531"/>
                                      </a:lnTo>
                                      <a:cubicBezTo>
                                        <a:pt x="6515" y="132182"/>
                                        <a:pt x="7938" y="131381"/>
                                        <a:pt x="11087" y="133020"/>
                                      </a:cubicBezTo>
                                      <a:lnTo>
                                        <a:pt x="17018" y="136081"/>
                                      </a:lnTo>
                                      <a:cubicBezTo>
                                        <a:pt x="21349" y="138302"/>
                                        <a:pt x="28689" y="140589"/>
                                        <a:pt x="32144" y="133870"/>
                                      </a:cubicBezTo>
                                      <a:lnTo>
                                        <a:pt x="77381" y="46151"/>
                                      </a:lnTo>
                                      <a:cubicBezTo>
                                        <a:pt x="83477" y="34303"/>
                                        <a:pt x="80239" y="24105"/>
                                        <a:pt x="73393" y="15075"/>
                                      </a:cubicBezTo>
                                      <a:lnTo>
                                        <a:pt x="70638" y="11684"/>
                                      </a:lnTo>
                                      <a:cubicBezTo>
                                        <a:pt x="68872" y="9271"/>
                                        <a:pt x="69304" y="7518"/>
                                        <a:pt x="70129" y="5906"/>
                                      </a:cubicBezTo>
                                      <a:lnTo>
                                        <a:pt x="71946" y="2375"/>
                                      </a:lnTo>
                                      <a:cubicBezTo>
                                        <a:pt x="72974" y="368"/>
                                        <a:pt x="75146" y="0"/>
                                        <a:pt x="77546" y="2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07400"/>
                                  <a:ext cx="14760" cy="241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510" h="199025">
                                      <a:moveTo>
                                        <a:pt x="96912" y="0"/>
                                      </a:moveTo>
                                      <a:lnTo>
                                        <a:pt x="111510" y="1205"/>
                                      </a:lnTo>
                                      <a:lnTo>
                                        <a:pt x="111510" y="24282"/>
                                      </a:lnTo>
                                      <a:lnTo>
                                        <a:pt x="98580" y="30277"/>
                                      </a:lnTo>
                                      <a:cubicBezTo>
                                        <a:pt x="92440" y="35764"/>
                                        <a:pt x="86582" y="43710"/>
                                        <a:pt x="80963" y="53992"/>
                                      </a:cubicBezTo>
                                      <a:lnTo>
                                        <a:pt x="111510" y="66950"/>
                                      </a:lnTo>
                                      <a:lnTo>
                                        <a:pt x="111510" y="85305"/>
                                      </a:lnTo>
                                      <a:lnTo>
                                        <a:pt x="73952" y="69385"/>
                                      </a:lnTo>
                                      <a:lnTo>
                                        <a:pt x="69253" y="80434"/>
                                      </a:lnTo>
                                      <a:cubicBezTo>
                                        <a:pt x="51219" y="122991"/>
                                        <a:pt x="66535" y="154068"/>
                                        <a:pt x="96406" y="166717"/>
                                      </a:cubicBezTo>
                                      <a:lnTo>
                                        <a:pt x="111510" y="169289"/>
                                      </a:lnTo>
                                      <a:lnTo>
                                        <a:pt x="111510" y="198020"/>
                                      </a:lnTo>
                                      <a:lnTo>
                                        <a:pt x="93244" y="199025"/>
                                      </a:lnTo>
                                      <a:cubicBezTo>
                                        <a:pt x="84003" y="198514"/>
                                        <a:pt x="74378" y="196521"/>
                                        <a:pt x="64757" y="192447"/>
                                      </a:cubicBezTo>
                                      <a:cubicBezTo>
                                        <a:pt x="38570" y="181335"/>
                                        <a:pt x="18796" y="167644"/>
                                        <a:pt x="11519" y="147172"/>
                                      </a:cubicBezTo>
                                      <a:cubicBezTo>
                                        <a:pt x="190" y="115829"/>
                                        <a:pt x="0" y="96918"/>
                                        <a:pt x="13132" y="64850"/>
                                      </a:cubicBezTo>
                                      <a:cubicBezTo>
                                        <a:pt x="17996" y="53370"/>
                                        <a:pt x="27191" y="31717"/>
                                        <a:pt x="57023" y="12514"/>
                                      </a:cubicBezTo>
                                      <a:cubicBezTo>
                                        <a:pt x="68993" y="4773"/>
                                        <a:pt x="82480" y="582"/>
                                        <a:pt x="969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27560"/>
                                  <a:ext cx="6480" cy="432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520"/>
                                    <a:gd name="textAreaBottom" fmla="*/ 288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707" h="36585">
                                      <a:moveTo>
                                        <a:pt x="-26488" y="1689"/>
                                      </a:moveTo>
                                      <a:cubicBezTo>
                                        <a:pt x="-24798" y="0"/>
                                        <a:pt x="-22995" y="305"/>
                                        <a:pt x="-21877" y="2210"/>
                                      </a:cubicBezTo>
                                      <a:lnTo>
                                        <a:pt x="-16493" y="8839"/>
                                      </a:lnTo>
                                      <a:cubicBezTo>
                                        <a:pt x="-15185" y="10375"/>
                                        <a:pt x="-14829" y="12878"/>
                                        <a:pt x="-21484" y="18313"/>
                                      </a:cubicBezTo>
                                      <a:cubicBezTo>
                                        <a:pt x="-29228" y="25064"/>
                                        <a:pt x="20721" y="-32142"/>
                                        <a:pt x="1715" y="-29045"/>
                                      </a:cubicBezTo>
                                      <a:lnTo>
                                        <a:pt x="0" y="-28951"/>
                                      </a:lnTo>
                                      <a:lnTo>
                                        <a:pt x="0" y="7855"/>
                                      </a:lnTo>
                                      <a:lnTo>
                                        <a:pt x="14339" y="10296"/>
                                      </a:lnTo>
                                      <a:cubicBezTo>
                                        <a:pt x="23653" y="9541"/>
                                        <a:pt x="32178" y="6515"/>
                                        <a:pt x="-26488" y="168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708120"/>
                                  <a:ext cx="12600" cy="1332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253" h="112857">
                                      <a:moveTo>
                                        <a:pt x="0" y="0"/>
                                      </a:moveTo>
                                      <a:lnTo>
                                        <a:pt x="7687" y="634"/>
                                      </a:lnTo>
                                      <a:cubicBezTo>
                                        <a:pt x="15304" y="2154"/>
                                        <a:pt x="23084" y="4584"/>
                                        <a:pt x="30959" y="7931"/>
                                      </a:cubicBezTo>
                                      <a:cubicBezTo>
                                        <a:pt x="97253" y="35985"/>
                                        <a:pt x="74037" y="100971"/>
                                        <a:pt x="71268" y="107524"/>
                                      </a:cubicBezTo>
                                      <a:cubicBezTo>
                                        <a:pt x="68995" y="112857"/>
                                        <a:pt x="65172" y="111689"/>
                                        <a:pt x="56130" y="107892"/>
                                      </a:cubicBezTo>
                                      <a:lnTo>
                                        <a:pt x="0" y="84100"/>
                                      </a:lnTo>
                                      <a:lnTo>
                                        <a:pt x="0" y="65745"/>
                                      </a:lnTo>
                                      <a:lnTo>
                                        <a:pt x="8734" y="69449"/>
                                      </a:lnTo>
                                      <a:cubicBezTo>
                                        <a:pt x="13229" y="71361"/>
                                        <a:pt x="16719" y="72234"/>
                                        <a:pt x="19409" y="71861"/>
                                      </a:cubicBezTo>
                                      <a:cubicBezTo>
                                        <a:pt x="22100" y="71488"/>
                                        <a:pt x="23993" y="69868"/>
                                        <a:pt x="25294" y="66795"/>
                                      </a:cubicBezTo>
                                      <a:cubicBezTo>
                                        <a:pt x="32927" y="48812"/>
                                        <a:pt x="33029" y="28098"/>
                                        <a:pt x="20341" y="22713"/>
                                      </a:cubicBezTo>
                                      <a:cubicBezTo>
                                        <a:pt x="15535" y="20675"/>
                                        <a:pt x="10887" y="19821"/>
                                        <a:pt x="6386" y="20117"/>
                                      </a:cubicBezTo>
                                      <a:lnTo>
                                        <a:pt x="0" y="2307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716400"/>
                                  <a:ext cx="14760" cy="2340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605" h="192713">
                                      <a:moveTo>
                                        <a:pt x="100835" y="0"/>
                                      </a:moveTo>
                                      <a:lnTo>
                                        <a:pt x="111605" y="1504"/>
                                      </a:lnTo>
                                      <a:lnTo>
                                        <a:pt x="111605" y="22558"/>
                                      </a:lnTo>
                                      <a:lnTo>
                                        <a:pt x="104864" y="25347"/>
                                      </a:lnTo>
                                      <a:cubicBezTo>
                                        <a:pt x="90056" y="35823"/>
                                        <a:pt x="81851" y="48993"/>
                                        <a:pt x="74981" y="69161"/>
                                      </a:cubicBezTo>
                                      <a:cubicBezTo>
                                        <a:pt x="58128" y="118843"/>
                                        <a:pt x="67843" y="160589"/>
                                        <a:pt x="93929" y="169466"/>
                                      </a:cubicBezTo>
                                      <a:cubicBezTo>
                                        <a:pt x="99612" y="171403"/>
                                        <a:pt x="103962" y="171714"/>
                                        <a:pt x="107596" y="171193"/>
                                      </a:cubicBezTo>
                                      <a:lnTo>
                                        <a:pt x="111605" y="169797"/>
                                      </a:lnTo>
                                      <a:lnTo>
                                        <a:pt x="111605" y="185648"/>
                                      </a:lnTo>
                                      <a:lnTo>
                                        <a:pt x="91129" y="191694"/>
                                      </a:lnTo>
                                      <a:cubicBezTo>
                                        <a:pt x="79461" y="192713"/>
                                        <a:pt x="67875" y="191589"/>
                                        <a:pt x="58839" y="188516"/>
                                      </a:cubicBezTo>
                                      <a:cubicBezTo>
                                        <a:pt x="36932" y="181073"/>
                                        <a:pt x="29121" y="176540"/>
                                        <a:pt x="15634" y="151305"/>
                                      </a:cubicBezTo>
                                      <a:cubicBezTo>
                                        <a:pt x="4216" y="130997"/>
                                        <a:pt x="0" y="110334"/>
                                        <a:pt x="9423" y="82547"/>
                                      </a:cubicBezTo>
                                      <a:cubicBezTo>
                                        <a:pt x="20879" y="48917"/>
                                        <a:pt x="34176" y="29029"/>
                                        <a:pt x="66599" y="10944"/>
                                      </a:cubicBezTo>
                                      <a:cubicBezTo>
                                        <a:pt x="77876" y="4690"/>
                                        <a:pt x="89109" y="1001"/>
                                        <a:pt x="1008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03080"/>
                                  <a:ext cx="20880" cy="3996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2680"/>
                                    <a:gd name="textAreaBottom" fmla="*/ 23040 h 2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442" h="327799">
                                      <a:moveTo>
                                        <a:pt x="71897" y="457"/>
                                      </a:moveTo>
                                      <a:cubicBezTo>
                                        <a:pt x="97437" y="6807"/>
                                        <a:pt x="130686" y="15265"/>
                                        <a:pt x="145583" y="17069"/>
                                      </a:cubicBezTo>
                                      <a:cubicBezTo>
                                        <a:pt x="151895" y="17767"/>
                                        <a:pt x="153876" y="17513"/>
                                        <a:pt x="157229" y="18656"/>
                                      </a:cubicBezTo>
                                      <a:cubicBezTo>
                                        <a:pt x="159769" y="19507"/>
                                        <a:pt x="160442" y="23025"/>
                                        <a:pt x="158448" y="27521"/>
                                      </a:cubicBezTo>
                                      <a:cubicBezTo>
                                        <a:pt x="149609" y="47981"/>
                                        <a:pt x="128057" y="108700"/>
                                        <a:pt x="107889" y="168008"/>
                                      </a:cubicBezTo>
                                      <a:lnTo>
                                        <a:pt x="76304" y="260997"/>
                                      </a:lnTo>
                                      <a:cubicBezTo>
                                        <a:pt x="70995" y="276581"/>
                                        <a:pt x="65433" y="292950"/>
                                        <a:pt x="67363" y="301130"/>
                                      </a:cubicBezTo>
                                      <a:cubicBezTo>
                                        <a:pt x="68862" y="307708"/>
                                        <a:pt x="74196" y="310020"/>
                                        <a:pt x="84711" y="312179"/>
                                      </a:cubicBezTo>
                                      <a:cubicBezTo>
                                        <a:pt x="89499" y="313334"/>
                                        <a:pt x="90744" y="315175"/>
                                        <a:pt x="90452" y="317411"/>
                                      </a:cubicBezTo>
                                      <a:lnTo>
                                        <a:pt x="89563" y="324129"/>
                                      </a:lnTo>
                                      <a:cubicBezTo>
                                        <a:pt x="89131" y="326809"/>
                                        <a:pt x="87861" y="327799"/>
                                        <a:pt x="85042" y="327775"/>
                                      </a:cubicBezTo>
                                      <a:lnTo>
                                        <a:pt x="16513" y="322313"/>
                                      </a:lnTo>
                                      <a:cubicBezTo>
                                        <a:pt x="13693" y="322288"/>
                                        <a:pt x="12042" y="320332"/>
                                        <a:pt x="11902" y="316535"/>
                                      </a:cubicBezTo>
                                      <a:lnTo>
                                        <a:pt x="12309" y="293217"/>
                                      </a:lnTo>
                                      <a:lnTo>
                                        <a:pt x="0" y="296852"/>
                                      </a:lnTo>
                                      <a:lnTo>
                                        <a:pt x="0" y="281001"/>
                                      </a:lnTo>
                                      <a:lnTo>
                                        <a:pt x="5362" y="279133"/>
                                      </a:lnTo>
                                      <a:cubicBezTo>
                                        <a:pt x="9883" y="276898"/>
                                        <a:pt x="13299" y="269583"/>
                                        <a:pt x="16436" y="260350"/>
                                      </a:cubicBezTo>
                                      <a:lnTo>
                                        <a:pt x="41201" y="183362"/>
                                      </a:lnTo>
                                      <a:cubicBezTo>
                                        <a:pt x="43792" y="175793"/>
                                        <a:pt x="45773" y="168478"/>
                                        <a:pt x="44707" y="162001"/>
                                      </a:cubicBezTo>
                                      <a:cubicBezTo>
                                        <a:pt x="42255" y="148539"/>
                                        <a:pt x="30940" y="136233"/>
                                        <a:pt x="19167" y="132220"/>
                                      </a:cubicBezTo>
                                      <a:cubicBezTo>
                                        <a:pt x="15370" y="130937"/>
                                        <a:pt x="11223" y="130353"/>
                                        <a:pt x="6861" y="130923"/>
                                      </a:cubicBezTo>
                                      <a:lnTo>
                                        <a:pt x="0" y="133762"/>
                                      </a:lnTo>
                                      <a:lnTo>
                                        <a:pt x="0" y="112708"/>
                                      </a:lnTo>
                                      <a:lnTo>
                                        <a:pt x="26419" y="116395"/>
                                      </a:lnTo>
                                      <a:cubicBezTo>
                                        <a:pt x="40287" y="121133"/>
                                        <a:pt x="51615" y="127774"/>
                                        <a:pt x="58651" y="133426"/>
                                      </a:cubicBezTo>
                                      <a:lnTo>
                                        <a:pt x="85842" y="47878"/>
                                      </a:lnTo>
                                      <a:cubicBezTo>
                                        <a:pt x="89411" y="35979"/>
                                        <a:pt x="87061" y="27660"/>
                                        <a:pt x="66614" y="14618"/>
                                      </a:cubicBezTo>
                                      <a:cubicBezTo>
                                        <a:pt x="64227" y="13322"/>
                                        <a:pt x="64112" y="12357"/>
                                        <a:pt x="64684" y="10668"/>
                                      </a:cubicBezTo>
                                      <a:lnTo>
                                        <a:pt x="67402" y="2680"/>
                                      </a:lnTo>
                                      <a:cubicBezTo>
                                        <a:pt x="67960" y="1003"/>
                                        <a:pt x="69217" y="0"/>
                                        <a:pt x="71897" y="4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713160"/>
                                  <a:ext cx="41760" cy="40680"/>
                                </a:xfrm>
                                <a:custGeom>
                                  <a:avLst/>
                                  <a:gdLst>
                                    <a:gd name="textAreaLeft" fmla="*/ 0 w 23760"/>
                                    <a:gd name="textAreaRight" fmla="*/ 24120 w 2376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6256" h="330012">
                                      <a:moveTo>
                                        <a:pt x="163545" y="33"/>
                                      </a:moveTo>
                                      <a:cubicBezTo>
                                        <a:pt x="175394" y="43"/>
                                        <a:pt x="188039" y="1319"/>
                                        <a:pt x="201536" y="4103"/>
                                      </a:cubicBezTo>
                                      <a:cubicBezTo>
                                        <a:pt x="241160" y="12257"/>
                                        <a:pt x="271742" y="29033"/>
                                        <a:pt x="285280" y="40438"/>
                                      </a:cubicBezTo>
                                      <a:cubicBezTo>
                                        <a:pt x="290741" y="44755"/>
                                        <a:pt x="293014" y="44755"/>
                                        <a:pt x="294513" y="41873"/>
                                      </a:cubicBezTo>
                                      <a:lnTo>
                                        <a:pt x="300241" y="31738"/>
                                      </a:lnTo>
                                      <a:cubicBezTo>
                                        <a:pt x="301651" y="29274"/>
                                        <a:pt x="302501" y="29452"/>
                                        <a:pt x="309029" y="30811"/>
                                      </a:cubicBezTo>
                                      <a:cubicBezTo>
                                        <a:pt x="315582" y="32158"/>
                                        <a:pt x="316256" y="33199"/>
                                        <a:pt x="314998" y="39295"/>
                                      </a:cubicBezTo>
                                      <a:cubicBezTo>
                                        <a:pt x="313296" y="47563"/>
                                        <a:pt x="305879" y="123217"/>
                                        <a:pt x="305359" y="136704"/>
                                      </a:cubicBezTo>
                                      <a:cubicBezTo>
                                        <a:pt x="305168" y="139853"/>
                                        <a:pt x="304254" y="141936"/>
                                        <a:pt x="302006" y="141911"/>
                                      </a:cubicBezTo>
                                      <a:lnTo>
                                        <a:pt x="291909" y="142584"/>
                                      </a:lnTo>
                                      <a:cubicBezTo>
                                        <a:pt x="289560" y="142977"/>
                                        <a:pt x="288150" y="140870"/>
                                        <a:pt x="287681" y="136704"/>
                                      </a:cubicBezTo>
                                      <a:cubicBezTo>
                                        <a:pt x="286461" y="118301"/>
                                        <a:pt x="279273" y="93663"/>
                                        <a:pt x="264871" y="71197"/>
                                      </a:cubicBezTo>
                                      <a:cubicBezTo>
                                        <a:pt x="249924" y="48998"/>
                                        <a:pt x="229794" y="29897"/>
                                        <a:pt x="196723" y="23077"/>
                                      </a:cubicBezTo>
                                      <a:cubicBezTo>
                                        <a:pt x="133134" y="9983"/>
                                        <a:pt x="94234" y="62320"/>
                                        <a:pt x="81369" y="126836"/>
                                      </a:cubicBezTo>
                                      <a:cubicBezTo>
                                        <a:pt x="75717" y="154268"/>
                                        <a:pt x="72504" y="209437"/>
                                        <a:pt x="96672" y="248452"/>
                                      </a:cubicBezTo>
                                      <a:cubicBezTo>
                                        <a:pt x="118974" y="283477"/>
                                        <a:pt x="143091" y="292088"/>
                                        <a:pt x="157874" y="295111"/>
                                      </a:cubicBezTo>
                                      <a:cubicBezTo>
                                        <a:pt x="207493" y="305347"/>
                                        <a:pt x="249187" y="290348"/>
                                        <a:pt x="270218" y="269711"/>
                                      </a:cubicBezTo>
                                      <a:cubicBezTo>
                                        <a:pt x="273126" y="266688"/>
                                        <a:pt x="275653" y="265393"/>
                                        <a:pt x="277470" y="267552"/>
                                      </a:cubicBezTo>
                                      <a:lnTo>
                                        <a:pt x="283540" y="275617"/>
                                      </a:lnTo>
                                      <a:cubicBezTo>
                                        <a:pt x="284645" y="276772"/>
                                        <a:pt x="284721" y="278614"/>
                                        <a:pt x="282461" y="280874"/>
                                      </a:cubicBezTo>
                                      <a:cubicBezTo>
                                        <a:pt x="257848" y="304401"/>
                                        <a:pt x="223856" y="325213"/>
                                        <a:pt x="182509" y="328813"/>
                                      </a:cubicBezTo>
                                      <a:cubicBezTo>
                                        <a:pt x="168727" y="330012"/>
                                        <a:pt x="154127" y="329299"/>
                                        <a:pt x="138786" y="326137"/>
                                      </a:cubicBezTo>
                                      <a:cubicBezTo>
                                        <a:pt x="80874" y="314186"/>
                                        <a:pt x="53619" y="292228"/>
                                        <a:pt x="31204" y="262193"/>
                                      </a:cubicBezTo>
                                      <a:cubicBezTo>
                                        <a:pt x="4928" y="226823"/>
                                        <a:pt x="0" y="173585"/>
                                        <a:pt x="7722" y="136133"/>
                                      </a:cubicBezTo>
                                      <a:cubicBezTo>
                                        <a:pt x="16980" y="91314"/>
                                        <a:pt x="39688" y="53811"/>
                                        <a:pt x="76911" y="27420"/>
                                      </a:cubicBezTo>
                                      <a:cubicBezTo>
                                        <a:pt x="99619" y="11342"/>
                                        <a:pt x="127999" y="0"/>
                                        <a:pt x="163545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33320"/>
                                  <a:ext cx="24120" cy="2412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4315" h="199085">
                                      <a:moveTo>
                                        <a:pt x="96990" y="355"/>
                                      </a:moveTo>
                                      <a:cubicBezTo>
                                        <a:pt x="100089" y="724"/>
                                        <a:pt x="101524" y="3581"/>
                                        <a:pt x="101651" y="6286"/>
                                      </a:cubicBezTo>
                                      <a:lnTo>
                                        <a:pt x="101448" y="41211"/>
                                      </a:lnTo>
                                      <a:lnTo>
                                        <a:pt x="104521" y="41580"/>
                                      </a:lnTo>
                                      <a:cubicBezTo>
                                        <a:pt x="121730" y="14097"/>
                                        <a:pt x="142761" y="3200"/>
                                        <a:pt x="162166" y="5562"/>
                                      </a:cubicBezTo>
                                      <a:cubicBezTo>
                                        <a:pt x="175400" y="7175"/>
                                        <a:pt x="184315" y="18555"/>
                                        <a:pt x="182461" y="34010"/>
                                      </a:cubicBezTo>
                                      <a:cubicBezTo>
                                        <a:pt x="181013" y="45948"/>
                                        <a:pt x="165722" y="57505"/>
                                        <a:pt x="151181" y="55714"/>
                                      </a:cubicBezTo>
                                      <a:cubicBezTo>
                                        <a:pt x="144983" y="54978"/>
                                        <a:pt x="139395" y="52959"/>
                                        <a:pt x="135763" y="49834"/>
                                      </a:cubicBezTo>
                                      <a:cubicBezTo>
                                        <a:pt x="132486" y="47180"/>
                                        <a:pt x="128639" y="45821"/>
                                        <a:pt x="125108" y="45402"/>
                                      </a:cubicBezTo>
                                      <a:cubicBezTo>
                                        <a:pt x="120688" y="44882"/>
                                        <a:pt x="116015" y="46532"/>
                                        <a:pt x="112649" y="51918"/>
                                      </a:cubicBezTo>
                                      <a:cubicBezTo>
                                        <a:pt x="105474" y="63182"/>
                                        <a:pt x="102718" y="71348"/>
                                        <a:pt x="101994" y="77076"/>
                                      </a:cubicBezTo>
                                      <a:lnTo>
                                        <a:pt x="91935" y="160020"/>
                                      </a:lnTo>
                                      <a:cubicBezTo>
                                        <a:pt x="90284" y="173710"/>
                                        <a:pt x="94145" y="178650"/>
                                        <a:pt x="103416" y="179794"/>
                                      </a:cubicBezTo>
                                      <a:lnTo>
                                        <a:pt x="121539" y="181990"/>
                                      </a:lnTo>
                                      <a:cubicBezTo>
                                        <a:pt x="124181" y="182296"/>
                                        <a:pt x="124460" y="183705"/>
                                        <a:pt x="124104" y="186334"/>
                                      </a:cubicBezTo>
                                      <a:lnTo>
                                        <a:pt x="123038" y="195148"/>
                                      </a:lnTo>
                                      <a:cubicBezTo>
                                        <a:pt x="122733" y="197802"/>
                                        <a:pt x="122124" y="199085"/>
                                        <a:pt x="120345" y="198869"/>
                                      </a:cubicBezTo>
                                      <a:cubicBezTo>
                                        <a:pt x="117704" y="198488"/>
                                        <a:pt x="97561" y="194716"/>
                                        <a:pt x="57861" y="189916"/>
                                      </a:cubicBezTo>
                                      <a:cubicBezTo>
                                        <a:pt x="23902" y="185788"/>
                                        <a:pt x="5195" y="184899"/>
                                        <a:pt x="2553" y="184582"/>
                                      </a:cubicBezTo>
                                      <a:cubicBezTo>
                                        <a:pt x="775" y="184353"/>
                                        <a:pt x="0" y="183362"/>
                                        <a:pt x="432" y="179845"/>
                                      </a:cubicBezTo>
                                      <a:lnTo>
                                        <a:pt x="1448" y="171424"/>
                                      </a:lnTo>
                                      <a:cubicBezTo>
                                        <a:pt x="1842" y="168351"/>
                                        <a:pt x="2807" y="167589"/>
                                        <a:pt x="6769" y="168084"/>
                                      </a:cubicBezTo>
                                      <a:lnTo>
                                        <a:pt x="19596" y="169621"/>
                                      </a:lnTo>
                                      <a:cubicBezTo>
                                        <a:pt x="26226" y="170408"/>
                                        <a:pt x="30493" y="168249"/>
                                        <a:pt x="32347" y="160413"/>
                                      </a:cubicBezTo>
                                      <a:cubicBezTo>
                                        <a:pt x="34709" y="148183"/>
                                        <a:pt x="36614" y="132714"/>
                                        <a:pt x="39269" y="110655"/>
                                      </a:cubicBezTo>
                                      <a:lnTo>
                                        <a:pt x="43714" y="74028"/>
                                      </a:lnTo>
                                      <a:cubicBezTo>
                                        <a:pt x="46025" y="55067"/>
                                        <a:pt x="42571" y="46583"/>
                                        <a:pt x="30252" y="37490"/>
                                      </a:cubicBezTo>
                                      <a:lnTo>
                                        <a:pt x="23266" y="32156"/>
                                      </a:lnTo>
                                      <a:cubicBezTo>
                                        <a:pt x="20777" y="30518"/>
                                        <a:pt x="20015" y="29527"/>
                                        <a:pt x="20231" y="27736"/>
                                      </a:cubicBezTo>
                                      <a:lnTo>
                                        <a:pt x="20701" y="23787"/>
                                      </a:lnTo>
                                      <a:cubicBezTo>
                                        <a:pt x="20917" y="22009"/>
                                        <a:pt x="21908" y="21234"/>
                                        <a:pt x="24651" y="20662"/>
                                      </a:cubicBezTo>
                                      <a:lnTo>
                                        <a:pt x="89713" y="1270"/>
                                      </a:lnTo>
                                      <a:cubicBezTo>
                                        <a:pt x="92456" y="698"/>
                                        <a:pt x="94336" y="0"/>
                                        <a:pt x="96990" y="3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735840"/>
                                  <a:ext cx="13320" cy="2412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389" h="197841">
                                      <a:moveTo>
                                        <a:pt x="102389" y="0"/>
                                      </a:moveTo>
                                      <a:lnTo>
                                        <a:pt x="102389" y="18419"/>
                                      </a:lnTo>
                                      <a:lnTo>
                                        <a:pt x="93508" y="19586"/>
                                      </a:lnTo>
                                      <a:cubicBezTo>
                                        <a:pt x="89519" y="21251"/>
                                        <a:pt x="86131" y="24068"/>
                                        <a:pt x="82994" y="28347"/>
                                      </a:cubicBezTo>
                                      <a:cubicBezTo>
                                        <a:pt x="73330" y="41594"/>
                                        <a:pt x="66472" y="60326"/>
                                        <a:pt x="64427" y="96293"/>
                                      </a:cubicBezTo>
                                      <a:cubicBezTo>
                                        <a:pt x="62941" y="122035"/>
                                        <a:pt x="64211" y="139002"/>
                                        <a:pt x="72022" y="158624"/>
                                      </a:cubicBezTo>
                                      <a:cubicBezTo>
                                        <a:pt x="77064" y="170931"/>
                                        <a:pt x="83782" y="178436"/>
                                        <a:pt x="100203" y="179388"/>
                                      </a:cubicBezTo>
                                      <a:lnTo>
                                        <a:pt x="102389" y="178650"/>
                                      </a:lnTo>
                                      <a:lnTo>
                                        <a:pt x="102389" y="197169"/>
                                      </a:lnTo>
                                      <a:lnTo>
                                        <a:pt x="96482" y="197841"/>
                                      </a:lnTo>
                                      <a:cubicBezTo>
                                        <a:pt x="64084" y="196000"/>
                                        <a:pt x="42265" y="188088"/>
                                        <a:pt x="21107" y="161050"/>
                                      </a:cubicBezTo>
                                      <a:cubicBezTo>
                                        <a:pt x="5309" y="141453"/>
                                        <a:pt x="0" y="117539"/>
                                        <a:pt x="1575" y="89587"/>
                                      </a:cubicBezTo>
                                      <a:cubicBezTo>
                                        <a:pt x="2718" y="69622"/>
                                        <a:pt x="15672" y="37402"/>
                                        <a:pt x="43967" y="18073"/>
                                      </a:cubicBezTo>
                                      <a:cubicBezTo>
                                        <a:pt x="55785" y="9857"/>
                                        <a:pt x="67421" y="4846"/>
                                        <a:pt x="78710" y="2039"/>
                                      </a:cubicBezTo>
                                      <a:lnTo>
                                        <a:pt x="1023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35840"/>
                                  <a:ext cx="14040" cy="241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008" h="197943">
                                      <a:moveTo>
                                        <a:pt x="8977" y="0"/>
                                      </a:moveTo>
                                      <a:cubicBezTo>
                                        <a:pt x="39597" y="1739"/>
                                        <a:pt x="59929" y="12255"/>
                                        <a:pt x="78827" y="32029"/>
                                      </a:cubicBezTo>
                                      <a:cubicBezTo>
                                        <a:pt x="99464" y="52806"/>
                                        <a:pt x="107008" y="77267"/>
                                        <a:pt x="105421" y="104356"/>
                                      </a:cubicBezTo>
                                      <a:cubicBezTo>
                                        <a:pt x="103973" y="130099"/>
                                        <a:pt x="91451" y="154305"/>
                                        <a:pt x="73087" y="171971"/>
                                      </a:cubicBezTo>
                                      <a:cubicBezTo>
                                        <a:pt x="61809" y="182448"/>
                                        <a:pt x="49604" y="189541"/>
                                        <a:pt x="36447" y="193798"/>
                                      </a:cubicBezTo>
                                      <a:lnTo>
                                        <a:pt x="0" y="197943"/>
                                      </a:lnTo>
                                      <a:lnTo>
                                        <a:pt x="0" y="179423"/>
                                      </a:lnTo>
                                      <a:lnTo>
                                        <a:pt x="14030" y="174681"/>
                                      </a:lnTo>
                                      <a:cubicBezTo>
                                        <a:pt x="28160" y="163043"/>
                                        <a:pt x="36076" y="134023"/>
                                        <a:pt x="38162" y="97409"/>
                                      </a:cubicBezTo>
                                      <a:cubicBezTo>
                                        <a:pt x="41095" y="45885"/>
                                        <a:pt x="24776" y="19621"/>
                                        <a:pt x="5243" y="18504"/>
                                      </a:cubicBezTo>
                                      <a:lnTo>
                                        <a:pt x="0" y="19193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8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36560"/>
                                  <a:ext cx="11520" cy="2412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621" h="196760">
                                      <a:moveTo>
                                        <a:pt x="86621" y="0"/>
                                      </a:moveTo>
                                      <a:lnTo>
                                        <a:pt x="86621" y="18162"/>
                                      </a:lnTo>
                                      <a:lnTo>
                                        <a:pt x="78831" y="20006"/>
                                      </a:lnTo>
                                      <a:cubicBezTo>
                                        <a:pt x="66839" y="26277"/>
                                        <a:pt x="60233" y="41473"/>
                                        <a:pt x="58243" y="64857"/>
                                      </a:cubicBezTo>
                                      <a:lnTo>
                                        <a:pt x="86621" y="64410"/>
                                      </a:lnTo>
                                      <a:lnTo>
                                        <a:pt x="86621" y="81318"/>
                                      </a:lnTo>
                                      <a:lnTo>
                                        <a:pt x="58039" y="81749"/>
                                      </a:lnTo>
                                      <a:lnTo>
                                        <a:pt x="58243" y="93725"/>
                                      </a:lnTo>
                                      <a:cubicBezTo>
                                        <a:pt x="58586" y="116832"/>
                                        <a:pt x="65389" y="133962"/>
                                        <a:pt x="76165" y="145255"/>
                                      </a:cubicBezTo>
                                      <a:lnTo>
                                        <a:pt x="86621" y="152241"/>
                                      </a:lnTo>
                                      <a:lnTo>
                                        <a:pt x="86621" y="196760"/>
                                      </a:lnTo>
                                      <a:lnTo>
                                        <a:pt x="60770" y="194180"/>
                                      </a:lnTo>
                                      <a:cubicBezTo>
                                        <a:pt x="49444" y="191131"/>
                                        <a:pt x="39815" y="186054"/>
                                        <a:pt x="32372" y="178167"/>
                                      </a:cubicBezTo>
                                      <a:cubicBezTo>
                                        <a:pt x="9322" y="154025"/>
                                        <a:pt x="1499" y="136816"/>
                                        <a:pt x="559" y="102107"/>
                                      </a:cubicBezTo>
                                      <a:cubicBezTo>
                                        <a:pt x="356" y="89686"/>
                                        <a:pt x="0" y="66115"/>
                                        <a:pt x="19584" y="36499"/>
                                      </a:cubicBezTo>
                                      <a:cubicBezTo>
                                        <a:pt x="31328" y="18639"/>
                                        <a:pt x="49402" y="6709"/>
                                        <a:pt x="72144" y="1640"/>
                                      </a:cubicBezTo>
                                      <a:lnTo>
                                        <a:pt x="866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53120"/>
                                  <a:ext cx="12240" cy="75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595" h="64173">
                                      <a:moveTo>
                                        <a:pt x="83813" y="1321"/>
                                      </a:moveTo>
                                      <a:lnTo>
                                        <a:pt x="91446" y="5207"/>
                                      </a:lnTo>
                                      <a:cubicBezTo>
                                        <a:pt x="93223" y="6083"/>
                                        <a:pt x="94595" y="8318"/>
                                        <a:pt x="90696" y="15925"/>
                                      </a:cubicBezTo>
                                      <a:cubicBezTo>
                                        <a:pt x="82962" y="32474"/>
                                        <a:pt x="54501" y="63576"/>
                                        <a:pt x="12718" y="64173"/>
                                      </a:cubicBezTo>
                                      <a:lnTo>
                                        <a:pt x="0" y="62903"/>
                                      </a:lnTo>
                                      <a:lnTo>
                                        <a:pt x="0" y="18384"/>
                                      </a:lnTo>
                                      <a:lnTo>
                                        <a:pt x="8375" y="23979"/>
                                      </a:lnTo>
                                      <a:cubicBezTo>
                                        <a:pt x="15438" y="26726"/>
                                        <a:pt x="23183" y="28032"/>
                                        <a:pt x="31298" y="27915"/>
                                      </a:cubicBezTo>
                                      <a:cubicBezTo>
                                        <a:pt x="53091" y="27584"/>
                                        <a:pt x="70719" y="17094"/>
                                        <a:pt x="79393" y="2730"/>
                                      </a:cubicBezTo>
                                      <a:cubicBezTo>
                                        <a:pt x="80257" y="495"/>
                                        <a:pt x="82009" y="0"/>
                                        <a:pt x="83813" y="13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35840"/>
                                  <a:ext cx="11520" cy="1008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88" h="83491">
                                      <a:moveTo>
                                        <a:pt x="9759" y="1067"/>
                                      </a:moveTo>
                                      <a:cubicBezTo>
                                        <a:pt x="81768" y="0"/>
                                        <a:pt x="86785" y="68835"/>
                                        <a:pt x="86911" y="75959"/>
                                      </a:cubicBezTo>
                                      <a:cubicBezTo>
                                        <a:pt x="86988" y="81712"/>
                                        <a:pt x="83000" y="82207"/>
                                        <a:pt x="73221" y="82386"/>
                                      </a:cubicBezTo>
                                      <a:lnTo>
                                        <a:pt x="0" y="83491"/>
                                      </a:lnTo>
                                      <a:lnTo>
                                        <a:pt x="0" y="66584"/>
                                      </a:lnTo>
                                      <a:lnTo>
                                        <a:pt x="14293" y="66358"/>
                                      </a:lnTo>
                                      <a:cubicBezTo>
                                        <a:pt x="24085" y="66231"/>
                                        <a:pt x="28479" y="63957"/>
                                        <a:pt x="28377" y="57252"/>
                                      </a:cubicBezTo>
                                      <a:cubicBezTo>
                                        <a:pt x="28098" y="37707"/>
                                        <a:pt x="19805" y="18707"/>
                                        <a:pt x="6025" y="18910"/>
                                      </a:cubicBezTo>
                                      <a:lnTo>
                                        <a:pt x="0" y="20336"/>
                                      </a:lnTo>
                                      <a:lnTo>
                                        <a:pt x="0" y="2174"/>
                                      </a:lnTo>
                                      <a:lnTo>
                                        <a:pt x="9759" y="10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35480"/>
                                  <a:ext cx="19800" cy="2484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361" h="203302">
                                      <a:moveTo>
                                        <a:pt x="68313" y="1842"/>
                                      </a:moveTo>
                                      <a:cubicBezTo>
                                        <a:pt x="92278" y="0"/>
                                        <a:pt x="107302" y="4217"/>
                                        <a:pt x="115583" y="7595"/>
                                      </a:cubicBezTo>
                                      <a:cubicBezTo>
                                        <a:pt x="122466" y="10147"/>
                                        <a:pt x="123533" y="12332"/>
                                        <a:pt x="124219" y="15405"/>
                                      </a:cubicBezTo>
                                      <a:lnTo>
                                        <a:pt x="132918" y="47727"/>
                                      </a:lnTo>
                                      <a:cubicBezTo>
                                        <a:pt x="133553" y="49885"/>
                                        <a:pt x="133185" y="50826"/>
                                        <a:pt x="131470" y="51816"/>
                                      </a:cubicBezTo>
                                      <a:lnTo>
                                        <a:pt x="123761" y="56007"/>
                                      </a:lnTo>
                                      <a:cubicBezTo>
                                        <a:pt x="122504" y="56997"/>
                                        <a:pt x="121145" y="56629"/>
                                        <a:pt x="119228" y="54966"/>
                                      </a:cubicBezTo>
                                      <a:lnTo>
                                        <a:pt x="92354" y="30314"/>
                                      </a:lnTo>
                                      <a:cubicBezTo>
                                        <a:pt x="86157" y="25006"/>
                                        <a:pt x="77178" y="18555"/>
                                        <a:pt x="63894" y="19571"/>
                                      </a:cubicBezTo>
                                      <a:cubicBezTo>
                                        <a:pt x="50610" y="20612"/>
                                        <a:pt x="38430" y="30467"/>
                                        <a:pt x="39586" y="45517"/>
                                      </a:cubicBezTo>
                                      <a:cubicBezTo>
                                        <a:pt x="41656" y="60947"/>
                                        <a:pt x="47333" y="65012"/>
                                        <a:pt x="80810" y="71362"/>
                                      </a:cubicBezTo>
                                      <a:cubicBezTo>
                                        <a:pt x="102972" y="75438"/>
                                        <a:pt x="113843" y="77712"/>
                                        <a:pt x="128232" y="90881"/>
                                      </a:cubicBezTo>
                                      <a:cubicBezTo>
                                        <a:pt x="140653" y="101524"/>
                                        <a:pt x="144132" y="111976"/>
                                        <a:pt x="145326" y="127470"/>
                                      </a:cubicBezTo>
                                      <a:cubicBezTo>
                                        <a:pt x="148361" y="166942"/>
                                        <a:pt x="119494" y="197676"/>
                                        <a:pt x="71209" y="201397"/>
                                      </a:cubicBezTo>
                                      <a:cubicBezTo>
                                        <a:pt x="46381" y="203302"/>
                                        <a:pt x="23940" y="196114"/>
                                        <a:pt x="18326" y="192532"/>
                                      </a:cubicBezTo>
                                      <a:cubicBezTo>
                                        <a:pt x="16459" y="191326"/>
                                        <a:pt x="15862" y="189585"/>
                                        <a:pt x="15215" y="186982"/>
                                      </a:cubicBezTo>
                                      <a:lnTo>
                                        <a:pt x="6185" y="144856"/>
                                      </a:lnTo>
                                      <a:cubicBezTo>
                                        <a:pt x="6007" y="142634"/>
                                        <a:pt x="7277" y="141643"/>
                                        <a:pt x="9004" y="141097"/>
                                      </a:cubicBezTo>
                                      <a:lnTo>
                                        <a:pt x="16815" y="138240"/>
                                      </a:lnTo>
                                      <a:cubicBezTo>
                                        <a:pt x="18123" y="137693"/>
                                        <a:pt x="19025" y="138061"/>
                                        <a:pt x="20066" y="139776"/>
                                      </a:cubicBezTo>
                                      <a:lnTo>
                                        <a:pt x="39802" y="164579"/>
                                      </a:lnTo>
                                      <a:cubicBezTo>
                                        <a:pt x="48666" y="175501"/>
                                        <a:pt x="59715" y="185763"/>
                                        <a:pt x="80124" y="184226"/>
                                      </a:cubicBezTo>
                                      <a:cubicBezTo>
                                        <a:pt x="96545" y="182956"/>
                                        <a:pt x="105372" y="170688"/>
                                        <a:pt x="104191" y="155156"/>
                                      </a:cubicBezTo>
                                      <a:cubicBezTo>
                                        <a:pt x="102832" y="137414"/>
                                        <a:pt x="89510" y="132652"/>
                                        <a:pt x="60033" y="126009"/>
                                      </a:cubicBezTo>
                                      <a:cubicBezTo>
                                        <a:pt x="27851" y="119114"/>
                                        <a:pt x="4064" y="105791"/>
                                        <a:pt x="1625" y="73876"/>
                                      </a:cubicBezTo>
                                      <a:cubicBezTo>
                                        <a:pt x="0" y="53036"/>
                                        <a:pt x="4902" y="35281"/>
                                        <a:pt x="20803" y="21552"/>
                                      </a:cubicBezTo>
                                      <a:cubicBezTo>
                                        <a:pt x="37529" y="7341"/>
                                        <a:pt x="49695" y="3277"/>
                                        <a:pt x="68313" y="18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731520"/>
                                  <a:ext cx="28440" cy="4140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967" h="333896">
                                      <a:moveTo>
                                        <a:pt x="212001" y="369"/>
                                      </a:moveTo>
                                      <a:cubicBezTo>
                                        <a:pt x="214643" y="0"/>
                                        <a:pt x="214884" y="1778"/>
                                        <a:pt x="215265" y="4394"/>
                                      </a:cubicBezTo>
                                      <a:lnTo>
                                        <a:pt x="216408" y="12751"/>
                                      </a:lnTo>
                                      <a:cubicBezTo>
                                        <a:pt x="216776" y="15380"/>
                                        <a:pt x="216967" y="16739"/>
                                        <a:pt x="214769" y="17018"/>
                                      </a:cubicBezTo>
                                      <a:lnTo>
                                        <a:pt x="209918" y="17704"/>
                                      </a:lnTo>
                                      <a:cubicBezTo>
                                        <a:pt x="205054" y="18352"/>
                                        <a:pt x="199136" y="20981"/>
                                        <a:pt x="194830" y="28766"/>
                                      </a:cubicBezTo>
                                      <a:cubicBezTo>
                                        <a:pt x="188392" y="40399"/>
                                        <a:pt x="166624" y="110249"/>
                                        <a:pt x="143142" y="187097"/>
                                      </a:cubicBezTo>
                                      <a:cubicBezTo>
                                        <a:pt x="127317" y="238202"/>
                                        <a:pt x="114046" y="281724"/>
                                        <a:pt x="107620" y="297015"/>
                                      </a:cubicBezTo>
                                      <a:cubicBezTo>
                                        <a:pt x="102222" y="309855"/>
                                        <a:pt x="94907" y="328359"/>
                                        <a:pt x="70243" y="331763"/>
                                      </a:cubicBezTo>
                                      <a:cubicBezTo>
                                        <a:pt x="54851" y="333896"/>
                                        <a:pt x="41694" y="326276"/>
                                        <a:pt x="39446" y="309982"/>
                                      </a:cubicBezTo>
                                      <a:cubicBezTo>
                                        <a:pt x="37414" y="295466"/>
                                        <a:pt x="46558" y="283439"/>
                                        <a:pt x="57543" y="281928"/>
                                      </a:cubicBezTo>
                                      <a:cubicBezTo>
                                        <a:pt x="63690" y="281090"/>
                                        <a:pt x="70053" y="281534"/>
                                        <a:pt x="76721" y="284214"/>
                                      </a:cubicBezTo>
                                      <a:cubicBezTo>
                                        <a:pt x="82486" y="287007"/>
                                        <a:pt x="87808" y="286716"/>
                                        <a:pt x="91034" y="284011"/>
                                      </a:cubicBezTo>
                                      <a:cubicBezTo>
                                        <a:pt x="95009" y="280340"/>
                                        <a:pt x="111290" y="229172"/>
                                        <a:pt x="114402" y="213043"/>
                                      </a:cubicBezTo>
                                      <a:cubicBezTo>
                                        <a:pt x="108763" y="198107"/>
                                        <a:pt x="34772" y="68365"/>
                                        <a:pt x="30709" y="61761"/>
                                      </a:cubicBezTo>
                                      <a:cubicBezTo>
                                        <a:pt x="24790" y="51372"/>
                                        <a:pt x="18847" y="44082"/>
                                        <a:pt x="12674" y="44971"/>
                                      </a:cubicBezTo>
                                      <a:lnTo>
                                        <a:pt x="5639" y="45936"/>
                                      </a:lnTo>
                                      <a:cubicBezTo>
                                        <a:pt x="2565" y="46355"/>
                                        <a:pt x="1930" y="45098"/>
                                        <a:pt x="1562" y="42444"/>
                                      </a:cubicBezTo>
                                      <a:lnTo>
                                        <a:pt x="241" y="32766"/>
                                      </a:lnTo>
                                      <a:cubicBezTo>
                                        <a:pt x="0" y="31026"/>
                                        <a:pt x="241" y="29642"/>
                                        <a:pt x="3353" y="29197"/>
                                      </a:cubicBezTo>
                                      <a:cubicBezTo>
                                        <a:pt x="7302" y="28652"/>
                                        <a:pt x="18034" y="28499"/>
                                        <a:pt x="56312" y="23191"/>
                                      </a:cubicBezTo>
                                      <a:cubicBezTo>
                                        <a:pt x="83185" y="19495"/>
                                        <a:pt x="96672" y="16294"/>
                                        <a:pt x="101511" y="15622"/>
                                      </a:cubicBezTo>
                                      <a:cubicBezTo>
                                        <a:pt x="105016" y="15151"/>
                                        <a:pt x="105651" y="16421"/>
                                        <a:pt x="106020" y="19050"/>
                                      </a:cubicBezTo>
                                      <a:lnTo>
                                        <a:pt x="107302" y="28296"/>
                                      </a:lnTo>
                                      <a:cubicBezTo>
                                        <a:pt x="107581" y="30480"/>
                                        <a:pt x="107353" y="31903"/>
                                        <a:pt x="105130" y="32169"/>
                                      </a:cubicBezTo>
                                      <a:lnTo>
                                        <a:pt x="98971" y="33033"/>
                                      </a:lnTo>
                                      <a:cubicBezTo>
                                        <a:pt x="94132" y="33706"/>
                                        <a:pt x="90589" y="37326"/>
                                        <a:pt x="92468" y="44222"/>
                                      </a:cubicBezTo>
                                      <a:cubicBezTo>
                                        <a:pt x="94793" y="51562"/>
                                        <a:pt x="131204" y="133122"/>
                                        <a:pt x="135598" y="142380"/>
                                      </a:cubicBezTo>
                                      <a:lnTo>
                                        <a:pt x="137833" y="142075"/>
                                      </a:lnTo>
                                      <a:cubicBezTo>
                                        <a:pt x="145364" y="115469"/>
                                        <a:pt x="160655" y="50965"/>
                                        <a:pt x="162153" y="42241"/>
                                      </a:cubicBezTo>
                                      <a:cubicBezTo>
                                        <a:pt x="164033" y="29858"/>
                                        <a:pt x="157518" y="24930"/>
                                        <a:pt x="148704" y="26162"/>
                                      </a:cubicBezTo>
                                      <a:lnTo>
                                        <a:pt x="141681" y="27153"/>
                                      </a:lnTo>
                                      <a:cubicBezTo>
                                        <a:pt x="139040" y="27508"/>
                                        <a:pt x="138404" y="26239"/>
                                        <a:pt x="138113" y="24029"/>
                                      </a:cubicBezTo>
                                      <a:lnTo>
                                        <a:pt x="136766" y="14364"/>
                                      </a:lnTo>
                                      <a:cubicBezTo>
                                        <a:pt x="136474" y="12154"/>
                                        <a:pt x="136728" y="10757"/>
                                        <a:pt x="138912" y="10465"/>
                                      </a:cubicBezTo>
                                      <a:cubicBezTo>
                                        <a:pt x="144640" y="9678"/>
                                        <a:pt x="154063" y="9690"/>
                                        <a:pt x="178739" y="6325"/>
                                      </a:cubicBezTo>
                                      <a:cubicBezTo>
                                        <a:pt x="197205" y="3747"/>
                                        <a:pt x="207149" y="1016"/>
                                        <a:pt x="212001" y="3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728280"/>
                                  <a:ext cx="24840" cy="248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386" h="203744">
                                      <a:moveTo>
                                        <a:pt x="117097" y="1039"/>
                                      </a:moveTo>
                                      <a:cubicBezTo>
                                        <a:pt x="146502" y="4159"/>
                                        <a:pt x="157404" y="21416"/>
                                        <a:pt x="159461" y="31551"/>
                                      </a:cubicBezTo>
                                      <a:cubicBezTo>
                                        <a:pt x="161925" y="43755"/>
                                        <a:pt x="154889" y="53801"/>
                                        <a:pt x="140970" y="56634"/>
                                      </a:cubicBezTo>
                                      <a:cubicBezTo>
                                        <a:pt x="122669" y="60329"/>
                                        <a:pt x="110579" y="50054"/>
                                        <a:pt x="104877" y="39908"/>
                                      </a:cubicBezTo>
                                      <a:cubicBezTo>
                                        <a:pt x="96495" y="25277"/>
                                        <a:pt x="87160" y="21734"/>
                                        <a:pt x="74956" y="24210"/>
                                      </a:cubicBezTo>
                                      <a:cubicBezTo>
                                        <a:pt x="63183" y="26585"/>
                                        <a:pt x="49619" y="47032"/>
                                        <a:pt x="55194" y="74464"/>
                                      </a:cubicBezTo>
                                      <a:cubicBezTo>
                                        <a:pt x="60770" y="101922"/>
                                        <a:pt x="63868" y="121721"/>
                                        <a:pt x="84163" y="145724"/>
                                      </a:cubicBezTo>
                                      <a:cubicBezTo>
                                        <a:pt x="99035" y="163110"/>
                                        <a:pt x="116332" y="165498"/>
                                        <a:pt x="135915" y="161548"/>
                                      </a:cubicBezTo>
                                      <a:cubicBezTo>
                                        <a:pt x="155969" y="157459"/>
                                        <a:pt x="164770" y="151604"/>
                                        <a:pt x="176657" y="138726"/>
                                      </a:cubicBezTo>
                                      <a:cubicBezTo>
                                        <a:pt x="178588" y="136999"/>
                                        <a:pt x="179705" y="135882"/>
                                        <a:pt x="181369" y="137342"/>
                                      </a:cubicBezTo>
                                      <a:lnTo>
                                        <a:pt x="188722" y="142206"/>
                                      </a:lnTo>
                                      <a:cubicBezTo>
                                        <a:pt x="190386" y="143666"/>
                                        <a:pt x="190309" y="145534"/>
                                        <a:pt x="189433" y="147985"/>
                                      </a:cubicBezTo>
                                      <a:cubicBezTo>
                                        <a:pt x="184061" y="164037"/>
                                        <a:pt x="154318" y="191838"/>
                                        <a:pt x="114211" y="199978"/>
                                      </a:cubicBezTo>
                                      <a:cubicBezTo>
                                        <a:pt x="97873" y="203274"/>
                                        <a:pt x="83795" y="203744"/>
                                        <a:pt x="71615" y="201564"/>
                                      </a:cubicBezTo>
                                      <a:cubicBezTo>
                                        <a:pt x="59436" y="199385"/>
                                        <a:pt x="49156" y="194556"/>
                                        <a:pt x="40411" y="187253"/>
                                      </a:cubicBezTo>
                                      <a:cubicBezTo>
                                        <a:pt x="19177" y="169790"/>
                                        <a:pt x="10503" y="153864"/>
                                        <a:pt x="6007" y="131639"/>
                                      </a:cubicBezTo>
                                      <a:cubicBezTo>
                                        <a:pt x="0" y="101998"/>
                                        <a:pt x="3111" y="68266"/>
                                        <a:pt x="21908" y="42219"/>
                                      </a:cubicBezTo>
                                      <a:cubicBezTo>
                                        <a:pt x="37897" y="20362"/>
                                        <a:pt x="57633" y="8182"/>
                                        <a:pt x="81166" y="3420"/>
                                      </a:cubicBezTo>
                                      <a:cubicBezTo>
                                        <a:pt x="95437" y="531"/>
                                        <a:pt x="107295" y="0"/>
                                        <a:pt x="117097" y="10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723240"/>
                                  <a:ext cx="10800" cy="2412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82" h="197569">
                                      <a:moveTo>
                                        <a:pt x="81682" y="0"/>
                                      </a:moveTo>
                                      <a:lnTo>
                                        <a:pt x="81682" y="19265"/>
                                      </a:lnTo>
                                      <a:lnTo>
                                        <a:pt x="77419" y="18937"/>
                                      </a:lnTo>
                                      <a:cubicBezTo>
                                        <a:pt x="57264" y="24449"/>
                                        <a:pt x="50864" y="43220"/>
                                        <a:pt x="56058" y="74055"/>
                                      </a:cubicBezTo>
                                      <a:lnTo>
                                        <a:pt x="81682" y="67074"/>
                                      </a:lnTo>
                                      <a:lnTo>
                                        <a:pt x="81682" y="84583"/>
                                      </a:lnTo>
                                      <a:lnTo>
                                        <a:pt x="60058" y="90477"/>
                                      </a:lnTo>
                                      <a:lnTo>
                                        <a:pt x="63208" y="102033"/>
                                      </a:lnTo>
                                      <a:cubicBezTo>
                                        <a:pt x="66246" y="113190"/>
                                        <a:pt x="70479" y="122496"/>
                                        <a:pt x="75607" y="130043"/>
                                      </a:cubicBezTo>
                                      <a:lnTo>
                                        <a:pt x="81682" y="136013"/>
                                      </a:lnTo>
                                      <a:lnTo>
                                        <a:pt x="81682" y="197569"/>
                                      </a:lnTo>
                                      <a:lnTo>
                                        <a:pt x="73917" y="196586"/>
                                      </a:lnTo>
                                      <a:cubicBezTo>
                                        <a:pt x="68651" y="195211"/>
                                        <a:pt x="63703" y="193131"/>
                                        <a:pt x="59106" y="190235"/>
                                      </a:cubicBezTo>
                                      <a:cubicBezTo>
                                        <a:pt x="30810" y="172607"/>
                                        <a:pt x="18974" y="157862"/>
                                        <a:pt x="9449" y="124525"/>
                                      </a:cubicBezTo>
                                      <a:cubicBezTo>
                                        <a:pt x="6147" y="112499"/>
                                        <a:pt x="0" y="89803"/>
                                        <a:pt x="11557" y="56224"/>
                                      </a:cubicBezTo>
                                      <a:cubicBezTo>
                                        <a:pt x="20828" y="29275"/>
                                        <a:pt x="43599" y="9704"/>
                                        <a:pt x="76619" y="726"/>
                                      </a:cubicBezTo>
                                      <a:lnTo>
                                        <a:pt x="816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38000"/>
                                  <a:ext cx="14760" cy="1008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666" h="85334">
                                      <a:moveTo>
                                        <a:pt x="100512" y="826"/>
                                      </a:moveTo>
                                      <a:lnTo>
                                        <a:pt x="108844" y="2680"/>
                                      </a:lnTo>
                                      <a:cubicBezTo>
                                        <a:pt x="110825" y="3073"/>
                                        <a:pt x="112666" y="4864"/>
                                        <a:pt x="110825" y="13221"/>
                                      </a:cubicBezTo>
                                      <a:cubicBezTo>
                                        <a:pt x="107383" y="31179"/>
                                        <a:pt x="87571" y="68390"/>
                                        <a:pt x="47274" y="79350"/>
                                      </a:cubicBezTo>
                                      <a:cubicBezTo>
                                        <a:pt x="33545" y="83096"/>
                                        <a:pt x="20680" y="85334"/>
                                        <a:pt x="8948" y="85189"/>
                                      </a:cubicBezTo>
                                      <a:lnTo>
                                        <a:pt x="0" y="84055"/>
                                      </a:lnTo>
                                      <a:lnTo>
                                        <a:pt x="0" y="22499"/>
                                      </a:lnTo>
                                      <a:lnTo>
                                        <a:pt x="11703" y="33998"/>
                                      </a:lnTo>
                                      <a:cubicBezTo>
                                        <a:pt x="24950" y="42256"/>
                                        <a:pt x="40594" y="43866"/>
                                        <a:pt x="56253" y="39586"/>
                                      </a:cubicBezTo>
                                      <a:cubicBezTo>
                                        <a:pt x="77271" y="33858"/>
                                        <a:pt x="91711" y="19329"/>
                                        <a:pt x="96576" y="3277"/>
                                      </a:cubicBezTo>
                                      <a:cubicBezTo>
                                        <a:pt x="96842" y="902"/>
                                        <a:pt x="98468" y="0"/>
                                        <a:pt x="100512" y="8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23240"/>
                                  <a:ext cx="11520" cy="1080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6120"/>
                                    <a:gd name="textAreaBottom" fmla="*/ 6480 h 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768" h="87338">
                                      <a:moveTo>
                                        <a:pt x="18819" y="59"/>
                                      </a:moveTo>
                                      <a:cubicBezTo>
                                        <a:pt x="69597" y="0"/>
                                        <a:pt x="86622" y="50848"/>
                                        <a:pt x="88244" y="56871"/>
                                      </a:cubicBezTo>
                                      <a:cubicBezTo>
                                        <a:pt x="89768" y="62421"/>
                                        <a:pt x="86034" y="63907"/>
                                        <a:pt x="76611" y="66460"/>
                                      </a:cubicBezTo>
                                      <a:lnTo>
                                        <a:pt x="0" y="87338"/>
                                      </a:lnTo>
                                      <a:lnTo>
                                        <a:pt x="0" y="69829"/>
                                      </a:lnTo>
                                      <a:lnTo>
                                        <a:pt x="15537" y="65596"/>
                                      </a:lnTo>
                                      <a:cubicBezTo>
                                        <a:pt x="24985" y="63043"/>
                                        <a:pt x="28668" y="59716"/>
                                        <a:pt x="26929" y="53290"/>
                                      </a:cubicBezTo>
                                      <a:cubicBezTo>
                                        <a:pt x="23071" y="39116"/>
                                        <a:pt x="14934" y="26393"/>
                                        <a:pt x="5497" y="22444"/>
                                      </a:cubicBezTo>
                                      <a:lnTo>
                                        <a:pt x="0" y="22020"/>
                                      </a:lnTo>
                                      <a:lnTo>
                                        <a:pt x="0" y="2755"/>
                                      </a:lnTo>
                                      <a:lnTo>
                                        <a:pt x="1881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716760"/>
                                  <a:ext cx="20880" cy="259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204" h="212153">
                                      <a:moveTo>
                                        <a:pt x="70650" y="1118"/>
                                      </a:moveTo>
                                      <a:cubicBezTo>
                                        <a:pt x="74028" y="0"/>
                                        <a:pt x="75997" y="1701"/>
                                        <a:pt x="76555" y="4788"/>
                                      </a:cubicBezTo>
                                      <a:cubicBezTo>
                                        <a:pt x="78105" y="12230"/>
                                        <a:pt x="86906" y="38811"/>
                                        <a:pt x="99212" y="75946"/>
                                      </a:cubicBezTo>
                                      <a:lnTo>
                                        <a:pt x="114211" y="121120"/>
                                      </a:lnTo>
                                      <a:cubicBezTo>
                                        <a:pt x="119659" y="137566"/>
                                        <a:pt x="124701" y="152794"/>
                                        <a:pt x="126682" y="157264"/>
                                      </a:cubicBezTo>
                                      <a:cubicBezTo>
                                        <a:pt x="130187" y="165024"/>
                                        <a:pt x="133261" y="167284"/>
                                        <a:pt x="137897" y="165735"/>
                                      </a:cubicBezTo>
                                      <a:lnTo>
                                        <a:pt x="153086" y="160680"/>
                                      </a:lnTo>
                                      <a:cubicBezTo>
                                        <a:pt x="156464" y="159562"/>
                                        <a:pt x="157734" y="160553"/>
                                        <a:pt x="158585" y="163093"/>
                                      </a:cubicBezTo>
                                      <a:lnTo>
                                        <a:pt x="161252" y="171094"/>
                                      </a:lnTo>
                                      <a:cubicBezTo>
                                        <a:pt x="162204" y="174053"/>
                                        <a:pt x="161798" y="175590"/>
                                        <a:pt x="158839" y="176581"/>
                                      </a:cubicBezTo>
                                      <a:cubicBezTo>
                                        <a:pt x="155448" y="177698"/>
                                        <a:pt x="135623" y="182880"/>
                                        <a:pt x="98895" y="195059"/>
                                      </a:cubicBezTo>
                                      <a:cubicBezTo>
                                        <a:pt x="74435" y="203174"/>
                                        <a:pt x="58394" y="209893"/>
                                        <a:pt x="53759" y="211430"/>
                                      </a:cubicBezTo>
                                      <a:cubicBezTo>
                                        <a:pt x="51664" y="212153"/>
                                        <a:pt x="50089" y="211709"/>
                                        <a:pt x="48984" y="208331"/>
                                      </a:cubicBezTo>
                                      <a:lnTo>
                                        <a:pt x="46177" y="199898"/>
                                      </a:lnTo>
                                      <a:cubicBezTo>
                                        <a:pt x="45339" y="197345"/>
                                        <a:pt x="46329" y="196100"/>
                                        <a:pt x="49288" y="195135"/>
                                      </a:cubicBezTo>
                                      <a:lnTo>
                                        <a:pt x="64884" y="189954"/>
                                      </a:lnTo>
                                      <a:cubicBezTo>
                                        <a:pt x="69532" y="188417"/>
                                        <a:pt x="71945" y="185738"/>
                                        <a:pt x="70091" y="178841"/>
                                      </a:cubicBezTo>
                                      <a:cubicBezTo>
                                        <a:pt x="66777" y="165888"/>
                                        <a:pt x="62408" y="152819"/>
                                        <a:pt x="58496" y="141033"/>
                                      </a:cubicBezTo>
                                      <a:lnTo>
                                        <a:pt x="38074" y="82194"/>
                                      </a:lnTo>
                                      <a:cubicBezTo>
                                        <a:pt x="34163" y="70396"/>
                                        <a:pt x="28816" y="62776"/>
                                        <a:pt x="8991" y="62331"/>
                                      </a:cubicBezTo>
                                      <a:cubicBezTo>
                                        <a:pt x="3785" y="62179"/>
                                        <a:pt x="2806" y="60643"/>
                                        <a:pt x="1968" y="58115"/>
                                      </a:cubicBezTo>
                                      <a:lnTo>
                                        <a:pt x="393" y="53454"/>
                                      </a:lnTo>
                                      <a:cubicBezTo>
                                        <a:pt x="0" y="52184"/>
                                        <a:pt x="546" y="51067"/>
                                        <a:pt x="3924" y="48540"/>
                                      </a:cubicBezTo>
                                      <a:lnTo>
                                        <a:pt x="60109" y="7442"/>
                                      </a:lnTo>
                                      <a:cubicBezTo>
                                        <a:pt x="64186" y="4216"/>
                                        <a:pt x="67678" y="2083"/>
                                        <a:pt x="70650" y="1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706680"/>
                                  <a:ext cx="9360" cy="75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2961" h="63424">
                                      <a:moveTo>
                                        <a:pt x="42693" y="246"/>
                                      </a:moveTo>
                                      <a:cubicBezTo>
                                        <a:pt x="55914" y="983"/>
                                        <a:pt x="65294" y="9381"/>
                                        <a:pt x="68352" y="18573"/>
                                      </a:cubicBezTo>
                                      <a:cubicBezTo>
                                        <a:pt x="72961" y="32479"/>
                                        <a:pt x="68859" y="52570"/>
                                        <a:pt x="45491" y="61258"/>
                                      </a:cubicBezTo>
                                      <a:cubicBezTo>
                                        <a:pt x="41097" y="62838"/>
                                        <a:pt x="36696" y="63424"/>
                                        <a:pt x="32478" y="63150"/>
                                      </a:cubicBezTo>
                                      <a:cubicBezTo>
                                        <a:pt x="19824" y="62326"/>
                                        <a:pt x="8820" y="53758"/>
                                        <a:pt x="4610" y="41090"/>
                                      </a:cubicBezTo>
                                      <a:cubicBezTo>
                                        <a:pt x="0" y="27145"/>
                                        <a:pt x="9754" y="8502"/>
                                        <a:pt x="28283" y="2317"/>
                                      </a:cubicBezTo>
                                      <a:cubicBezTo>
                                        <a:pt x="33452" y="605"/>
                                        <a:pt x="38286" y="0"/>
                                        <a:pt x="42693" y="2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96600"/>
                                  <a:ext cx="29880" cy="4176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23760"/>
                                    <a:gd name="textAreaBottom" fmla="*/ 2412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095" h="339179">
                                      <a:moveTo>
                                        <a:pt x="75819" y="965"/>
                                      </a:moveTo>
                                      <a:cubicBezTo>
                                        <a:pt x="78334" y="0"/>
                                        <a:pt x="80772" y="1460"/>
                                        <a:pt x="82410" y="7036"/>
                                      </a:cubicBezTo>
                                      <a:cubicBezTo>
                                        <a:pt x="90678" y="30061"/>
                                        <a:pt x="123038" y="116675"/>
                                        <a:pt x="133922" y="145377"/>
                                      </a:cubicBezTo>
                                      <a:lnTo>
                                        <a:pt x="163373" y="223114"/>
                                      </a:lnTo>
                                      <a:cubicBezTo>
                                        <a:pt x="169685" y="239738"/>
                                        <a:pt x="179934" y="266776"/>
                                        <a:pt x="185763" y="278358"/>
                                      </a:cubicBezTo>
                                      <a:cubicBezTo>
                                        <a:pt x="188837" y="285255"/>
                                        <a:pt x="192303" y="290626"/>
                                        <a:pt x="201028" y="287286"/>
                                      </a:cubicBezTo>
                                      <a:lnTo>
                                        <a:pt x="215151" y="281953"/>
                                      </a:lnTo>
                                      <a:cubicBezTo>
                                        <a:pt x="218923" y="280518"/>
                                        <a:pt x="220231" y="281432"/>
                                        <a:pt x="221158" y="283959"/>
                                      </a:cubicBezTo>
                                      <a:lnTo>
                                        <a:pt x="224168" y="291846"/>
                                      </a:lnTo>
                                      <a:cubicBezTo>
                                        <a:pt x="225095" y="294322"/>
                                        <a:pt x="224904" y="296342"/>
                                        <a:pt x="223241" y="296926"/>
                                      </a:cubicBezTo>
                                      <a:cubicBezTo>
                                        <a:pt x="220320" y="298044"/>
                                        <a:pt x="201562" y="303733"/>
                                        <a:pt x="168745" y="316205"/>
                                      </a:cubicBezTo>
                                      <a:cubicBezTo>
                                        <a:pt x="133820" y="329425"/>
                                        <a:pt x="117628" y="336969"/>
                                        <a:pt x="113894" y="338404"/>
                                      </a:cubicBezTo>
                                      <a:cubicBezTo>
                                        <a:pt x="111836" y="339179"/>
                                        <a:pt x="110338" y="337833"/>
                                        <a:pt x="109119" y="334505"/>
                                      </a:cubicBezTo>
                                      <a:lnTo>
                                        <a:pt x="106439" y="327444"/>
                                      </a:lnTo>
                                      <a:cubicBezTo>
                                        <a:pt x="105334" y="324536"/>
                                        <a:pt x="105842" y="323393"/>
                                        <a:pt x="110414" y="321666"/>
                                      </a:cubicBezTo>
                                      <a:lnTo>
                                        <a:pt x="122886" y="316954"/>
                                      </a:lnTo>
                                      <a:cubicBezTo>
                                        <a:pt x="127470" y="315189"/>
                                        <a:pt x="132982" y="309753"/>
                                        <a:pt x="127343" y="294805"/>
                                      </a:cubicBezTo>
                                      <a:lnTo>
                                        <a:pt x="77191" y="162585"/>
                                      </a:lnTo>
                                      <a:cubicBezTo>
                                        <a:pt x="66015" y="133071"/>
                                        <a:pt x="53226" y="99390"/>
                                        <a:pt x="48336" y="88900"/>
                                      </a:cubicBezTo>
                                      <a:cubicBezTo>
                                        <a:pt x="42126" y="75082"/>
                                        <a:pt x="31179" y="72568"/>
                                        <a:pt x="16294" y="73444"/>
                                      </a:cubicBezTo>
                                      <a:lnTo>
                                        <a:pt x="7887" y="73813"/>
                                      </a:lnTo>
                                      <a:cubicBezTo>
                                        <a:pt x="4496" y="73634"/>
                                        <a:pt x="3632" y="72568"/>
                                        <a:pt x="2794" y="70485"/>
                                      </a:cubicBezTo>
                                      <a:lnTo>
                                        <a:pt x="470" y="64262"/>
                                      </a:lnTo>
                                      <a:cubicBezTo>
                                        <a:pt x="0" y="63030"/>
                                        <a:pt x="165" y="61011"/>
                                        <a:pt x="2934" y="59525"/>
                                      </a:cubicBezTo>
                                      <a:cubicBezTo>
                                        <a:pt x="20231" y="48666"/>
                                        <a:pt x="58090" y="18149"/>
                                        <a:pt x="67793" y="7341"/>
                                      </a:cubicBezTo>
                                      <a:cubicBezTo>
                                        <a:pt x="71577" y="3518"/>
                                        <a:pt x="73749" y="1727"/>
                                        <a:pt x="75819" y="9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705960"/>
                                  <a:ext cx="22320" cy="2592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1793" h="213169">
                                      <a:moveTo>
                                        <a:pt x="66065" y="1384"/>
                                      </a:moveTo>
                                      <a:cubicBezTo>
                                        <a:pt x="69342" y="0"/>
                                        <a:pt x="71438" y="1512"/>
                                        <a:pt x="72263" y="4559"/>
                                      </a:cubicBezTo>
                                      <a:cubicBezTo>
                                        <a:pt x="74409" y="11849"/>
                                        <a:pt x="85433" y="37579"/>
                                        <a:pt x="100825" y="73571"/>
                                      </a:cubicBezTo>
                                      <a:lnTo>
                                        <a:pt x="119545" y="117272"/>
                                      </a:lnTo>
                                      <a:cubicBezTo>
                                        <a:pt x="126365" y="133197"/>
                                        <a:pt x="132639" y="147904"/>
                                        <a:pt x="135014" y="152197"/>
                                      </a:cubicBezTo>
                                      <a:cubicBezTo>
                                        <a:pt x="139116" y="159614"/>
                                        <a:pt x="142392" y="161607"/>
                                        <a:pt x="146901" y="159665"/>
                                      </a:cubicBezTo>
                                      <a:lnTo>
                                        <a:pt x="161608" y="153391"/>
                                      </a:lnTo>
                                      <a:cubicBezTo>
                                        <a:pt x="164859" y="152006"/>
                                        <a:pt x="166231" y="152870"/>
                                        <a:pt x="167259" y="155321"/>
                                      </a:cubicBezTo>
                                      <a:lnTo>
                                        <a:pt x="170561" y="163093"/>
                                      </a:lnTo>
                                      <a:cubicBezTo>
                                        <a:pt x="171793" y="165938"/>
                                        <a:pt x="171514" y="167525"/>
                                        <a:pt x="168669" y="168745"/>
                                      </a:cubicBezTo>
                                      <a:cubicBezTo>
                                        <a:pt x="165392" y="170129"/>
                                        <a:pt x="146088" y="176949"/>
                                        <a:pt x="110541" y="192163"/>
                                      </a:cubicBezTo>
                                      <a:cubicBezTo>
                                        <a:pt x="86830" y="202336"/>
                                        <a:pt x="71438" y="210388"/>
                                        <a:pt x="66929" y="212280"/>
                                      </a:cubicBezTo>
                                      <a:cubicBezTo>
                                        <a:pt x="64884" y="213169"/>
                                        <a:pt x="63297" y="212877"/>
                                        <a:pt x="61925" y="209626"/>
                                      </a:cubicBezTo>
                                      <a:lnTo>
                                        <a:pt x="58407" y="201434"/>
                                      </a:lnTo>
                                      <a:cubicBezTo>
                                        <a:pt x="57353" y="199009"/>
                                        <a:pt x="58255" y="197638"/>
                                        <a:pt x="61087" y="196431"/>
                                      </a:cubicBezTo>
                                      <a:lnTo>
                                        <a:pt x="76226" y="189928"/>
                                      </a:lnTo>
                                      <a:cubicBezTo>
                                        <a:pt x="80709" y="188023"/>
                                        <a:pt x="82880" y="185165"/>
                                        <a:pt x="80493" y="178448"/>
                                      </a:cubicBezTo>
                                      <a:cubicBezTo>
                                        <a:pt x="76048" y="165862"/>
                                        <a:pt x="70625" y="153188"/>
                                        <a:pt x="65710" y="141757"/>
                                      </a:cubicBezTo>
                                      <a:lnTo>
                                        <a:pt x="40411" y="84925"/>
                                      </a:lnTo>
                                      <a:cubicBezTo>
                                        <a:pt x="35522" y="73469"/>
                                        <a:pt x="29578" y="66332"/>
                                        <a:pt x="9792" y="67564"/>
                                      </a:cubicBezTo>
                                      <a:cubicBezTo>
                                        <a:pt x="4623" y="67843"/>
                                        <a:pt x="3492" y="66370"/>
                                        <a:pt x="2451" y="63919"/>
                                      </a:cubicBezTo>
                                      <a:lnTo>
                                        <a:pt x="533" y="59461"/>
                                      </a:lnTo>
                                      <a:cubicBezTo>
                                        <a:pt x="0" y="58217"/>
                                        <a:pt x="483" y="57048"/>
                                        <a:pt x="3632" y="54242"/>
                                      </a:cubicBezTo>
                                      <a:lnTo>
                                        <a:pt x="56109" y="8610"/>
                                      </a:lnTo>
                                      <a:cubicBezTo>
                                        <a:pt x="59893" y="5004"/>
                                        <a:pt x="63221" y="2629"/>
                                        <a:pt x="66065" y="13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696600"/>
                                  <a:ext cx="9360" cy="75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139" h="64135">
                                      <a:moveTo>
                                        <a:pt x="40277" y="395"/>
                                      </a:moveTo>
                                      <a:cubicBezTo>
                                        <a:pt x="53509" y="0"/>
                                        <a:pt x="63560" y="7568"/>
                                        <a:pt x="67361" y="16464"/>
                                      </a:cubicBezTo>
                                      <a:cubicBezTo>
                                        <a:pt x="73139" y="29926"/>
                                        <a:pt x="70726" y="50348"/>
                                        <a:pt x="48197" y="60940"/>
                                      </a:cubicBezTo>
                                      <a:cubicBezTo>
                                        <a:pt x="43945" y="62873"/>
                                        <a:pt x="39605" y="63821"/>
                                        <a:pt x="35377" y="63899"/>
                                      </a:cubicBezTo>
                                      <a:cubicBezTo>
                                        <a:pt x="22692" y="64135"/>
                                        <a:pt x="11018" y="56548"/>
                                        <a:pt x="5779" y="44290"/>
                                      </a:cubicBezTo>
                                      <a:cubicBezTo>
                                        <a:pt x="0" y="30802"/>
                                        <a:pt x="8128" y="11371"/>
                                        <a:pt x="26098" y="3688"/>
                                      </a:cubicBezTo>
                                      <a:cubicBezTo>
                                        <a:pt x="31102" y="1542"/>
                                        <a:pt x="35866" y="526"/>
                                        <a:pt x="40277" y="3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69732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540" h="204192">
                                      <a:moveTo>
                                        <a:pt x="102618" y="0"/>
                                      </a:moveTo>
                                      <a:lnTo>
                                        <a:pt x="105540" y="350"/>
                                      </a:lnTo>
                                      <a:lnTo>
                                        <a:pt x="105540" y="38447"/>
                                      </a:lnTo>
                                      <a:lnTo>
                                        <a:pt x="97296" y="32097"/>
                                      </a:lnTo>
                                      <a:cubicBezTo>
                                        <a:pt x="92911" y="29607"/>
                                        <a:pt x="88655" y="28064"/>
                                        <a:pt x="84622" y="27415"/>
                                      </a:cubicBezTo>
                                      <a:cubicBezTo>
                                        <a:pt x="79244" y="26549"/>
                                        <a:pt x="74260" y="27272"/>
                                        <a:pt x="69888" y="29459"/>
                                      </a:cubicBezTo>
                                      <a:cubicBezTo>
                                        <a:pt x="59969" y="34425"/>
                                        <a:pt x="55016" y="40432"/>
                                        <a:pt x="53835" y="50974"/>
                                      </a:cubicBezTo>
                                      <a:cubicBezTo>
                                        <a:pt x="52057" y="67267"/>
                                        <a:pt x="55461" y="86965"/>
                                        <a:pt x="71615" y="119134"/>
                                      </a:cubicBezTo>
                                      <a:cubicBezTo>
                                        <a:pt x="77407" y="130666"/>
                                        <a:pt x="82690" y="139962"/>
                                        <a:pt x="88589" y="148013"/>
                                      </a:cubicBezTo>
                                      <a:lnTo>
                                        <a:pt x="105540" y="165564"/>
                                      </a:lnTo>
                                      <a:lnTo>
                                        <a:pt x="105540" y="204192"/>
                                      </a:lnTo>
                                      <a:lnTo>
                                        <a:pt x="88782" y="203489"/>
                                      </a:lnTo>
                                      <a:cubicBezTo>
                                        <a:pt x="81708" y="202281"/>
                                        <a:pt x="74307" y="200116"/>
                                        <a:pt x="66345" y="196897"/>
                                      </a:cubicBezTo>
                                      <a:cubicBezTo>
                                        <a:pt x="42863" y="187790"/>
                                        <a:pt x="26353" y="169706"/>
                                        <a:pt x="13779" y="144661"/>
                                      </a:cubicBezTo>
                                      <a:cubicBezTo>
                                        <a:pt x="4813" y="126767"/>
                                        <a:pt x="0" y="92413"/>
                                        <a:pt x="14884" y="61565"/>
                                      </a:cubicBezTo>
                                      <a:cubicBezTo>
                                        <a:pt x="27153" y="35492"/>
                                        <a:pt x="45238" y="20975"/>
                                        <a:pt x="63907" y="11578"/>
                                      </a:cubicBezTo>
                                      <a:cubicBezTo>
                                        <a:pt x="77616" y="4707"/>
                                        <a:pt x="90189" y="1012"/>
                                        <a:pt x="10261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697320"/>
                                  <a:ext cx="14040" cy="248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4040"/>
                                    <a:gd name="textAreaBottom" fmla="*/ 144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829" h="203998">
                                      <a:moveTo>
                                        <a:pt x="0" y="0"/>
                                      </a:moveTo>
                                      <a:lnTo>
                                        <a:pt x="34922" y="4180"/>
                                      </a:lnTo>
                                      <a:cubicBezTo>
                                        <a:pt x="63166" y="11902"/>
                                        <a:pt x="81873" y="29390"/>
                                        <a:pt x="94027" y="53621"/>
                                      </a:cubicBezTo>
                                      <a:cubicBezTo>
                                        <a:pt x="105597" y="76659"/>
                                        <a:pt x="106829" y="103900"/>
                                        <a:pt x="99692" y="128360"/>
                                      </a:cubicBezTo>
                                      <a:cubicBezTo>
                                        <a:pt x="90586" y="157799"/>
                                        <a:pt x="71548" y="177294"/>
                                        <a:pt x="44510" y="190895"/>
                                      </a:cubicBezTo>
                                      <a:cubicBezTo>
                                        <a:pt x="30007" y="198159"/>
                                        <a:pt x="17043" y="202792"/>
                                        <a:pt x="3724" y="203998"/>
                                      </a:cubicBezTo>
                                      <a:lnTo>
                                        <a:pt x="0" y="203843"/>
                                      </a:lnTo>
                                      <a:lnTo>
                                        <a:pt x="0" y="165215"/>
                                      </a:lnTo>
                                      <a:lnTo>
                                        <a:pt x="3718" y="169064"/>
                                      </a:lnTo>
                                      <a:cubicBezTo>
                                        <a:pt x="8988" y="173115"/>
                                        <a:pt x="14017" y="175941"/>
                                        <a:pt x="19563" y="176833"/>
                                      </a:cubicBezTo>
                                      <a:cubicBezTo>
                                        <a:pt x="25108" y="177725"/>
                                        <a:pt x="31169" y="176684"/>
                                        <a:pt x="38503" y="173001"/>
                                      </a:cubicBezTo>
                                      <a:cubicBezTo>
                                        <a:pt x="60372" y="162016"/>
                                        <a:pt x="54187" y="124830"/>
                                        <a:pt x="32242" y="81129"/>
                                      </a:cubicBezTo>
                                      <a:cubicBezTo>
                                        <a:pt x="23569" y="63846"/>
                                        <a:pt x="14313" y="50979"/>
                                        <a:pt x="5207" y="42108"/>
                                      </a:cubicBezTo>
                                      <a:lnTo>
                                        <a:pt x="0" y="380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684360"/>
                                  <a:ext cx="11520" cy="2736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009" h="222842">
                                      <a:moveTo>
                                        <a:pt x="88009" y="0"/>
                                      </a:moveTo>
                                      <a:lnTo>
                                        <a:pt x="88009" y="27686"/>
                                      </a:lnTo>
                                      <a:lnTo>
                                        <a:pt x="87249" y="26965"/>
                                      </a:lnTo>
                                      <a:cubicBezTo>
                                        <a:pt x="83598" y="24768"/>
                                        <a:pt x="79997" y="23311"/>
                                        <a:pt x="75976" y="23200"/>
                                      </a:cubicBezTo>
                                      <a:cubicBezTo>
                                        <a:pt x="71955" y="23089"/>
                                        <a:pt x="67513" y="24323"/>
                                        <a:pt x="62179" y="27512"/>
                                      </a:cubicBezTo>
                                      <a:cubicBezTo>
                                        <a:pt x="53797" y="32566"/>
                                        <a:pt x="51588" y="40110"/>
                                        <a:pt x="50826" y="50968"/>
                                      </a:cubicBezTo>
                                      <a:cubicBezTo>
                                        <a:pt x="50089" y="61764"/>
                                        <a:pt x="58331" y="80687"/>
                                        <a:pt x="68643" y="97806"/>
                                      </a:cubicBezTo>
                                      <a:cubicBezTo>
                                        <a:pt x="71971" y="103337"/>
                                        <a:pt x="76314" y="108633"/>
                                        <a:pt x="80878" y="112890"/>
                                      </a:cubicBezTo>
                                      <a:lnTo>
                                        <a:pt x="88009" y="117547"/>
                                      </a:lnTo>
                                      <a:lnTo>
                                        <a:pt x="88009" y="222842"/>
                                      </a:lnTo>
                                      <a:lnTo>
                                        <a:pt x="74308" y="211662"/>
                                      </a:lnTo>
                                      <a:cubicBezTo>
                                        <a:pt x="61011" y="189564"/>
                                        <a:pt x="75019" y="164532"/>
                                        <a:pt x="83934" y="150892"/>
                                      </a:cubicBezTo>
                                      <a:lnTo>
                                        <a:pt x="83248" y="149749"/>
                                      </a:lnTo>
                                      <a:cubicBezTo>
                                        <a:pt x="61125" y="150067"/>
                                        <a:pt x="34366" y="144364"/>
                                        <a:pt x="14910" y="111967"/>
                                      </a:cubicBezTo>
                                      <a:cubicBezTo>
                                        <a:pt x="0" y="87214"/>
                                        <a:pt x="1257" y="44403"/>
                                        <a:pt x="55359" y="11903"/>
                                      </a:cubicBezTo>
                                      <a:cubicBezTo>
                                        <a:pt x="63751" y="6861"/>
                                        <a:pt x="71750" y="3546"/>
                                        <a:pt x="79118" y="1438"/>
                                      </a:cubicBezTo>
                                      <a:lnTo>
                                        <a:pt x="880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80040"/>
                                  <a:ext cx="13320" cy="4248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617" h="348742">
                                      <a:moveTo>
                                        <a:pt x="78272" y="1312"/>
                                      </a:moveTo>
                                      <a:cubicBezTo>
                                        <a:pt x="83857" y="2625"/>
                                        <a:pt x="88648" y="6496"/>
                                        <a:pt x="92318" y="12598"/>
                                      </a:cubicBezTo>
                                      <a:cubicBezTo>
                                        <a:pt x="97589" y="21348"/>
                                        <a:pt x="94159" y="33782"/>
                                        <a:pt x="85384" y="39039"/>
                                      </a:cubicBezTo>
                                      <a:cubicBezTo>
                                        <a:pt x="78920" y="42952"/>
                                        <a:pt x="74259" y="42113"/>
                                        <a:pt x="69687" y="39674"/>
                                      </a:cubicBezTo>
                                      <a:cubicBezTo>
                                        <a:pt x="65940" y="37770"/>
                                        <a:pt x="59780" y="37846"/>
                                        <a:pt x="55577" y="40374"/>
                                      </a:cubicBezTo>
                                      <a:cubicBezTo>
                                        <a:pt x="53659" y="41516"/>
                                        <a:pt x="51183" y="45110"/>
                                        <a:pt x="50383" y="48158"/>
                                      </a:cubicBezTo>
                                      <a:cubicBezTo>
                                        <a:pt x="53532" y="49899"/>
                                        <a:pt x="61609" y="56452"/>
                                        <a:pt x="69852" y="70167"/>
                                      </a:cubicBezTo>
                                      <a:cubicBezTo>
                                        <a:pt x="78564" y="84645"/>
                                        <a:pt x="82844" y="101270"/>
                                        <a:pt x="77459" y="121641"/>
                                      </a:cubicBezTo>
                                      <a:cubicBezTo>
                                        <a:pt x="71223" y="144056"/>
                                        <a:pt x="52237" y="161696"/>
                                        <a:pt x="36997" y="170853"/>
                                      </a:cubicBezTo>
                                      <a:cubicBezTo>
                                        <a:pt x="29390" y="175437"/>
                                        <a:pt x="24043" y="178638"/>
                                        <a:pt x="13845" y="183223"/>
                                      </a:cubicBezTo>
                                      <a:cubicBezTo>
                                        <a:pt x="10721" y="189230"/>
                                        <a:pt x="5717" y="201587"/>
                                        <a:pt x="10251" y="209220"/>
                                      </a:cubicBezTo>
                                      <a:cubicBezTo>
                                        <a:pt x="18302" y="222567"/>
                                        <a:pt x="30025" y="217056"/>
                                        <a:pt x="70512" y="191160"/>
                                      </a:cubicBezTo>
                                      <a:lnTo>
                                        <a:pt x="103617" y="173665"/>
                                      </a:lnTo>
                                      <a:lnTo>
                                        <a:pt x="103617" y="228960"/>
                                      </a:lnTo>
                                      <a:lnTo>
                                        <a:pt x="87848" y="237299"/>
                                      </a:lnTo>
                                      <a:lnTo>
                                        <a:pt x="55602" y="258737"/>
                                      </a:lnTo>
                                      <a:cubicBezTo>
                                        <a:pt x="46153" y="268059"/>
                                        <a:pt x="45252" y="284696"/>
                                        <a:pt x="52122" y="296139"/>
                                      </a:cubicBezTo>
                                      <a:cubicBezTo>
                                        <a:pt x="58752" y="307149"/>
                                        <a:pt x="70588" y="313030"/>
                                        <a:pt x="81053" y="314020"/>
                                      </a:cubicBezTo>
                                      <a:cubicBezTo>
                                        <a:pt x="88679" y="314617"/>
                                        <a:pt x="95503" y="313887"/>
                                        <a:pt x="102562" y="311717"/>
                                      </a:cubicBezTo>
                                      <a:lnTo>
                                        <a:pt x="103617" y="311214"/>
                                      </a:lnTo>
                                      <a:lnTo>
                                        <a:pt x="103617" y="332237"/>
                                      </a:lnTo>
                                      <a:lnTo>
                                        <a:pt x="88109" y="339899"/>
                                      </a:lnTo>
                                      <a:cubicBezTo>
                                        <a:pt x="75897" y="344710"/>
                                        <a:pt x="63457" y="348164"/>
                                        <a:pt x="53392" y="348246"/>
                                      </a:cubicBezTo>
                                      <a:cubicBezTo>
                                        <a:pt x="34482" y="348742"/>
                                        <a:pt x="23941" y="341579"/>
                                        <a:pt x="16842" y="329743"/>
                                      </a:cubicBezTo>
                                      <a:cubicBezTo>
                                        <a:pt x="5386" y="310718"/>
                                        <a:pt x="18505" y="284175"/>
                                        <a:pt x="32031" y="266154"/>
                                      </a:cubicBezTo>
                                      <a:lnTo>
                                        <a:pt x="30888" y="264261"/>
                                      </a:lnTo>
                                      <a:cubicBezTo>
                                        <a:pt x="20525" y="266865"/>
                                        <a:pt x="11378" y="266532"/>
                                        <a:pt x="3821" y="263878"/>
                                      </a:cubicBezTo>
                                      <a:lnTo>
                                        <a:pt x="0" y="260761"/>
                                      </a:lnTo>
                                      <a:lnTo>
                                        <a:pt x="0" y="155466"/>
                                      </a:lnTo>
                                      <a:lnTo>
                                        <a:pt x="6428" y="159664"/>
                                      </a:lnTo>
                                      <a:cubicBezTo>
                                        <a:pt x="10130" y="161074"/>
                                        <a:pt x="13750" y="161490"/>
                                        <a:pt x="17396" y="160982"/>
                                      </a:cubicBezTo>
                                      <a:cubicBezTo>
                                        <a:pt x="21043" y="160474"/>
                                        <a:pt x="24716" y="159042"/>
                                        <a:pt x="28526" y="156756"/>
                                      </a:cubicBezTo>
                                      <a:cubicBezTo>
                                        <a:pt x="45290" y="146659"/>
                                        <a:pt x="35663" y="117690"/>
                                        <a:pt x="18036" y="88366"/>
                                      </a:cubicBezTo>
                                      <a:cubicBezTo>
                                        <a:pt x="13788" y="81311"/>
                                        <a:pt x="10085" y="76012"/>
                                        <a:pt x="6947" y="72192"/>
                                      </a:cubicBezTo>
                                      <a:lnTo>
                                        <a:pt x="0" y="65605"/>
                                      </a:lnTo>
                                      <a:lnTo>
                                        <a:pt x="0" y="37919"/>
                                      </a:lnTo>
                                      <a:lnTo>
                                        <a:pt x="11079" y="36126"/>
                                      </a:lnTo>
                                      <a:cubicBezTo>
                                        <a:pt x="22811" y="35690"/>
                                        <a:pt x="31059" y="37992"/>
                                        <a:pt x="33911" y="38862"/>
                                      </a:cubicBezTo>
                                      <a:cubicBezTo>
                                        <a:pt x="38343" y="26365"/>
                                        <a:pt x="48770" y="11773"/>
                                        <a:pt x="59463" y="5372"/>
                                      </a:cubicBezTo>
                                      <a:cubicBezTo>
                                        <a:pt x="66308" y="1244"/>
                                        <a:pt x="72687" y="0"/>
                                        <a:pt x="78272" y="13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700920"/>
                                  <a:ext cx="12240" cy="201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520"/>
                                    <a:gd name="textAreaBottom" fmla="*/ 11880 h 1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498" h="165124">
                                      <a:moveTo>
                                        <a:pt x="20656" y="781"/>
                                      </a:moveTo>
                                      <a:cubicBezTo>
                                        <a:pt x="26810" y="29"/>
                                        <a:pt x="33215" y="0"/>
                                        <a:pt x="40060" y="806"/>
                                      </a:cubicBezTo>
                                      <a:cubicBezTo>
                                        <a:pt x="60405" y="3613"/>
                                        <a:pt x="73410" y="14001"/>
                                        <a:pt x="81855" y="28098"/>
                                      </a:cubicBezTo>
                                      <a:cubicBezTo>
                                        <a:pt x="91482" y="44114"/>
                                        <a:pt x="92498" y="62173"/>
                                        <a:pt x="85208" y="83686"/>
                                      </a:cubicBezTo>
                                      <a:cubicBezTo>
                                        <a:pt x="77969" y="103574"/>
                                        <a:pt x="56316" y="133191"/>
                                        <a:pt x="17848" y="156305"/>
                                      </a:cubicBezTo>
                                      <a:lnTo>
                                        <a:pt x="0" y="165124"/>
                                      </a:lnTo>
                                      <a:lnTo>
                                        <a:pt x="0" y="144101"/>
                                      </a:lnTo>
                                      <a:lnTo>
                                        <a:pt x="21873" y="133661"/>
                                      </a:lnTo>
                                      <a:cubicBezTo>
                                        <a:pt x="47007" y="118535"/>
                                        <a:pt x="63758" y="90329"/>
                                        <a:pt x="52315" y="71253"/>
                                      </a:cubicBezTo>
                                      <a:cubicBezTo>
                                        <a:pt x="46016" y="60775"/>
                                        <a:pt x="37434" y="54914"/>
                                        <a:pt x="26207" y="54470"/>
                                      </a:cubicBezTo>
                                      <a:cubicBezTo>
                                        <a:pt x="20594" y="54248"/>
                                        <a:pt x="14319" y="55380"/>
                                        <a:pt x="7338" y="57965"/>
                                      </a:cubicBezTo>
                                      <a:lnTo>
                                        <a:pt x="0" y="61847"/>
                                      </a:lnTo>
                                      <a:lnTo>
                                        <a:pt x="0" y="6552"/>
                                      </a:lnTo>
                                      <a:lnTo>
                                        <a:pt x="2754" y="5097"/>
                                      </a:lnTo>
                                      <a:cubicBezTo>
                                        <a:pt x="8597" y="3010"/>
                                        <a:pt x="14501" y="1534"/>
                                        <a:pt x="20656" y="7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663120"/>
                                  <a:ext cx="15840" cy="2736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15480"/>
                                    <a:gd name="textAreaBottom" fmla="*/ 1584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766" h="222822">
                                      <a:moveTo>
                                        <a:pt x="95643" y="1219"/>
                                      </a:moveTo>
                                      <a:cubicBezTo>
                                        <a:pt x="102229" y="1860"/>
                                        <a:pt x="107975" y="4378"/>
                                        <a:pt x="113276" y="8339"/>
                                      </a:cubicBezTo>
                                      <a:lnTo>
                                        <a:pt x="120766" y="16240"/>
                                      </a:lnTo>
                                      <a:lnTo>
                                        <a:pt x="120766" y="109479"/>
                                      </a:lnTo>
                                      <a:lnTo>
                                        <a:pt x="107493" y="91630"/>
                                      </a:lnTo>
                                      <a:cubicBezTo>
                                        <a:pt x="97447" y="114643"/>
                                        <a:pt x="86792" y="130848"/>
                                        <a:pt x="105105" y="155448"/>
                                      </a:cubicBezTo>
                                      <a:cubicBezTo>
                                        <a:pt x="108156" y="159553"/>
                                        <a:pt x="111228" y="162708"/>
                                        <a:pt x="114247" y="165046"/>
                                      </a:cubicBezTo>
                                      <a:lnTo>
                                        <a:pt x="120766" y="168515"/>
                                      </a:lnTo>
                                      <a:lnTo>
                                        <a:pt x="120766" y="214076"/>
                                      </a:lnTo>
                                      <a:lnTo>
                                        <a:pt x="117665" y="217043"/>
                                      </a:lnTo>
                                      <a:cubicBezTo>
                                        <a:pt x="114547" y="219373"/>
                                        <a:pt x="110887" y="220787"/>
                                        <a:pt x="106925" y="221295"/>
                                      </a:cubicBezTo>
                                      <a:cubicBezTo>
                                        <a:pt x="95041" y="222822"/>
                                        <a:pt x="80451" y="216205"/>
                                        <a:pt x="69697" y="201764"/>
                                      </a:cubicBezTo>
                                      <a:cubicBezTo>
                                        <a:pt x="58014" y="186068"/>
                                        <a:pt x="53315" y="164058"/>
                                        <a:pt x="68008" y="135382"/>
                                      </a:cubicBezTo>
                                      <a:cubicBezTo>
                                        <a:pt x="86017" y="101498"/>
                                        <a:pt x="91999" y="90932"/>
                                        <a:pt x="96532" y="77609"/>
                                      </a:cubicBezTo>
                                      <a:lnTo>
                                        <a:pt x="82448" y="58712"/>
                                      </a:lnTo>
                                      <a:cubicBezTo>
                                        <a:pt x="77139" y="51574"/>
                                        <a:pt x="70307" y="43904"/>
                                        <a:pt x="62497" y="43066"/>
                                      </a:cubicBezTo>
                                      <a:cubicBezTo>
                                        <a:pt x="56540" y="42519"/>
                                        <a:pt x="50050" y="45694"/>
                                        <a:pt x="44323" y="49936"/>
                                      </a:cubicBezTo>
                                      <a:cubicBezTo>
                                        <a:pt x="37909" y="54724"/>
                                        <a:pt x="32880" y="60655"/>
                                        <a:pt x="29667" y="69697"/>
                                      </a:cubicBezTo>
                                      <a:cubicBezTo>
                                        <a:pt x="26962" y="77267"/>
                                        <a:pt x="35763" y="80149"/>
                                        <a:pt x="44247" y="91554"/>
                                      </a:cubicBezTo>
                                      <a:cubicBezTo>
                                        <a:pt x="53276" y="103682"/>
                                        <a:pt x="50482" y="118516"/>
                                        <a:pt x="36195" y="129133"/>
                                      </a:cubicBezTo>
                                      <a:cubicBezTo>
                                        <a:pt x="27978" y="135242"/>
                                        <a:pt x="17132" y="135559"/>
                                        <a:pt x="11290" y="127698"/>
                                      </a:cubicBezTo>
                                      <a:cubicBezTo>
                                        <a:pt x="5448" y="119862"/>
                                        <a:pt x="0" y="107302"/>
                                        <a:pt x="2692" y="95300"/>
                                      </a:cubicBezTo>
                                      <a:cubicBezTo>
                                        <a:pt x="7620" y="70599"/>
                                        <a:pt x="22657" y="39471"/>
                                        <a:pt x="51549" y="17957"/>
                                      </a:cubicBezTo>
                                      <a:cubicBezTo>
                                        <a:pt x="74397" y="939"/>
                                        <a:pt x="83121" y="0"/>
                                        <a:pt x="95643" y="12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665640"/>
                                  <a:ext cx="14760" cy="241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073" h="197836">
                                      <a:moveTo>
                                        <a:pt x="0" y="0"/>
                                      </a:moveTo>
                                      <a:lnTo>
                                        <a:pt x="7466" y="7877"/>
                                      </a:lnTo>
                                      <a:lnTo>
                                        <a:pt x="60971" y="78336"/>
                                      </a:lnTo>
                                      <a:cubicBezTo>
                                        <a:pt x="75119" y="96624"/>
                                        <a:pt x="80453" y="101540"/>
                                        <a:pt x="87222" y="96497"/>
                                      </a:cubicBezTo>
                                      <a:cubicBezTo>
                                        <a:pt x="92213" y="92777"/>
                                        <a:pt x="93217" y="85931"/>
                                        <a:pt x="92785" y="82388"/>
                                      </a:cubicBezTo>
                                      <a:cubicBezTo>
                                        <a:pt x="92620" y="79187"/>
                                        <a:pt x="93445" y="78019"/>
                                        <a:pt x="95033" y="77943"/>
                                      </a:cubicBezTo>
                                      <a:lnTo>
                                        <a:pt x="102157" y="77079"/>
                                      </a:lnTo>
                                      <a:cubicBezTo>
                                        <a:pt x="104101" y="76723"/>
                                        <a:pt x="105968" y="76977"/>
                                        <a:pt x="106958" y="81270"/>
                                      </a:cubicBezTo>
                                      <a:cubicBezTo>
                                        <a:pt x="109295" y="91163"/>
                                        <a:pt x="111073" y="115877"/>
                                        <a:pt x="88962" y="132337"/>
                                      </a:cubicBezTo>
                                      <a:cubicBezTo>
                                        <a:pt x="75018" y="142687"/>
                                        <a:pt x="58127" y="147526"/>
                                        <a:pt x="38873" y="135766"/>
                                      </a:cubicBezTo>
                                      <a:lnTo>
                                        <a:pt x="37083" y="137099"/>
                                      </a:lnTo>
                                      <a:cubicBezTo>
                                        <a:pt x="34251" y="151958"/>
                                        <a:pt x="30479" y="162525"/>
                                        <a:pt x="20204" y="178502"/>
                                      </a:cubicBezTo>
                                      <a:lnTo>
                                        <a:pt x="0" y="197836"/>
                                      </a:lnTo>
                                      <a:lnTo>
                                        <a:pt x="0" y="152274"/>
                                      </a:lnTo>
                                      <a:lnTo>
                                        <a:pt x="2302" y="153500"/>
                                      </a:lnTo>
                                      <a:cubicBezTo>
                                        <a:pt x="7977" y="155171"/>
                                        <a:pt x="13143" y="154105"/>
                                        <a:pt x="17207" y="151361"/>
                                      </a:cubicBezTo>
                                      <a:cubicBezTo>
                                        <a:pt x="26288" y="143449"/>
                                        <a:pt x="26796" y="129263"/>
                                        <a:pt x="24408" y="126063"/>
                                      </a:cubicBezTo>
                                      <a:lnTo>
                                        <a:pt x="0" y="932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628560"/>
                                  <a:ext cx="52560" cy="4068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23040"/>
                                    <a:gd name="textAreaBottom" fmla="*/ 23400 h 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532" h="331457">
                                      <a:moveTo>
                                        <a:pt x="101537" y="2400"/>
                                      </a:moveTo>
                                      <a:cubicBezTo>
                                        <a:pt x="104166" y="0"/>
                                        <a:pt x="105410" y="660"/>
                                        <a:pt x="107506" y="2946"/>
                                      </a:cubicBezTo>
                                      <a:lnTo>
                                        <a:pt x="114478" y="10440"/>
                                      </a:lnTo>
                                      <a:cubicBezTo>
                                        <a:pt x="115989" y="12052"/>
                                        <a:pt x="116243" y="13665"/>
                                        <a:pt x="113652" y="16066"/>
                                      </a:cubicBezTo>
                                      <a:lnTo>
                                        <a:pt x="98349" y="30302"/>
                                      </a:lnTo>
                                      <a:cubicBezTo>
                                        <a:pt x="88240" y="39712"/>
                                        <a:pt x="89980" y="44145"/>
                                        <a:pt x="98146" y="52959"/>
                                      </a:cubicBezTo>
                                      <a:cubicBezTo>
                                        <a:pt x="102095" y="57175"/>
                                        <a:pt x="146838" y="107252"/>
                                        <a:pt x="168034" y="130023"/>
                                      </a:cubicBezTo>
                                      <a:lnTo>
                                        <a:pt x="194082" y="158026"/>
                                      </a:lnTo>
                                      <a:cubicBezTo>
                                        <a:pt x="199212" y="163576"/>
                                        <a:pt x="264656" y="233908"/>
                                        <a:pt x="277724" y="246011"/>
                                      </a:cubicBezTo>
                                      <a:lnTo>
                                        <a:pt x="296304" y="228740"/>
                                      </a:lnTo>
                                      <a:cubicBezTo>
                                        <a:pt x="311569" y="214503"/>
                                        <a:pt x="326225" y="200863"/>
                                        <a:pt x="342291" y="182905"/>
                                      </a:cubicBezTo>
                                      <a:cubicBezTo>
                                        <a:pt x="358382" y="164922"/>
                                        <a:pt x="344157" y="105245"/>
                                        <a:pt x="337833" y="88671"/>
                                      </a:cubicBezTo>
                                      <a:cubicBezTo>
                                        <a:pt x="337020" y="85840"/>
                                        <a:pt x="337071" y="83934"/>
                                        <a:pt x="339941" y="83096"/>
                                      </a:cubicBezTo>
                                      <a:lnTo>
                                        <a:pt x="348869" y="79642"/>
                                      </a:lnTo>
                                      <a:cubicBezTo>
                                        <a:pt x="350444" y="79400"/>
                                        <a:pt x="350762" y="79718"/>
                                        <a:pt x="352235" y="81978"/>
                                      </a:cubicBezTo>
                                      <a:cubicBezTo>
                                        <a:pt x="353378" y="85153"/>
                                        <a:pt x="390335" y="150978"/>
                                        <a:pt x="396532" y="161569"/>
                                      </a:cubicBezTo>
                                      <a:cubicBezTo>
                                        <a:pt x="387490" y="168821"/>
                                        <a:pt x="293408" y="255676"/>
                                        <a:pt x="263462" y="283566"/>
                                      </a:cubicBezTo>
                                      <a:cubicBezTo>
                                        <a:pt x="231217" y="313550"/>
                                        <a:pt x="220409" y="325438"/>
                                        <a:pt x="216179" y="329374"/>
                                      </a:cubicBezTo>
                                      <a:cubicBezTo>
                                        <a:pt x="213894" y="331457"/>
                                        <a:pt x="212979" y="331115"/>
                                        <a:pt x="210858" y="328854"/>
                                      </a:cubicBezTo>
                                      <a:lnTo>
                                        <a:pt x="203276" y="320701"/>
                                      </a:lnTo>
                                      <a:cubicBezTo>
                                        <a:pt x="201778" y="319062"/>
                                        <a:pt x="201499" y="318109"/>
                                        <a:pt x="203429" y="316306"/>
                                      </a:cubicBezTo>
                                      <a:lnTo>
                                        <a:pt x="213538" y="306908"/>
                                      </a:lnTo>
                                      <a:cubicBezTo>
                                        <a:pt x="225565" y="295719"/>
                                        <a:pt x="223291" y="289344"/>
                                        <a:pt x="219964" y="285776"/>
                                      </a:cubicBezTo>
                                      <a:cubicBezTo>
                                        <a:pt x="214211" y="279565"/>
                                        <a:pt x="139802" y="197586"/>
                                        <a:pt x="121323" y="177749"/>
                                      </a:cubicBezTo>
                                      <a:lnTo>
                                        <a:pt x="104382" y="159512"/>
                                      </a:lnTo>
                                      <a:cubicBezTo>
                                        <a:pt x="85001" y="138684"/>
                                        <a:pt x="52248" y="104775"/>
                                        <a:pt x="47054" y="99861"/>
                                      </a:cubicBezTo>
                                      <a:cubicBezTo>
                                        <a:pt x="38557" y="92024"/>
                                        <a:pt x="33896" y="90284"/>
                                        <a:pt x="26403" y="97231"/>
                                      </a:cubicBezTo>
                                      <a:lnTo>
                                        <a:pt x="14364" y="108445"/>
                                      </a:lnTo>
                                      <a:cubicBezTo>
                                        <a:pt x="12383" y="110249"/>
                                        <a:pt x="10554" y="108915"/>
                                        <a:pt x="9042" y="107302"/>
                                      </a:cubicBezTo>
                                      <a:lnTo>
                                        <a:pt x="1765" y="99492"/>
                                      </a:lnTo>
                                      <a:cubicBezTo>
                                        <a:pt x="267" y="97879"/>
                                        <a:pt x="0" y="96913"/>
                                        <a:pt x="1893" y="95047"/>
                                      </a:cubicBezTo>
                                      <a:cubicBezTo>
                                        <a:pt x="5474" y="91719"/>
                                        <a:pt x="18111" y="81775"/>
                                        <a:pt x="47739" y="54216"/>
                                      </a:cubicBezTo>
                                      <a:cubicBezTo>
                                        <a:pt x="85839" y="18821"/>
                                        <a:pt x="98578" y="5105"/>
                                        <a:pt x="101537" y="24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09120"/>
                                  <a:ext cx="39960" cy="3564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23040 w 2268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5410" h="288709">
                                      <a:moveTo>
                                        <a:pt x="44772" y="342"/>
                                      </a:moveTo>
                                      <a:cubicBezTo>
                                        <a:pt x="46203" y="683"/>
                                        <a:pt x="47898" y="1798"/>
                                        <a:pt x="49860" y="3925"/>
                                      </a:cubicBezTo>
                                      <a:cubicBezTo>
                                        <a:pt x="67411" y="20917"/>
                                        <a:pt x="134722" y="84303"/>
                                        <a:pt x="157150" y="105207"/>
                                      </a:cubicBezTo>
                                      <a:lnTo>
                                        <a:pt x="217919" y="161887"/>
                                      </a:lnTo>
                                      <a:cubicBezTo>
                                        <a:pt x="230911" y="173990"/>
                                        <a:pt x="252057" y="193713"/>
                                        <a:pt x="262369" y="201499"/>
                                      </a:cubicBezTo>
                                      <a:cubicBezTo>
                                        <a:pt x="268199" y="206337"/>
                                        <a:pt x="273685" y="209614"/>
                                        <a:pt x="280035" y="202794"/>
                                      </a:cubicBezTo>
                                      <a:lnTo>
                                        <a:pt x="290335" y="191732"/>
                                      </a:lnTo>
                                      <a:cubicBezTo>
                                        <a:pt x="293052" y="188799"/>
                                        <a:pt x="294653" y="189078"/>
                                        <a:pt x="296583" y="190881"/>
                                      </a:cubicBezTo>
                                      <a:lnTo>
                                        <a:pt x="302768" y="196634"/>
                                      </a:lnTo>
                                      <a:cubicBezTo>
                                        <a:pt x="304724" y="198451"/>
                                        <a:pt x="305410" y="200305"/>
                                        <a:pt x="304190" y="201626"/>
                                      </a:cubicBezTo>
                                      <a:cubicBezTo>
                                        <a:pt x="302095" y="203911"/>
                                        <a:pt x="287769" y="217271"/>
                                        <a:pt x="263830" y="242951"/>
                                      </a:cubicBezTo>
                                      <a:cubicBezTo>
                                        <a:pt x="238354" y="270256"/>
                                        <a:pt x="227228" y="284150"/>
                                        <a:pt x="224511" y="287096"/>
                                      </a:cubicBezTo>
                                      <a:cubicBezTo>
                                        <a:pt x="222986" y="288709"/>
                                        <a:pt x="221069" y="288163"/>
                                        <a:pt x="218465" y="285712"/>
                                      </a:cubicBezTo>
                                      <a:lnTo>
                                        <a:pt x="212941" y="280581"/>
                                      </a:lnTo>
                                      <a:cubicBezTo>
                                        <a:pt x="210680" y="278447"/>
                                        <a:pt x="210642" y="277178"/>
                                        <a:pt x="213970" y="273634"/>
                                      </a:cubicBezTo>
                                      <a:lnTo>
                                        <a:pt x="223038" y="263855"/>
                                      </a:lnTo>
                                      <a:cubicBezTo>
                                        <a:pt x="226403" y="260286"/>
                                        <a:pt x="228968" y="252971"/>
                                        <a:pt x="217284" y="242050"/>
                                      </a:cubicBezTo>
                                      <a:lnTo>
                                        <a:pt x="113919" y="145694"/>
                                      </a:lnTo>
                                      <a:cubicBezTo>
                                        <a:pt x="90843" y="124181"/>
                                        <a:pt x="64516" y="99657"/>
                                        <a:pt x="55486" y="92405"/>
                                      </a:cubicBezTo>
                                      <a:cubicBezTo>
                                        <a:pt x="43802" y="82766"/>
                                        <a:pt x="32893" y="85344"/>
                                        <a:pt x="19939" y="92685"/>
                                      </a:cubicBezTo>
                                      <a:lnTo>
                                        <a:pt x="12548" y="96724"/>
                                      </a:lnTo>
                                      <a:cubicBezTo>
                                        <a:pt x="9449" y="98095"/>
                                        <a:pt x="8153" y="97524"/>
                                        <a:pt x="6540" y="96012"/>
                                      </a:cubicBezTo>
                                      <a:lnTo>
                                        <a:pt x="1676" y="91465"/>
                                      </a:lnTo>
                                      <a:cubicBezTo>
                                        <a:pt x="698" y="90551"/>
                                        <a:pt x="0" y="88684"/>
                                        <a:pt x="1791" y="86106"/>
                                      </a:cubicBezTo>
                                      <a:cubicBezTo>
                                        <a:pt x="12497" y="68770"/>
                                        <a:pt x="32982" y="24664"/>
                                        <a:pt x="36893" y="10681"/>
                                      </a:cubicBezTo>
                                      <a:cubicBezTo>
                                        <a:pt x="38595" y="5563"/>
                                        <a:pt x="39776" y="3035"/>
                                        <a:pt x="41275" y="1398"/>
                                      </a:cubicBezTo>
                                      <a:cubicBezTo>
                                        <a:pt x="42177" y="432"/>
                                        <a:pt x="43342" y="0"/>
                                        <a:pt x="44772" y="3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03720"/>
                                  <a:ext cx="16560" cy="2592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632" h="214810">
                                      <a:moveTo>
                                        <a:pt x="69380" y="1817"/>
                                      </a:moveTo>
                                      <a:cubicBezTo>
                                        <a:pt x="82474" y="0"/>
                                        <a:pt x="94056" y="6198"/>
                                        <a:pt x="106362" y="16447"/>
                                      </a:cubicBezTo>
                                      <a:lnTo>
                                        <a:pt x="125632" y="32222"/>
                                      </a:lnTo>
                                      <a:lnTo>
                                        <a:pt x="125632" y="106673"/>
                                      </a:lnTo>
                                      <a:lnTo>
                                        <a:pt x="101955" y="86894"/>
                                      </a:lnTo>
                                      <a:cubicBezTo>
                                        <a:pt x="97549" y="111596"/>
                                        <a:pt x="90970" y="129832"/>
                                        <a:pt x="114516" y="149479"/>
                                      </a:cubicBezTo>
                                      <a:cubicBezTo>
                                        <a:pt x="118434" y="152759"/>
                                        <a:pt x="122153" y="155110"/>
                                        <a:pt x="125632" y="156679"/>
                                      </a:cubicBezTo>
                                      <a:lnTo>
                                        <a:pt x="125632" y="156679"/>
                                      </a:lnTo>
                                      <a:lnTo>
                                        <a:pt x="125632" y="213891"/>
                                      </a:lnTo>
                                      <a:lnTo>
                                        <a:pt x="119180" y="214810"/>
                                      </a:lnTo>
                                      <a:cubicBezTo>
                                        <a:pt x="110182" y="214316"/>
                                        <a:pt x="100126" y="210407"/>
                                        <a:pt x="90919" y="202730"/>
                                      </a:cubicBezTo>
                                      <a:cubicBezTo>
                                        <a:pt x="75921" y="190209"/>
                                        <a:pt x="66205" y="169939"/>
                                        <a:pt x="73787" y="138633"/>
                                      </a:cubicBezTo>
                                      <a:cubicBezTo>
                                        <a:pt x="83388" y="101499"/>
                                        <a:pt x="86741" y="89840"/>
                                        <a:pt x="88024" y="75857"/>
                                      </a:cubicBezTo>
                                      <a:lnTo>
                                        <a:pt x="69926" y="60745"/>
                                      </a:lnTo>
                                      <a:cubicBezTo>
                                        <a:pt x="63119" y="55042"/>
                                        <a:pt x="54711" y="49213"/>
                                        <a:pt x="46913" y="50178"/>
                                      </a:cubicBezTo>
                                      <a:cubicBezTo>
                                        <a:pt x="40996" y="51054"/>
                                        <a:pt x="35420" y="55665"/>
                                        <a:pt x="30848" y="61126"/>
                                      </a:cubicBezTo>
                                      <a:cubicBezTo>
                                        <a:pt x="25730" y="67247"/>
                                        <a:pt x="22263" y="74194"/>
                                        <a:pt x="21234" y="83745"/>
                                      </a:cubicBezTo>
                                      <a:cubicBezTo>
                                        <a:pt x="20358" y="91708"/>
                                        <a:pt x="29578" y="92444"/>
                                        <a:pt x="40487" y="101575"/>
                                      </a:cubicBezTo>
                                      <a:cubicBezTo>
                                        <a:pt x="52082" y="111252"/>
                                        <a:pt x="52806" y="126327"/>
                                        <a:pt x="41415" y="139980"/>
                                      </a:cubicBezTo>
                                      <a:cubicBezTo>
                                        <a:pt x="34887" y="147841"/>
                                        <a:pt x="24384" y="150661"/>
                                        <a:pt x="16891" y="144387"/>
                                      </a:cubicBezTo>
                                      <a:cubicBezTo>
                                        <a:pt x="9385" y="138113"/>
                                        <a:pt x="1143" y="127178"/>
                                        <a:pt x="1003" y="114923"/>
                                      </a:cubicBezTo>
                                      <a:cubicBezTo>
                                        <a:pt x="0" y="89777"/>
                                        <a:pt x="7379" y="55956"/>
                                        <a:pt x="30416" y="28335"/>
                                      </a:cubicBezTo>
                                      <a:cubicBezTo>
                                        <a:pt x="48654" y="6503"/>
                                        <a:pt x="56896" y="3556"/>
                                        <a:pt x="69380" y="18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607680"/>
                                  <a:ext cx="14040" cy="2232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2600"/>
                                    <a:gd name="textAreaBottom" fmla="*/ 12960 h 1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612" h="181669">
                                      <a:moveTo>
                                        <a:pt x="0" y="0"/>
                                      </a:moveTo>
                                      <a:lnTo>
                                        <a:pt x="49145" y="40232"/>
                                      </a:lnTo>
                                      <a:cubicBezTo>
                                        <a:pt x="67179" y="54723"/>
                                        <a:pt x="73491" y="58241"/>
                                        <a:pt x="78901" y="51751"/>
                                      </a:cubicBezTo>
                                      <a:cubicBezTo>
                                        <a:pt x="82902" y="46989"/>
                                        <a:pt x="82267" y="40092"/>
                                        <a:pt x="81022" y="36740"/>
                                      </a:cubicBezTo>
                                      <a:cubicBezTo>
                                        <a:pt x="80108" y="33666"/>
                                        <a:pt x="80628" y="32345"/>
                                        <a:pt x="82165" y="31901"/>
                                      </a:cubicBezTo>
                                      <a:lnTo>
                                        <a:pt x="88883" y="29424"/>
                                      </a:lnTo>
                                      <a:cubicBezTo>
                                        <a:pt x="90712" y="28599"/>
                                        <a:pt x="92579" y="28472"/>
                                        <a:pt x="94522" y="32371"/>
                                      </a:cubicBezTo>
                                      <a:cubicBezTo>
                                        <a:pt x="99120" y="41426"/>
                                        <a:pt x="106612" y="65036"/>
                                        <a:pt x="88934" y="86193"/>
                                      </a:cubicBezTo>
                                      <a:cubicBezTo>
                                        <a:pt x="77834" y="99490"/>
                                        <a:pt x="62531" y="108126"/>
                                        <a:pt x="41068" y="101205"/>
                                      </a:cubicBezTo>
                                      <a:lnTo>
                                        <a:pt x="39632" y="102919"/>
                                      </a:lnTo>
                                      <a:cubicBezTo>
                                        <a:pt x="40395" y="118020"/>
                                        <a:pt x="39163" y="129157"/>
                                        <a:pt x="32889" y="147065"/>
                                      </a:cubicBezTo>
                                      <a:cubicBezTo>
                                        <a:pt x="29574" y="155904"/>
                                        <a:pt x="23732" y="164311"/>
                                        <a:pt x="15465" y="174179"/>
                                      </a:cubicBezTo>
                                      <a:cubicBezTo>
                                        <a:pt x="12976" y="177170"/>
                                        <a:pt x="9746" y="179395"/>
                                        <a:pt x="6014" y="180811"/>
                                      </a:cubicBezTo>
                                      <a:lnTo>
                                        <a:pt x="0" y="181669"/>
                                      </a:lnTo>
                                      <a:lnTo>
                                        <a:pt x="0" y="124457"/>
                                      </a:lnTo>
                                      <a:lnTo>
                                        <a:pt x="9672" y="126962"/>
                                      </a:lnTo>
                                      <a:cubicBezTo>
                                        <a:pt x="15582" y="127262"/>
                                        <a:pt x="20360" y="125017"/>
                                        <a:pt x="23669" y="121398"/>
                                      </a:cubicBezTo>
                                      <a:cubicBezTo>
                                        <a:pt x="30641" y="111619"/>
                                        <a:pt x="27822" y="97686"/>
                                        <a:pt x="24761" y="95135"/>
                                      </a:cubicBezTo>
                                      <a:lnTo>
                                        <a:pt x="0" y="744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580320"/>
                                  <a:ext cx="35640" cy="3168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7653" h="258152">
                                      <a:moveTo>
                                        <a:pt x="109813" y="60"/>
                                      </a:moveTo>
                                      <a:cubicBezTo>
                                        <a:pt x="123949" y="0"/>
                                        <a:pt x="132874" y="5453"/>
                                        <a:pt x="146457" y="15150"/>
                                      </a:cubicBezTo>
                                      <a:lnTo>
                                        <a:pt x="184823" y="42532"/>
                                      </a:lnTo>
                                      <a:cubicBezTo>
                                        <a:pt x="197129" y="51281"/>
                                        <a:pt x="213627" y="64159"/>
                                        <a:pt x="225755" y="73913"/>
                                      </a:cubicBezTo>
                                      <a:cubicBezTo>
                                        <a:pt x="236347" y="82015"/>
                                        <a:pt x="242291" y="77532"/>
                                        <a:pt x="244602" y="74282"/>
                                      </a:cubicBezTo>
                                      <a:lnTo>
                                        <a:pt x="251600" y="64502"/>
                                      </a:lnTo>
                                      <a:cubicBezTo>
                                        <a:pt x="253911" y="61238"/>
                                        <a:pt x="255512" y="61276"/>
                                        <a:pt x="257670" y="62851"/>
                                      </a:cubicBezTo>
                                      <a:lnTo>
                                        <a:pt x="264224" y="67487"/>
                                      </a:lnTo>
                                      <a:cubicBezTo>
                                        <a:pt x="266751" y="69290"/>
                                        <a:pt x="267653" y="71055"/>
                                        <a:pt x="266116" y="73240"/>
                                      </a:cubicBezTo>
                                      <a:cubicBezTo>
                                        <a:pt x="264300" y="75742"/>
                                        <a:pt x="255219" y="86181"/>
                                        <a:pt x="234582" y="115163"/>
                                      </a:cubicBezTo>
                                      <a:cubicBezTo>
                                        <a:pt x="217513" y="139051"/>
                                        <a:pt x="210350" y="151395"/>
                                        <a:pt x="208534" y="153923"/>
                                      </a:cubicBezTo>
                                      <a:cubicBezTo>
                                        <a:pt x="206972" y="156108"/>
                                        <a:pt x="205372" y="156031"/>
                                        <a:pt x="202489" y="153974"/>
                                      </a:cubicBezTo>
                                      <a:lnTo>
                                        <a:pt x="195974" y="149313"/>
                                      </a:lnTo>
                                      <a:cubicBezTo>
                                        <a:pt x="193472" y="147522"/>
                                        <a:pt x="193497" y="145922"/>
                                        <a:pt x="196076" y="142290"/>
                                      </a:cubicBezTo>
                                      <a:lnTo>
                                        <a:pt x="198908" y="138327"/>
                                      </a:lnTo>
                                      <a:cubicBezTo>
                                        <a:pt x="200724" y="135774"/>
                                        <a:pt x="201232" y="131228"/>
                                        <a:pt x="195237" y="125868"/>
                                      </a:cubicBezTo>
                                      <a:cubicBezTo>
                                        <a:pt x="186868" y="117715"/>
                                        <a:pt x="175806" y="108710"/>
                                        <a:pt x="159157" y="96824"/>
                                      </a:cubicBezTo>
                                      <a:lnTo>
                                        <a:pt x="120434" y="69201"/>
                                      </a:lnTo>
                                      <a:cubicBezTo>
                                        <a:pt x="106680" y="59396"/>
                                        <a:pt x="96495" y="53770"/>
                                        <a:pt x="84176" y="56450"/>
                                      </a:cubicBezTo>
                                      <a:cubicBezTo>
                                        <a:pt x="73762" y="58850"/>
                                        <a:pt x="69418" y="63385"/>
                                        <a:pt x="65024" y="69569"/>
                                      </a:cubicBezTo>
                                      <a:cubicBezTo>
                                        <a:pt x="60389" y="76072"/>
                                        <a:pt x="58852" y="82066"/>
                                        <a:pt x="59081" y="93178"/>
                                      </a:cubicBezTo>
                                      <a:cubicBezTo>
                                        <a:pt x="59246" y="99833"/>
                                        <a:pt x="66967" y="109701"/>
                                        <a:pt x="81801" y="120293"/>
                                      </a:cubicBezTo>
                                      <a:lnTo>
                                        <a:pt x="155448" y="173951"/>
                                      </a:lnTo>
                                      <a:cubicBezTo>
                                        <a:pt x="161989" y="178612"/>
                                        <a:pt x="169202" y="179945"/>
                                        <a:pt x="171539" y="176668"/>
                                      </a:cubicBezTo>
                                      <a:lnTo>
                                        <a:pt x="174917" y="171956"/>
                                      </a:lnTo>
                                      <a:cubicBezTo>
                                        <a:pt x="176962" y="169087"/>
                                        <a:pt x="178562" y="169138"/>
                                        <a:pt x="181115" y="170941"/>
                                      </a:cubicBezTo>
                                      <a:lnTo>
                                        <a:pt x="187973" y="175830"/>
                                      </a:lnTo>
                                      <a:cubicBezTo>
                                        <a:pt x="190145" y="177418"/>
                                        <a:pt x="190703" y="178878"/>
                                        <a:pt x="189433" y="180720"/>
                                      </a:cubicBezTo>
                                      <a:cubicBezTo>
                                        <a:pt x="187630" y="183247"/>
                                        <a:pt x="179565" y="192226"/>
                                        <a:pt x="162522" y="216140"/>
                                      </a:cubicBezTo>
                                      <a:cubicBezTo>
                                        <a:pt x="144196" y="241806"/>
                                        <a:pt x="137008" y="254164"/>
                                        <a:pt x="135446" y="256348"/>
                                      </a:cubicBezTo>
                                      <a:cubicBezTo>
                                        <a:pt x="134176" y="258152"/>
                                        <a:pt x="132576" y="258088"/>
                                        <a:pt x="130404" y="256539"/>
                                      </a:cubicBezTo>
                                      <a:lnTo>
                                        <a:pt x="123152" y="251382"/>
                                      </a:lnTo>
                                      <a:cubicBezTo>
                                        <a:pt x="120980" y="249820"/>
                                        <a:pt x="120422" y="248334"/>
                                        <a:pt x="122466" y="245426"/>
                                      </a:cubicBezTo>
                                      <a:lnTo>
                                        <a:pt x="126340" y="240003"/>
                                      </a:lnTo>
                                      <a:cubicBezTo>
                                        <a:pt x="129197" y="236028"/>
                                        <a:pt x="132486" y="229106"/>
                                        <a:pt x="126327" y="224700"/>
                                      </a:cubicBezTo>
                                      <a:lnTo>
                                        <a:pt x="46000" y="167398"/>
                                      </a:lnTo>
                                      <a:cubicBezTo>
                                        <a:pt x="35128" y="159638"/>
                                        <a:pt x="24600" y="161390"/>
                                        <a:pt x="14681" y="166877"/>
                                      </a:cubicBezTo>
                                      <a:lnTo>
                                        <a:pt x="10909" y="169087"/>
                                      </a:lnTo>
                                      <a:cubicBezTo>
                                        <a:pt x="8255" y="170496"/>
                                        <a:pt x="6579" y="169823"/>
                                        <a:pt x="5131" y="168808"/>
                                      </a:cubicBezTo>
                                      <a:lnTo>
                                        <a:pt x="1867" y="166483"/>
                                      </a:lnTo>
                                      <a:cubicBezTo>
                                        <a:pt x="38" y="165188"/>
                                        <a:pt x="0" y="162978"/>
                                        <a:pt x="559" y="160654"/>
                                      </a:cubicBezTo>
                                      <a:lnTo>
                                        <a:pt x="12637" y="99338"/>
                                      </a:lnTo>
                                      <a:cubicBezTo>
                                        <a:pt x="13615" y="95680"/>
                                        <a:pt x="13983" y="92111"/>
                                        <a:pt x="16028" y="89216"/>
                                      </a:cubicBezTo>
                                      <a:cubicBezTo>
                                        <a:pt x="17602" y="87032"/>
                                        <a:pt x="20968" y="86155"/>
                                        <a:pt x="24003" y="87222"/>
                                      </a:cubicBezTo>
                                      <a:lnTo>
                                        <a:pt x="42393" y="94347"/>
                                      </a:lnTo>
                                      <a:lnTo>
                                        <a:pt x="44463" y="91464"/>
                                      </a:lnTo>
                                      <a:cubicBezTo>
                                        <a:pt x="42609" y="84124"/>
                                        <a:pt x="42558" y="74282"/>
                                        <a:pt x="43828" y="64781"/>
                                      </a:cubicBezTo>
                                      <a:cubicBezTo>
                                        <a:pt x="45174" y="53745"/>
                                        <a:pt x="48311" y="43966"/>
                                        <a:pt x="56833" y="32041"/>
                                      </a:cubicBezTo>
                                      <a:cubicBezTo>
                                        <a:pt x="66916" y="17918"/>
                                        <a:pt x="78181" y="5193"/>
                                        <a:pt x="93574" y="2005"/>
                                      </a:cubicBezTo>
                                      <a:cubicBezTo>
                                        <a:pt x="99809" y="713"/>
                                        <a:pt x="105101" y="81"/>
                                        <a:pt x="109813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553680"/>
                                  <a:ext cx="38880" cy="4140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1668" h="336142">
                                      <a:moveTo>
                                        <a:pt x="113174" y="123"/>
                                      </a:moveTo>
                                      <a:cubicBezTo>
                                        <a:pt x="114014" y="247"/>
                                        <a:pt x="114967" y="829"/>
                                        <a:pt x="116116" y="1521"/>
                                      </a:cubicBezTo>
                                      <a:lnTo>
                                        <a:pt x="123330" y="5890"/>
                                      </a:lnTo>
                                      <a:cubicBezTo>
                                        <a:pt x="125628" y="7274"/>
                                        <a:pt x="126733" y="7947"/>
                                        <a:pt x="125578" y="9839"/>
                                      </a:cubicBezTo>
                                      <a:lnTo>
                                        <a:pt x="123063" y="14030"/>
                                      </a:lnTo>
                                      <a:cubicBezTo>
                                        <a:pt x="120523" y="18221"/>
                                        <a:pt x="118796" y="24470"/>
                                        <a:pt x="122098" y="32724"/>
                                      </a:cubicBezTo>
                                      <a:cubicBezTo>
                                        <a:pt x="127076" y="45082"/>
                                        <a:pt x="167602" y="106055"/>
                                        <a:pt x="212420" y="172755"/>
                                      </a:cubicBezTo>
                                      <a:cubicBezTo>
                                        <a:pt x="242126" y="217281"/>
                                        <a:pt x="267538" y="255077"/>
                                        <a:pt x="275324" y="269668"/>
                                      </a:cubicBezTo>
                                      <a:cubicBezTo>
                                        <a:pt x="281889" y="281987"/>
                                        <a:pt x="291668" y="299336"/>
                                        <a:pt x="278740" y="320608"/>
                                      </a:cubicBezTo>
                                      <a:cubicBezTo>
                                        <a:pt x="272710" y="330600"/>
                                        <a:pt x="263202" y="336142"/>
                                        <a:pt x="252893" y="334697"/>
                                      </a:cubicBezTo>
                                      <a:cubicBezTo>
                                        <a:pt x="249458" y="334216"/>
                                        <a:pt x="245933" y="332959"/>
                                        <a:pt x="242418" y="330832"/>
                                      </a:cubicBezTo>
                                      <a:cubicBezTo>
                                        <a:pt x="229845" y="323212"/>
                                        <a:pt x="226263" y="308556"/>
                                        <a:pt x="232016" y="299031"/>
                                      </a:cubicBezTo>
                                      <a:cubicBezTo>
                                        <a:pt x="235255" y="293722"/>
                                        <a:pt x="239624" y="289087"/>
                                        <a:pt x="245897" y="285607"/>
                                      </a:cubicBezTo>
                                      <a:cubicBezTo>
                                        <a:pt x="251701" y="282889"/>
                                        <a:pt x="254864" y="278546"/>
                                        <a:pt x="254788" y="274380"/>
                                      </a:cubicBezTo>
                                      <a:cubicBezTo>
                                        <a:pt x="254432" y="268970"/>
                                        <a:pt x="224993" y="224051"/>
                                        <a:pt x="214452" y="211427"/>
                                      </a:cubicBezTo>
                                      <a:cubicBezTo>
                                        <a:pt x="199289" y="206410"/>
                                        <a:pt x="51880" y="181975"/>
                                        <a:pt x="44171" y="180959"/>
                                      </a:cubicBezTo>
                                      <a:cubicBezTo>
                                        <a:pt x="32360" y="178977"/>
                                        <a:pt x="23000" y="179029"/>
                                        <a:pt x="19761" y="184363"/>
                                      </a:cubicBezTo>
                                      <a:lnTo>
                                        <a:pt x="16066" y="190433"/>
                                      </a:lnTo>
                                      <a:cubicBezTo>
                                        <a:pt x="14453" y="193113"/>
                                        <a:pt x="13081" y="192795"/>
                                        <a:pt x="10795" y="191398"/>
                                      </a:cubicBezTo>
                                      <a:lnTo>
                                        <a:pt x="2439" y="186318"/>
                                      </a:lnTo>
                                      <a:cubicBezTo>
                                        <a:pt x="902" y="185430"/>
                                        <a:pt x="0" y="184363"/>
                                        <a:pt x="1664" y="181708"/>
                                      </a:cubicBezTo>
                                      <a:cubicBezTo>
                                        <a:pt x="3759" y="178280"/>
                                        <a:pt x="10414" y="169872"/>
                                        <a:pt x="30480" y="136814"/>
                                      </a:cubicBezTo>
                                      <a:cubicBezTo>
                                        <a:pt x="44514" y="113598"/>
                                        <a:pt x="50546" y="101114"/>
                                        <a:pt x="53048" y="96897"/>
                                      </a:cubicBezTo>
                                      <a:cubicBezTo>
                                        <a:pt x="54877" y="93849"/>
                                        <a:pt x="56249" y="94167"/>
                                        <a:pt x="58534" y="95564"/>
                                      </a:cubicBezTo>
                                      <a:lnTo>
                                        <a:pt x="66497" y="100378"/>
                                      </a:lnTo>
                                      <a:cubicBezTo>
                                        <a:pt x="68415" y="101559"/>
                                        <a:pt x="69317" y="102626"/>
                                        <a:pt x="68174" y="104518"/>
                                      </a:cubicBezTo>
                                      <a:lnTo>
                                        <a:pt x="64935" y="109851"/>
                                      </a:lnTo>
                                      <a:cubicBezTo>
                                        <a:pt x="62421" y="114043"/>
                                        <a:pt x="62992" y="119072"/>
                                        <a:pt x="69545" y="122006"/>
                                      </a:cubicBezTo>
                                      <a:cubicBezTo>
                                        <a:pt x="76683" y="124749"/>
                                        <a:pt x="162992" y="147977"/>
                                        <a:pt x="172949" y="150378"/>
                                      </a:cubicBezTo>
                                      <a:lnTo>
                                        <a:pt x="174117" y="148472"/>
                                      </a:lnTo>
                                      <a:cubicBezTo>
                                        <a:pt x="158217" y="125816"/>
                                        <a:pt x="117805" y="73263"/>
                                        <a:pt x="111976" y="66583"/>
                                      </a:cubicBezTo>
                                      <a:cubicBezTo>
                                        <a:pt x="103556" y="57363"/>
                                        <a:pt x="95619" y="59293"/>
                                        <a:pt x="91008" y="66888"/>
                                      </a:cubicBezTo>
                                      <a:lnTo>
                                        <a:pt x="87313" y="72958"/>
                                      </a:lnTo>
                                      <a:cubicBezTo>
                                        <a:pt x="85916" y="75244"/>
                                        <a:pt x="84557" y="74926"/>
                                        <a:pt x="82664" y="73784"/>
                                      </a:cubicBezTo>
                                      <a:lnTo>
                                        <a:pt x="74321" y="68716"/>
                                      </a:lnTo>
                                      <a:cubicBezTo>
                                        <a:pt x="72377" y="67561"/>
                                        <a:pt x="71476" y="66494"/>
                                        <a:pt x="72657" y="64627"/>
                                      </a:cubicBezTo>
                                      <a:cubicBezTo>
                                        <a:pt x="75654" y="59687"/>
                                        <a:pt x="81661" y="52371"/>
                                        <a:pt x="94552" y="31112"/>
                                      </a:cubicBezTo>
                                      <a:cubicBezTo>
                                        <a:pt x="104242" y="15122"/>
                                        <a:pt x="108407" y="5686"/>
                                        <a:pt x="110909" y="1470"/>
                                      </a:cubicBezTo>
                                      <a:cubicBezTo>
                                        <a:pt x="111608" y="333"/>
                                        <a:pt x="112335" y="0"/>
                                        <a:pt x="113174" y="1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537840"/>
                                  <a:ext cx="26640" cy="280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5840"/>
                                    <a:gd name="textAreaBottom" fmla="*/ 16200 h 1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879" h="228051">
                                      <a:moveTo>
                                        <a:pt x="49308" y="1643"/>
                                      </a:moveTo>
                                      <a:cubicBezTo>
                                        <a:pt x="55261" y="0"/>
                                        <a:pt x="62160" y="739"/>
                                        <a:pt x="69050" y="4366"/>
                                      </a:cubicBezTo>
                                      <a:cubicBezTo>
                                        <a:pt x="79667" y="9966"/>
                                        <a:pt x="85052" y="28368"/>
                                        <a:pt x="78206" y="41348"/>
                                      </a:cubicBezTo>
                                      <a:cubicBezTo>
                                        <a:pt x="75324" y="46847"/>
                                        <a:pt x="71450" y="51343"/>
                                        <a:pt x="67221" y="53654"/>
                                      </a:cubicBezTo>
                                      <a:cubicBezTo>
                                        <a:pt x="63589" y="55762"/>
                                        <a:pt x="60947" y="58887"/>
                                        <a:pt x="59296" y="62062"/>
                                      </a:cubicBezTo>
                                      <a:cubicBezTo>
                                        <a:pt x="57226" y="65973"/>
                                        <a:pt x="57124" y="70939"/>
                                        <a:pt x="60985" y="75994"/>
                                      </a:cubicBezTo>
                                      <a:cubicBezTo>
                                        <a:pt x="68923" y="86687"/>
                                        <a:pt x="75565" y="92199"/>
                                        <a:pt x="80683" y="94904"/>
                                      </a:cubicBezTo>
                                      <a:lnTo>
                                        <a:pt x="154635" y="133817"/>
                                      </a:lnTo>
                                      <a:cubicBezTo>
                                        <a:pt x="166840" y="140243"/>
                                        <a:pt x="172860" y="138376"/>
                                        <a:pt x="177190" y="130096"/>
                                      </a:cubicBezTo>
                                      <a:lnTo>
                                        <a:pt x="185700" y="113979"/>
                                      </a:lnTo>
                                      <a:cubicBezTo>
                                        <a:pt x="186919" y="111617"/>
                                        <a:pt x="188302" y="111846"/>
                                        <a:pt x="190665" y="113103"/>
                                      </a:cubicBezTo>
                                      <a:lnTo>
                                        <a:pt x="198539" y="117243"/>
                                      </a:lnTo>
                                      <a:cubicBezTo>
                                        <a:pt x="200914" y="118487"/>
                                        <a:pt x="201879" y="119478"/>
                                        <a:pt x="201041" y="121065"/>
                                      </a:cubicBezTo>
                                      <a:cubicBezTo>
                                        <a:pt x="199834" y="123428"/>
                                        <a:pt x="189116" y="140891"/>
                                        <a:pt x="170459" y="176311"/>
                                      </a:cubicBezTo>
                                      <a:cubicBezTo>
                                        <a:pt x="154534" y="206613"/>
                                        <a:pt x="147015" y="223758"/>
                                        <a:pt x="145783" y="226120"/>
                                      </a:cubicBezTo>
                                      <a:cubicBezTo>
                                        <a:pt x="144945" y="227682"/>
                                        <a:pt x="143751" y="228051"/>
                                        <a:pt x="140614" y="226387"/>
                                      </a:cubicBezTo>
                                      <a:lnTo>
                                        <a:pt x="133134" y="222462"/>
                                      </a:lnTo>
                                      <a:cubicBezTo>
                                        <a:pt x="130391" y="221028"/>
                                        <a:pt x="130023" y="219808"/>
                                        <a:pt x="131864" y="216265"/>
                                      </a:cubicBezTo>
                                      <a:lnTo>
                                        <a:pt x="137871" y="204860"/>
                                      </a:lnTo>
                                      <a:cubicBezTo>
                                        <a:pt x="140970" y="198980"/>
                                        <a:pt x="140475" y="194193"/>
                                        <a:pt x="133795" y="189671"/>
                                      </a:cubicBezTo>
                                      <a:cubicBezTo>
                                        <a:pt x="123177" y="183080"/>
                                        <a:pt x="109423" y="175840"/>
                                        <a:pt x="89764" y="165491"/>
                                      </a:cubicBezTo>
                                      <a:lnTo>
                                        <a:pt x="57099" y="148307"/>
                                      </a:lnTo>
                                      <a:cubicBezTo>
                                        <a:pt x="40196" y="139418"/>
                                        <a:pt x="31039" y="139621"/>
                                        <a:pt x="18136" y="147901"/>
                                      </a:cubicBezTo>
                                      <a:lnTo>
                                        <a:pt x="10668" y="152524"/>
                                      </a:lnTo>
                                      <a:cubicBezTo>
                                        <a:pt x="8268" y="154251"/>
                                        <a:pt x="7061" y="154632"/>
                                        <a:pt x="5499" y="153806"/>
                                      </a:cubicBezTo>
                                      <a:lnTo>
                                        <a:pt x="1956" y="151927"/>
                                      </a:lnTo>
                                      <a:cubicBezTo>
                                        <a:pt x="381" y="151101"/>
                                        <a:pt x="0" y="149920"/>
                                        <a:pt x="445" y="147139"/>
                                      </a:cubicBezTo>
                                      <a:lnTo>
                                        <a:pt x="5423" y="79423"/>
                                      </a:lnTo>
                                      <a:cubicBezTo>
                                        <a:pt x="5893" y="76641"/>
                                        <a:pt x="5943" y="74661"/>
                                        <a:pt x="7163" y="72272"/>
                                      </a:cubicBezTo>
                                      <a:cubicBezTo>
                                        <a:pt x="8623" y="69542"/>
                                        <a:pt x="11824" y="69199"/>
                                        <a:pt x="14376" y="70063"/>
                                      </a:cubicBezTo>
                                      <a:lnTo>
                                        <a:pt x="46952" y="82674"/>
                                      </a:lnTo>
                                      <a:lnTo>
                                        <a:pt x="48387" y="79918"/>
                                      </a:lnTo>
                                      <a:cubicBezTo>
                                        <a:pt x="28829" y="54048"/>
                                        <a:pt x="26149" y="30528"/>
                                        <a:pt x="35242" y="13217"/>
                                      </a:cubicBezTo>
                                      <a:cubicBezTo>
                                        <a:pt x="38348" y="7312"/>
                                        <a:pt x="43355" y="3286"/>
                                        <a:pt x="49308" y="16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520560"/>
                                  <a:ext cx="17280" cy="234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13320"/>
                                    <a:gd name="textAreaBottom" fmla="*/ 136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866" h="194317">
                                      <a:moveTo>
                                        <a:pt x="63945" y="875"/>
                                      </a:moveTo>
                                      <a:cubicBezTo>
                                        <a:pt x="70488" y="1750"/>
                                        <a:pt x="77343" y="4106"/>
                                        <a:pt x="84646" y="7376"/>
                                      </a:cubicBezTo>
                                      <a:lnTo>
                                        <a:pt x="131866" y="28048"/>
                                      </a:lnTo>
                                      <a:lnTo>
                                        <a:pt x="131866" y="90998"/>
                                      </a:lnTo>
                                      <a:lnTo>
                                        <a:pt x="99403" y="76413"/>
                                      </a:lnTo>
                                      <a:cubicBezTo>
                                        <a:pt x="101829" y="101343"/>
                                        <a:pt x="100431" y="120710"/>
                                        <a:pt x="128410" y="133309"/>
                                      </a:cubicBezTo>
                                      <a:lnTo>
                                        <a:pt x="131866" y="134378"/>
                                      </a:lnTo>
                                      <a:lnTo>
                                        <a:pt x="131866" y="194317"/>
                                      </a:lnTo>
                                      <a:lnTo>
                                        <a:pt x="120028" y="190941"/>
                                      </a:lnTo>
                                      <a:cubicBezTo>
                                        <a:pt x="102210" y="182928"/>
                                        <a:pt x="87376" y="166011"/>
                                        <a:pt x="86271" y="133829"/>
                                      </a:cubicBezTo>
                                      <a:cubicBezTo>
                                        <a:pt x="85471" y="95463"/>
                                        <a:pt x="85598" y="83334"/>
                                        <a:pt x="83033" y="69517"/>
                                      </a:cubicBezTo>
                                      <a:lnTo>
                                        <a:pt x="61544" y="59865"/>
                                      </a:lnTo>
                                      <a:cubicBezTo>
                                        <a:pt x="53429" y="56220"/>
                                        <a:pt x="43764" y="52829"/>
                                        <a:pt x="36500" y="55928"/>
                                      </a:cubicBezTo>
                                      <a:cubicBezTo>
                                        <a:pt x="31026" y="58328"/>
                                        <a:pt x="26911" y="64233"/>
                                        <a:pt x="23990" y="70736"/>
                                      </a:cubicBezTo>
                                      <a:cubicBezTo>
                                        <a:pt x="20713" y="78051"/>
                                        <a:pt x="19228" y="85671"/>
                                        <a:pt x="20815" y="95145"/>
                                      </a:cubicBezTo>
                                      <a:cubicBezTo>
                                        <a:pt x="22136" y="103032"/>
                                        <a:pt x="31217" y="101292"/>
                                        <a:pt x="44196" y="107096"/>
                                      </a:cubicBezTo>
                                      <a:cubicBezTo>
                                        <a:pt x="57963" y="113344"/>
                                        <a:pt x="62738" y="127632"/>
                                        <a:pt x="55448" y="143863"/>
                                      </a:cubicBezTo>
                                      <a:cubicBezTo>
                                        <a:pt x="51257" y="153159"/>
                                        <a:pt x="41948" y="158709"/>
                                        <a:pt x="33007" y="154721"/>
                                      </a:cubicBezTo>
                                      <a:cubicBezTo>
                                        <a:pt x="24105" y="150708"/>
                                        <a:pt x="13221" y="142389"/>
                                        <a:pt x="9741" y="130642"/>
                                      </a:cubicBezTo>
                                      <a:cubicBezTo>
                                        <a:pt x="2006" y="106677"/>
                                        <a:pt x="0" y="72146"/>
                                        <a:pt x="14757" y="39303"/>
                                      </a:cubicBezTo>
                                      <a:cubicBezTo>
                                        <a:pt x="26403" y="13357"/>
                                        <a:pt x="33553" y="8277"/>
                                        <a:pt x="45110" y="3261"/>
                                      </a:cubicBezTo>
                                      <a:cubicBezTo>
                                        <a:pt x="51168" y="607"/>
                                        <a:pt x="57401" y="0"/>
                                        <a:pt x="63945" y="8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23080"/>
                                  <a:ext cx="12600" cy="2160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820" h="176832">
                                      <a:moveTo>
                                        <a:pt x="71734" y="84"/>
                                      </a:moveTo>
                                      <a:cubicBezTo>
                                        <a:pt x="72731" y="168"/>
                                        <a:pt x="73899" y="819"/>
                                        <a:pt x="75360" y="2457"/>
                                      </a:cubicBezTo>
                                      <a:cubicBezTo>
                                        <a:pt x="82218" y="9950"/>
                                        <a:pt x="95820" y="30638"/>
                                        <a:pt x="84517" y="55785"/>
                                      </a:cubicBezTo>
                                      <a:cubicBezTo>
                                        <a:pt x="77405" y="71609"/>
                                        <a:pt x="64984" y="84042"/>
                                        <a:pt x="42454" y="83166"/>
                                      </a:cubicBezTo>
                                      <a:lnTo>
                                        <a:pt x="41553" y="85210"/>
                                      </a:lnTo>
                                      <a:cubicBezTo>
                                        <a:pt x="46315" y="99536"/>
                                        <a:pt x="48169" y="110598"/>
                                        <a:pt x="46963" y="129559"/>
                                      </a:cubicBezTo>
                                      <a:cubicBezTo>
                                        <a:pt x="46150" y="138906"/>
                                        <a:pt x="42784" y="148609"/>
                                        <a:pt x="37501" y="160356"/>
                                      </a:cubicBezTo>
                                      <a:cubicBezTo>
                                        <a:pt x="32720" y="171005"/>
                                        <a:pt x="19665" y="176832"/>
                                        <a:pt x="4206" y="174939"/>
                                      </a:cubicBezTo>
                                      <a:lnTo>
                                        <a:pt x="0" y="173739"/>
                                      </a:lnTo>
                                      <a:lnTo>
                                        <a:pt x="0" y="113800"/>
                                      </a:lnTo>
                                      <a:lnTo>
                                        <a:pt x="9187" y="116642"/>
                                      </a:lnTo>
                                      <a:cubicBezTo>
                                        <a:pt x="20501" y="118340"/>
                                        <a:pt x="27823" y="113858"/>
                                        <a:pt x="31138" y="107334"/>
                                      </a:cubicBezTo>
                                      <a:cubicBezTo>
                                        <a:pt x="35266" y="96018"/>
                                        <a:pt x="28751" y="83318"/>
                                        <a:pt x="25119" y="81705"/>
                                      </a:cubicBezTo>
                                      <a:lnTo>
                                        <a:pt x="0" y="70420"/>
                                      </a:lnTo>
                                      <a:lnTo>
                                        <a:pt x="0" y="7470"/>
                                      </a:lnTo>
                                      <a:lnTo>
                                        <a:pt x="33806" y="22269"/>
                                      </a:lnTo>
                                      <a:cubicBezTo>
                                        <a:pt x="55066" y="31350"/>
                                        <a:pt x="62088" y="33064"/>
                                        <a:pt x="65556" y="25355"/>
                                      </a:cubicBezTo>
                                      <a:cubicBezTo>
                                        <a:pt x="68121" y="19666"/>
                                        <a:pt x="65657" y="13202"/>
                                        <a:pt x="63561" y="10318"/>
                                      </a:cubicBezTo>
                                      <a:cubicBezTo>
                                        <a:pt x="61860" y="7588"/>
                                        <a:pt x="61987" y="6178"/>
                                        <a:pt x="63358" y="5353"/>
                                      </a:cubicBezTo>
                                      <a:lnTo>
                                        <a:pt x="69137" y="1111"/>
                                      </a:lnTo>
                                      <a:cubicBezTo>
                                        <a:pt x="69912" y="483"/>
                                        <a:pt x="70737" y="0"/>
                                        <a:pt x="71734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488880"/>
                                  <a:ext cx="41400" cy="3492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23760 w 2340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0744" h="283996">
                                      <a:moveTo>
                                        <a:pt x="41978" y="709"/>
                                      </a:moveTo>
                                      <a:cubicBezTo>
                                        <a:pt x="46400" y="0"/>
                                        <a:pt x="51041" y="468"/>
                                        <a:pt x="55816" y="2297"/>
                                      </a:cubicBezTo>
                                      <a:cubicBezTo>
                                        <a:pt x="68669" y="7212"/>
                                        <a:pt x="71475" y="23532"/>
                                        <a:pt x="67818" y="33082"/>
                                      </a:cubicBezTo>
                                      <a:cubicBezTo>
                                        <a:pt x="62751" y="46353"/>
                                        <a:pt x="54585" y="52754"/>
                                        <a:pt x="41402" y="54837"/>
                                      </a:cubicBezTo>
                                      <a:cubicBezTo>
                                        <a:pt x="31204" y="56640"/>
                                        <a:pt x="24828" y="60857"/>
                                        <a:pt x="23228" y="64997"/>
                                      </a:cubicBezTo>
                                      <a:cubicBezTo>
                                        <a:pt x="20053" y="73316"/>
                                        <a:pt x="20333" y="80085"/>
                                        <a:pt x="28575" y="90867"/>
                                      </a:cubicBezTo>
                                      <a:cubicBezTo>
                                        <a:pt x="37338" y="102780"/>
                                        <a:pt x="67920" y="111136"/>
                                        <a:pt x="106134" y="125779"/>
                                      </a:cubicBezTo>
                                      <a:lnTo>
                                        <a:pt x="123533" y="132421"/>
                                      </a:lnTo>
                                      <a:lnTo>
                                        <a:pt x="141961" y="84276"/>
                                      </a:lnTo>
                                      <a:cubicBezTo>
                                        <a:pt x="143091" y="81368"/>
                                        <a:pt x="145732" y="81888"/>
                                        <a:pt x="147244" y="82955"/>
                                      </a:cubicBezTo>
                                      <a:lnTo>
                                        <a:pt x="162217" y="91096"/>
                                      </a:lnTo>
                                      <a:cubicBezTo>
                                        <a:pt x="163703" y="92137"/>
                                        <a:pt x="163500" y="93953"/>
                                        <a:pt x="162243" y="97243"/>
                                      </a:cubicBezTo>
                                      <a:lnTo>
                                        <a:pt x="145555" y="140854"/>
                                      </a:lnTo>
                                      <a:lnTo>
                                        <a:pt x="181661" y="154672"/>
                                      </a:lnTo>
                                      <a:cubicBezTo>
                                        <a:pt x="201587" y="162279"/>
                                        <a:pt x="253835" y="183717"/>
                                        <a:pt x="270332" y="189102"/>
                                      </a:cubicBezTo>
                                      <a:cubicBezTo>
                                        <a:pt x="279629" y="192175"/>
                                        <a:pt x="285267" y="188632"/>
                                        <a:pt x="287820" y="181951"/>
                                      </a:cubicBezTo>
                                      <a:lnTo>
                                        <a:pt x="293535" y="167029"/>
                                      </a:lnTo>
                                      <a:cubicBezTo>
                                        <a:pt x="294970" y="163282"/>
                                        <a:pt x="296101" y="162762"/>
                                        <a:pt x="298590" y="163727"/>
                                      </a:cubicBezTo>
                                      <a:lnTo>
                                        <a:pt x="306883" y="166902"/>
                                      </a:lnTo>
                                      <a:cubicBezTo>
                                        <a:pt x="309385" y="167867"/>
                                        <a:pt x="310744" y="169328"/>
                                        <a:pt x="309931" y="171410"/>
                                      </a:cubicBezTo>
                                      <a:cubicBezTo>
                                        <a:pt x="308991" y="173899"/>
                                        <a:pt x="301866" y="188771"/>
                                        <a:pt x="286461" y="229056"/>
                                      </a:cubicBezTo>
                                      <a:cubicBezTo>
                                        <a:pt x="276136" y="256018"/>
                                        <a:pt x="269266" y="277671"/>
                                        <a:pt x="268008" y="280999"/>
                                      </a:cubicBezTo>
                                      <a:cubicBezTo>
                                        <a:pt x="267056" y="283475"/>
                                        <a:pt x="265926" y="283996"/>
                                        <a:pt x="262992" y="282891"/>
                                      </a:cubicBezTo>
                                      <a:lnTo>
                                        <a:pt x="253873" y="279386"/>
                                      </a:lnTo>
                                      <a:cubicBezTo>
                                        <a:pt x="251790" y="278599"/>
                                        <a:pt x="251269" y="277456"/>
                                        <a:pt x="252540" y="274128"/>
                                      </a:cubicBezTo>
                                      <a:lnTo>
                                        <a:pt x="257784" y="260438"/>
                                      </a:lnTo>
                                      <a:cubicBezTo>
                                        <a:pt x="260807" y="252551"/>
                                        <a:pt x="257073" y="247293"/>
                                        <a:pt x="248374" y="243991"/>
                                      </a:cubicBezTo>
                                      <a:lnTo>
                                        <a:pt x="123787" y="197738"/>
                                      </a:lnTo>
                                      <a:lnTo>
                                        <a:pt x="113614" y="224293"/>
                                      </a:lnTo>
                                      <a:cubicBezTo>
                                        <a:pt x="112840" y="226351"/>
                                        <a:pt x="111684" y="226897"/>
                                        <a:pt x="108102" y="225042"/>
                                      </a:cubicBezTo>
                                      <a:lnTo>
                                        <a:pt x="94361" y="217372"/>
                                      </a:lnTo>
                                      <a:cubicBezTo>
                                        <a:pt x="92037" y="216038"/>
                                        <a:pt x="92075" y="214628"/>
                                        <a:pt x="93383" y="211301"/>
                                      </a:cubicBezTo>
                                      <a:lnTo>
                                        <a:pt x="101790" y="189292"/>
                                      </a:lnTo>
                                      <a:lnTo>
                                        <a:pt x="89332" y="184555"/>
                                      </a:lnTo>
                                      <a:cubicBezTo>
                                        <a:pt x="45745" y="167867"/>
                                        <a:pt x="24003" y="143826"/>
                                        <a:pt x="12192" y="115060"/>
                                      </a:cubicBezTo>
                                      <a:cubicBezTo>
                                        <a:pt x="0" y="84695"/>
                                        <a:pt x="533" y="59638"/>
                                        <a:pt x="10376" y="33920"/>
                                      </a:cubicBezTo>
                                      <a:cubicBezTo>
                                        <a:pt x="17415" y="15556"/>
                                        <a:pt x="28711" y="2835"/>
                                        <a:pt x="41978" y="7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773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426" h="206654">
                                      <a:moveTo>
                                        <a:pt x="94310" y="0"/>
                                      </a:moveTo>
                                      <a:lnTo>
                                        <a:pt x="102426" y="948"/>
                                      </a:lnTo>
                                      <a:lnTo>
                                        <a:pt x="102426" y="66529"/>
                                      </a:lnTo>
                                      <a:lnTo>
                                        <a:pt x="76678" y="61032"/>
                                      </a:lnTo>
                                      <a:cubicBezTo>
                                        <a:pt x="47340" y="58108"/>
                                        <a:pt x="29664" y="66921"/>
                                        <a:pt x="25311" y="80913"/>
                                      </a:cubicBezTo>
                                      <a:cubicBezTo>
                                        <a:pt x="21996" y="91530"/>
                                        <a:pt x="22860" y="99239"/>
                                        <a:pt x="29642" y="107431"/>
                                      </a:cubicBezTo>
                                      <a:cubicBezTo>
                                        <a:pt x="40157" y="120004"/>
                                        <a:pt x="56680" y="131193"/>
                                        <a:pt x="91071" y="141886"/>
                                      </a:cubicBezTo>
                                      <a:lnTo>
                                        <a:pt x="102426" y="144611"/>
                                      </a:lnTo>
                                      <a:lnTo>
                                        <a:pt x="102426" y="206654"/>
                                      </a:lnTo>
                                      <a:lnTo>
                                        <a:pt x="69355" y="201259"/>
                                      </a:lnTo>
                                      <a:cubicBezTo>
                                        <a:pt x="50241" y="195315"/>
                                        <a:pt x="22110" y="174919"/>
                                        <a:pt x="10236" y="142826"/>
                                      </a:cubicBezTo>
                                      <a:cubicBezTo>
                                        <a:pt x="0" y="115864"/>
                                        <a:pt x="2070" y="92763"/>
                                        <a:pt x="8268" y="72823"/>
                                      </a:cubicBezTo>
                                      <a:cubicBezTo>
                                        <a:pt x="17386" y="43524"/>
                                        <a:pt x="32512" y="26367"/>
                                        <a:pt x="56286" y="12778"/>
                                      </a:cubicBezTo>
                                      <a:cubicBezTo>
                                        <a:pt x="68859" y="5285"/>
                                        <a:pt x="81537" y="1202"/>
                                        <a:pt x="943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477360"/>
                                  <a:ext cx="13320" cy="25560"/>
                                </a:xfrm>
                                <a:custGeom>
                                  <a:avLst/>
                                  <a:gdLst>
                                    <a:gd name="textAreaLeft" fmla="*/ 0 w 7560"/>
                                    <a:gd name="textAreaRight" fmla="*/ 7920 w 7560"/>
                                    <a:gd name="textAreaTop" fmla="*/ 0 h 14400"/>
                                    <a:gd name="textAreaBottom" fmla="*/ 147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974" h="206590">
                                      <a:moveTo>
                                        <a:pt x="0" y="0"/>
                                      </a:moveTo>
                                      <a:lnTo>
                                        <a:pt x="30479" y="3562"/>
                                      </a:lnTo>
                                      <a:cubicBezTo>
                                        <a:pt x="55092" y="11233"/>
                                        <a:pt x="75564" y="29241"/>
                                        <a:pt x="88239" y="51339"/>
                                      </a:cubicBezTo>
                                      <a:cubicBezTo>
                                        <a:pt x="103136" y="78327"/>
                                        <a:pt x="103974" y="105581"/>
                                        <a:pt x="94969" y="134461"/>
                                      </a:cubicBezTo>
                                      <a:cubicBezTo>
                                        <a:pt x="85317" y="165436"/>
                                        <a:pt x="72351" y="184689"/>
                                        <a:pt x="41008" y="198697"/>
                                      </a:cubicBezTo>
                                      <a:cubicBezTo>
                                        <a:pt x="29584" y="203974"/>
                                        <a:pt x="17745" y="206463"/>
                                        <a:pt x="5421" y="206590"/>
                                      </a:cubicBezTo>
                                      <a:lnTo>
                                        <a:pt x="0" y="205706"/>
                                      </a:lnTo>
                                      <a:lnTo>
                                        <a:pt x="0" y="143663"/>
                                      </a:lnTo>
                                      <a:lnTo>
                                        <a:pt x="21205" y="148751"/>
                                      </a:lnTo>
                                      <a:cubicBezTo>
                                        <a:pt x="31092" y="150082"/>
                                        <a:pt x="40512" y="150101"/>
                                        <a:pt x="50964" y="148698"/>
                                      </a:cubicBezTo>
                                      <a:cubicBezTo>
                                        <a:pt x="64134" y="146767"/>
                                        <a:pt x="73050" y="142068"/>
                                        <a:pt x="77939" y="126371"/>
                                      </a:cubicBezTo>
                                      <a:cubicBezTo>
                                        <a:pt x="85203" y="103028"/>
                                        <a:pt x="54126" y="81680"/>
                                        <a:pt x="7416" y="67163"/>
                                      </a:cubicBezTo>
                                      <a:lnTo>
                                        <a:pt x="0" y="655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448920"/>
                                  <a:ext cx="29880" cy="2844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16200"/>
                                    <a:gd name="textAreaBottom" fmla="*/ 1656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5641" h="233261">
                                      <a:moveTo>
                                        <a:pt x="65048" y="908"/>
                                      </a:moveTo>
                                      <a:cubicBezTo>
                                        <a:pt x="73175" y="0"/>
                                        <a:pt x="81388" y="1499"/>
                                        <a:pt x="92228" y="3937"/>
                                      </a:cubicBezTo>
                                      <a:lnTo>
                                        <a:pt x="138202" y="14262"/>
                                      </a:lnTo>
                                      <a:cubicBezTo>
                                        <a:pt x="152946" y="17589"/>
                                        <a:pt x="173152" y="23038"/>
                                        <a:pt x="188151" y="27330"/>
                                      </a:cubicBezTo>
                                      <a:cubicBezTo>
                                        <a:pt x="201054" y="30683"/>
                                        <a:pt x="204775" y="24231"/>
                                        <a:pt x="205677" y="20307"/>
                                      </a:cubicBezTo>
                                      <a:lnTo>
                                        <a:pt x="208306" y="8598"/>
                                      </a:lnTo>
                                      <a:cubicBezTo>
                                        <a:pt x="209169" y="4712"/>
                                        <a:pt x="210642" y="4115"/>
                                        <a:pt x="213271" y="4712"/>
                                      </a:cubicBezTo>
                                      <a:lnTo>
                                        <a:pt x="221056" y="6452"/>
                                      </a:lnTo>
                                      <a:cubicBezTo>
                                        <a:pt x="224104" y="7163"/>
                                        <a:pt x="225641" y="8382"/>
                                        <a:pt x="225070" y="11011"/>
                                      </a:cubicBezTo>
                                      <a:cubicBezTo>
                                        <a:pt x="224371" y="14033"/>
                                        <a:pt x="220028" y="27178"/>
                                        <a:pt x="212268" y="61913"/>
                                      </a:cubicBezTo>
                                      <a:cubicBezTo>
                                        <a:pt x="205829" y="90538"/>
                                        <a:pt x="204013" y="104724"/>
                                        <a:pt x="203327" y="107747"/>
                                      </a:cubicBezTo>
                                      <a:cubicBezTo>
                                        <a:pt x="202756" y="110350"/>
                                        <a:pt x="201232" y="110922"/>
                                        <a:pt x="197777" y="110134"/>
                                      </a:cubicBezTo>
                                      <a:lnTo>
                                        <a:pt x="189967" y="108395"/>
                                      </a:lnTo>
                                      <a:cubicBezTo>
                                        <a:pt x="186931" y="107696"/>
                                        <a:pt x="186334" y="106210"/>
                                        <a:pt x="187313" y="101867"/>
                                      </a:cubicBezTo>
                                      <a:lnTo>
                                        <a:pt x="188379" y="97079"/>
                                      </a:lnTo>
                                      <a:cubicBezTo>
                                        <a:pt x="189078" y="94056"/>
                                        <a:pt x="187796" y="89662"/>
                                        <a:pt x="180175" y="87033"/>
                                      </a:cubicBezTo>
                                      <a:cubicBezTo>
                                        <a:pt x="169279" y="82791"/>
                                        <a:pt x="155588" y="78778"/>
                                        <a:pt x="135661" y="74307"/>
                                      </a:cubicBezTo>
                                      <a:lnTo>
                                        <a:pt x="89218" y="63868"/>
                                      </a:lnTo>
                                      <a:cubicBezTo>
                                        <a:pt x="72758" y="60172"/>
                                        <a:pt x="61176" y="58928"/>
                                        <a:pt x="50889" y="66205"/>
                                      </a:cubicBezTo>
                                      <a:cubicBezTo>
                                        <a:pt x="42190" y="72453"/>
                                        <a:pt x="39967" y="78334"/>
                                        <a:pt x="38303" y="85674"/>
                                      </a:cubicBezTo>
                                      <a:cubicBezTo>
                                        <a:pt x="36526" y="93510"/>
                                        <a:pt x="37427" y="99619"/>
                                        <a:pt x="42012" y="109779"/>
                                      </a:cubicBezTo>
                                      <a:cubicBezTo>
                                        <a:pt x="44742" y="115862"/>
                                        <a:pt x="55664" y="121932"/>
                                        <a:pt x="73444" y="125959"/>
                                      </a:cubicBezTo>
                                      <a:lnTo>
                                        <a:pt x="162192" y="146812"/>
                                      </a:lnTo>
                                      <a:cubicBezTo>
                                        <a:pt x="170003" y="148552"/>
                                        <a:pt x="177178" y="146990"/>
                                        <a:pt x="178054" y="143065"/>
                                      </a:cubicBezTo>
                                      <a:lnTo>
                                        <a:pt x="179299" y="137439"/>
                                      </a:lnTo>
                                      <a:cubicBezTo>
                                        <a:pt x="180099" y="133972"/>
                                        <a:pt x="181597" y="133401"/>
                                        <a:pt x="184633" y="134086"/>
                                      </a:cubicBezTo>
                                      <a:lnTo>
                                        <a:pt x="192887" y="135928"/>
                                      </a:lnTo>
                                      <a:cubicBezTo>
                                        <a:pt x="195491" y="136525"/>
                                        <a:pt x="196597" y="137693"/>
                                        <a:pt x="196126" y="139840"/>
                                      </a:cubicBezTo>
                                      <a:cubicBezTo>
                                        <a:pt x="195428" y="142875"/>
                                        <a:pt x="191504" y="154305"/>
                                        <a:pt x="185052" y="182931"/>
                                      </a:cubicBezTo>
                                      <a:cubicBezTo>
                                        <a:pt x="178156" y="213716"/>
                                        <a:pt x="176314" y="227876"/>
                                        <a:pt x="175717" y="230505"/>
                                      </a:cubicBezTo>
                                      <a:cubicBezTo>
                                        <a:pt x="175247" y="232664"/>
                                        <a:pt x="173749" y="233261"/>
                                        <a:pt x="171145" y="232664"/>
                                      </a:cubicBezTo>
                                      <a:lnTo>
                                        <a:pt x="162471" y="230708"/>
                                      </a:lnTo>
                                      <a:cubicBezTo>
                                        <a:pt x="159855" y="230137"/>
                                        <a:pt x="158763" y="228968"/>
                                        <a:pt x="159538" y="225501"/>
                                      </a:cubicBezTo>
                                      <a:lnTo>
                                        <a:pt x="160998" y="219024"/>
                                      </a:lnTo>
                                      <a:cubicBezTo>
                                        <a:pt x="162065" y="214211"/>
                                        <a:pt x="162434" y="206565"/>
                                        <a:pt x="155080" y="204927"/>
                                      </a:cubicBezTo>
                                      <a:lnTo>
                                        <a:pt x="58738" y="183248"/>
                                      </a:lnTo>
                                      <a:cubicBezTo>
                                        <a:pt x="45720" y="180327"/>
                                        <a:pt x="36691" y="186029"/>
                                        <a:pt x="29693" y="194932"/>
                                      </a:cubicBezTo>
                                      <a:lnTo>
                                        <a:pt x="27077" y="198463"/>
                                      </a:lnTo>
                                      <a:cubicBezTo>
                                        <a:pt x="25210" y="200761"/>
                                        <a:pt x="23343" y="200812"/>
                                        <a:pt x="21628" y="200418"/>
                                      </a:cubicBezTo>
                                      <a:lnTo>
                                        <a:pt x="17742" y="199555"/>
                                      </a:lnTo>
                                      <a:cubicBezTo>
                                        <a:pt x="15570" y="199085"/>
                                        <a:pt x="14631" y="197015"/>
                                        <a:pt x="14263" y="194691"/>
                                      </a:cubicBezTo>
                                      <a:lnTo>
                                        <a:pt x="1575" y="133490"/>
                                      </a:lnTo>
                                      <a:cubicBezTo>
                                        <a:pt x="1067" y="129756"/>
                                        <a:pt x="0" y="126301"/>
                                        <a:pt x="775" y="122834"/>
                                      </a:cubicBezTo>
                                      <a:cubicBezTo>
                                        <a:pt x="1372" y="120231"/>
                                        <a:pt x="4128" y="118123"/>
                                        <a:pt x="7354" y="117945"/>
                                      </a:cubicBezTo>
                                      <a:lnTo>
                                        <a:pt x="27077" y="117348"/>
                                      </a:lnTo>
                                      <a:lnTo>
                                        <a:pt x="27877" y="113881"/>
                                      </a:lnTo>
                                      <a:cubicBezTo>
                                        <a:pt x="23305" y="107823"/>
                                        <a:pt x="19406" y="98768"/>
                                        <a:pt x="16929" y="89548"/>
                                      </a:cubicBezTo>
                                      <a:cubicBezTo>
                                        <a:pt x="13881" y="78829"/>
                                        <a:pt x="12967" y="68580"/>
                                        <a:pt x="16205" y="54292"/>
                                      </a:cubicBezTo>
                                      <a:cubicBezTo>
                                        <a:pt x="19990" y="37376"/>
                                        <a:pt x="25438" y="21285"/>
                                        <a:pt x="38392" y="12319"/>
                                      </a:cubicBezTo>
                                      <a:cubicBezTo>
                                        <a:pt x="48882" y="5131"/>
                                        <a:pt x="56922" y="1816"/>
                                        <a:pt x="65048" y="9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28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-60.9pt;width:64.45pt;height:60.85pt" coordorigin="0,-1218" coordsize="1289,1217">
                      <v:shape id="shape_0" ID="Shape 6" coordsize="2210543,4425148" path="m2210543,0l2210543,85407l2101144,88176c977315,145189,80543,1075126,80543,2210015c80543,3347623,977315,4279838,2101144,4336990l2210543,4339766l2210543,4425148l2097001,4422261c930632,4362819,0,3393256,0,2210015c0,1029456,930632,62182,2097001,2880l2210543,0xe" fillcolor="#422874" stroked="f" o:allowincell="t" style="position:absolute;left:183;top:-1047;width:462;height:8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" coordsize="2350751,4696663" path="m2345906,0l2350751,123l2350751,85543l2345906,85420c1096759,85420,80556,1100569,80556,2348357c80556,3596107,1096759,4611244,2345906,4611244l2350751,4611121l2350751,4696541l2345906,4696663c1052398,4696663,0,3643135,0,2348357c0,1053503,1052398,0,2345906,0xe" fillcolor="#422874" stroked="f" o:allowincell="t" style="position:absolute;left:154;top:-1074;width:491;height:91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" coordsize="2210569,4425150" path="m45,0c1218889,0,2210569,991374,2210569,2210016c2210569,3431426,1218889,4425150,45,4425150l0,4425150l0,4339767l45,4339768c1174592,4339768,2130000,3384321,2130000,2210016c2130000,1038517,1174592,85407,45,85407l0,85408l0,1l45,0xe" fillcolor="#422874" stroked="f" o:allowincell="t" style="position:absolute;left:646;top:-1047;width:462;height:8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" coordsize="2345887,4696418" path="m0,0l115943,2939c1356246,65957,2345887,1093845,2345887,2348234c2345887,3602550,1356246,4630459,115943,4693478l0,4696418l0,4610998l111802,4608171c1309597,4547448,2265318,3556992,2265318,2348234c2265318,1139440,1309597,148972,111802,88248l0,85420l0,0xe" fillcolor="#422874" stroked="f" o:allowincell="t" style="position:absolute;left:646;top:-1074;width:490;height:91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24" coordsize="28061,41060" path="m0,0l28061,0l28061,-24476l0,-24476l0,0e" fillcolor="#422874" stroked="f" o:allowincell="t" style="position:absolute;left:590;top:-591;width:4;height: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25" coordsize="28061,41072" path="m0,0l28061,0l28061,-24464l0,-24464l0,0e" fillcolor="#422874" stroked="f" o:allowincell="t" style="position:absolute;left:590;top:-877;width:4;height: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" coordsize="1170032,3449305" path="m1170032,0l1170032,195675l1149237,203171c1106538,222163,1065041,244320,1024750,269644c863562,370927,736778,532497,644360,754315c551904,976108,505702,1251888,505702,1581643c505702,1700655,514566,1812288,531254,1917431c592912,1844368,665239,1783230,748589,1734310c851878,1673874,962275,1636005,1079882,1620848l1170032,1615153l1170032,1709888l1135293,1712146c1052079,1723241,975179,1750976,904609,1795334c810527,1854287,736486,1948750,682612,2078124c658978,2134855,640829,2197962,627558,2266745c630631,2274162,633374,2281896,636575,2289237c723837,2488894,855053,2641890,1030300,2748405c1071518,2773443,1114125,2795498,1158113,2814588l1170032,2818827l1170032,3078574l1123027,3070834c944566,3034863,784295,2968977,642087,2873386c652208,2908565,664096,2942271,678091,2974275c729006,3090682,805637,3179976,907860,3242258c984593,3288863,1069420,3317952,1162406,3329584l1170032,3330048l1170032,3448779l1160983,3449305c870153,3449305,644804,3341559,485115,3125659c365963,2965194,306438,2776104,306438,2558540c306438,2555517,306667,2552571,306692,2549536c306502,2549244,306286,2549015,306095,2548774c102019,2273692,0,1949893,0,1577211c0,1277009,67272,1001241,201829,749857c336423,498485,521627,303630,757479,165377c875405,96264,998785,44419,1127619,9853l1170032,0xe" fillcolor="#422874" stroked="f" o:allowincell="t" style="position:absolute;left:351;top:-934;width:244;height:67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" coordsize="861517,1077386" path="m861517,0l861517,47059l830559,49075c789067,54616,750738,68472,715525,90665c668611,120053,631590,167157,604704,231699c577818,296418,564369,376631,564369,472732c564369,493166,565271,512813,566947,531813c642849,525475,715013,512347,783387,492311l861517,464691l861517,622838l853348,626672c798681,649866,741680,669220,682339,684733c669043,705765,655390,725639,641534,744906c662464,771944,687572,794589,717086,812432c755367,835759,797735,850327,844130,856153l861517,857214l861517,914936l843452,915988c736226,915988,647008,886346,575558,827608c523831,885431,468408,932675,409226,969214c321129,1023544,220702,1057522,107892,1071115l0,1077386l0,958655l88081,964006c202000,964006,302597,939622,389782,890842c433661,866254,479736,829487,527945,780631c520567,772122,513099,763739,506216,754431c498227,743674,490887,732586,483953,721297c422713,728244,359378,731838,293897,731838c213763,731838,136552,727032,62256,717432l0,707181l0,447434l124176,491593c217656,517957,316624,532543,421012,535508c418573,514693,417024,493446,417024,471462c417024,383997,436569,303809,475761,230416c514966,157239,568941,100457,637610,60147c689197,30087,744285,11241,802917,3697l861517,0xe" fillcolor="#422874" stroked="f" o:allowincell="t" style="position:absolute;left:596;top:-471;width:179;height:20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4" coordsize="861517,1917523" path="m0,0l652888,0l652888,41072c573031,40310,517023,47702,484867,63233c452698,78766,430689,98323,418865,122022c407016,145669,401110,202235,401110,291694l401110,1236625c401110,1298016,407016,1340117,418865,1363041c427743,1378598,441408,1390015,459873,1397432c472459,1402436,503587,1405725,552367,1407351c570211,1385062,583571,1356322,591776,1320533l637077,1320533l642969,1408532l742690,1408532c771532,1408532,798221,1407999,822759,1406933l861517,1404169l861517,1503909l649434,1503909l677259,1917523l637077,1917523c583571,1738821,507181,1610170,407956,1531620c395497,1521740,382708,1512532,369615,1503909l0,1503909l0,1462850l28505,1462850c80613,1462850,120326,1448702,148101,1420889c116745,1416279,84258,1413866,50578,1413866l0,1417155l0,1322420l29864,1320533c81223,1320533,132252,1325880,183052,1336053c186430,1309561,188170,1276604,188170,1236625l188170,266205c188170,172314,177845,113526,157144,89840c128289,57328,85401,41072,28505,41072l0,41072l0,0xe" fillcolor="#422874" stroked="f" o:allowincell="t" style="position:absolute;left:596;top:-877;width:179;height:37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5" coordsize="861517,267107" path="m360445,0c523475,0,684840,29954,844542,89845l861517,96754l861517,267107l802487,238561c680262,185998,544733,159715,395929,159715c296132,159715,201120,172374,110913,197695l0,237676l0,42001l55235,29169c153905,9725,255642,0,360445,0xe" fillcolor="#422874" stroked="f" o:allowincell="t" style="position:absolute;left:596;top:-942;width:179;height:5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6" coordsize="344303,237391" path="m324276,0l344303,12891c300438,90957,249104,147854,190532,184100c146641,211274,96527,228255,40256,235047l0,237391l0,179670l30347,181521c87192,181521,137395,169291,180892,145098c224327,120676,272104,72251,324276,0xe" fillcolor="#422874" stroked="f" o:allowincell="t" style="position:absolute;left:777;top:-339;width:71;height:4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7" coordsize="676751,709452" path="m607981,0l676751,44374c525914,312039,349942,507949,148838,632194c123835,647627,98250,662102,72082,675618l0,709452l0,551305l21580,543676c53865,530190,85195,514963,115564,497980c173844,465404,234385,420116,297149,362420c270935,284734,235210,227559,189897,191681c140405,152540,80893,132918,11589,132918l0,133673l0,86614l1213,86538c64560,86538,127032,102070,188602,132918c206712,142545,219653,147117,227375,147117c239071,147117,249104,143091,257715,134938c268967,123304,276917,107226,281655,86538l304298,86538l321278,339827c412198,252413,507791,139154,607981,0xe" fillcolor="#422874" stroked="f" o:allowincell="t" style="position:absolute;left:777;top:-488;width:140;height:1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8" coordsize="403536,415913" path="m366960,0l403536,7760l274911,415913l0,415913l0,316172l28407,314146c68885,309890,100768,303511,124073,295021c170644,277990,213163,247879,251619,204635c290075,161392,328479,93167,366960,0xe" fillcolor="#422874" stroked="f" o:allowincell="t" style="position:absolute;left:777;top:-665;width:83;height:8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9" coordsize="607981,1022553" path="m461588,0l539236,0l607981,1022553l539236,1022553c447542,716445,316655,496113,146603,361556c104102,327917,59470,298483,12709,273253l0,267107l0,96754l62736,122286c89260,133931,115739,146407,142170,159715c204324,192240,248672,208496,275254,208496c315208,208496,349942,194450,379521,166383c417964,126416,445332,70955,461588,0xe" fillcolor="#422874" stroked="f" o:allowincell="t" style="position:absolute;left:777;top:-942;width:126;height:19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0" coordsize="123952,128461" path="m59144,2540c96393,0,119761,29159,121933,61087c123952,90805,104331,123304,67526,125806c28499,128461,4254,99365,2121,67882c0,36843,18796,5283,59144,2540xe" fillcolor="#422874" stroked="f" o:allowincell="t" style="position:absolute;left:24;top:-592;width:24;height:2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1" coordsize="338099,299720" path="m125908,165c129045,0,131204,660,131445,2921l133160,12903c133833,15202,131902,16802,127775,17742c109626,20917,85903,30709,65100,47485c44704,64707,27851,86754,24651,120396c18453,185001,74663,218046,140208,223888c168085,226556,223253,223812,259448,195568c291859,169647,297815,144768,299250,129731c304089,79286,284671,39472,261912,20765c258572,18212,257010,15824,258991,13805l266357,6896c267360,5677,269164,5398,271666,7404c306375,36627,338099,82982,332130,145377c326504,204229,307607,233680,280162,259169c247815,289103,195453,299720,157391,296088c111836,291719,72072,273177,41846,239040c17272,211227,0,172504,5258,117666c9119,77381,22454,45174,32347,30493c36043,24587,35814,22327,32791,21158l22073,16561c19520,15392,19596,14529,20231,7900c20866,1245,21831,432,28029,1054c36436,1842,112420,1093,125908,165xe" fillcolor="#422874" stroked="f" o:allowincell="t" style="position:absolute;left:4;top:-702;width:69;height:5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2" coordsize="200368,193446" path="m38938,2756c50762,4876,61443,20790,58839,35242c57772,41377,55423,46825,52083,50279c49276,53391,47701,57188,47066,60668c46266,65062,47676,69837,52896,73482c63690,81267,71704,84506,77381,85534l159664,100317c173228,102768,178384,99174,180035,89979l183261,72022c183744,69380,185128,69202,187744,69647l196507,71234c199123,71704,200368,72377,200063,74092c199580,76721,194653,96622,187579,136030c181534,169748,179540,188366,179070,191008c178765,192735,177724,193446,174219,192824l165900,191325c162839,190767,162128,189763,162839,185813l165125,173101c166281,166573,164376,162141,156654,159867c144564,156769,129248,154025,107340,150114l71031,143586c52210,140221,43548,143180,33757,154953l28042,161620c26251,164008,25222,164744,23470,164401l19520,163716c17780,163398,17069,162369,16662,159588l965,93523c559,90754,0,88811,470,86195c1029,83121,3950,81851,6668,81890l41491,84074l42050,81013c15596,62255,5918,40653,9385,21387c11747,8242,23622,0,38938,2756xe" fillcolor="#422874" stroked="f" o:allowincell="t" style="position:absolute;left:39;top:-737;width:40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3" coordsize="101630,205113" path="m87327,0l101630,822l101630,66253l73302,61907c43851,60698,26737,70552,23203,84792c20536,95561,21831,103219,29070,110954c40310,122879,57468,133115,92418,141777l101630,143420l101630,205113l74206,202280c54788,197466,25527,178759,11786,147441c0,121139,711,97974,5728,77693c13106,47936,27191,29902,50127,14992c62236,6776,74651,1953,87327,0xe" fillcolor="#422874" stroked="f" o:allowincell="t" style="position:absolute;left:46;top:-772;width:20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4" coordsize="103755,205465" path="m0,0l24468,1407c49475,7604,70951,24381,84908,45704c101342,71752,103755,98904,96490,128241c88692,159738,76869,179715,46389,195500c35308,201451,23649,204622,11364,205465l0,204291l0,142598l23714,146830c33657,147577,43061,147044,53412,145018c66442,142313,75053,137132,79015,121167c84895,97444,52637,77987,5190,66227l0,65431l0,0xe" fillcolor="#422874" stroked="f" o:allowincell="t" style="position:absolute;left:67;top:-772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5" coordsize="50056,157783" path="m50056,0l50056,44905l42648,44137c34627,45440,28397,49136,26264,55676c21415,70574,27061,83106,42248,93751l50056,98025l50056,157783l37513,148615c32181,143918,26718,138192,21298,131165c3861,108661,0,78892,10604,46342c18972,20682,33585,7110,48940,285l50056,0xe" fillcolor="#422874" stroked="f" o:allowincell="t" style="position:absolute;left:58;top:-808;width:9;height:2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6" coordsize="162770,183986" path="m21784,708c29145,0,36002,311,41669,973c49225,1855,54665,3361,56357,3907c61844,5723,61031,9660,57995,18944l26449,115718l37866,119426c81795,133777,111475,115844,121534,85009c128277,64308,124061,44229,113304,31402c111462,29840,111602,27999,113418,26716l119540,20823c120949,19401,123489,18804,129420,24951c142578,37651,162770,74633,149829,114308c141015,141372,129065,162238,109316,171217c94184,178214,81913,182167,69289,183077c56665,183986,43689,181853,27147,176678c21223,174760,12666,171976,2881,166157l0,164052l0,104294l10523,110053l23756,69502c26792,60206,26055,55266,19730,53221l0,51174l0,6269l21784,708xe" fillcolor="#422874" stroked="f" o:allowincell="t" style="position:absolute;left:68;top:-809;width:33;height:3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7" coordsize="206972,174530" path="m40724,540c42374,0,43739,184,45276,552l78143,6864c80366,7284,81026,8008,81191,10001l81559,18764c81890,20352,80988,21393,78677,22371l44704,35706c37211,38932,27496,44164,22581,56572c17653,68980,21171,84232,35230,89783c50000,94710,56109,91383,76492,64090c89891,45981,96723,37192,114859,30029c129857,23552,140767,25000,155232,30715c191999,45320,206972,84728,189116,129775c179946,152902,163652,169894,157975,173361c156070,174530,154254,174301,151613,173717l109817,163341c107747,162528,107404,160979,107658,159175l108547,150907c108610,149485,109360,148838,111341,148660l142278,141814c155969,138639,170053,133216,177610,114217c183667,98914,176517,85579,162065,79838c145529,73285,135420,83128,116510,106737c96190,132619,73787,148126,44031,136328c24613,128606,10795,116453,5436,96158c0,74886,1702,62160,8573,44812c17437,22485,27800,10814,34468,4871c37141,2343,39075,1079,40724,540xe" fillcolor="#422874" stroked="f" o:allowincell="t" style="position:absolute;left:71;top:-840;width:42;height:3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8" coordsize="302197,319032" path="m96050,1879l103683,5499c106096,6629,107315,7188,106363,9207l104280,13614c102210,18046,101168,24447,105334,32296c111595,44081,158344,100368,209995,161975c244221,203073,273533,237947,282816,251637c290665,263169,302197,279425,291617,301930c286655,312502,277792,319032,267386,318678c263917,318560,260277,317678,256553,315925c243281,309714,238150,295504,242875,285458c245516,279819,249377,274739,255245,270624c260718,267309,263398,262674,262903,258508c261976,253161,227927,211620,216103,200203c200508,196799,51321,188163,43561,187960c31623,187248,22289,188302,19634,193928l16624,200330c15304,203174,13907,202996,11494,201879l2629,197714c1016,196964,0,196011,1321,193192c3035,189560,8776,180454,25210,145440c36728,120917,41389,107848,43459,103429c44958,100190,46381,100368,48781,101523l57226,105460c59246,106413,60249,107404,59309,109410l56680,115036c54610,119469,55715,124422,62535,126631c69939,128651,158191,142557,168364,143878l169304,141871c151092,121056,105359,73063,98857,67043c89497,58750,81801,61493,78029,69558l75006,75996c73876,78384,72479,78232,70460,77317l61608,73139c59601,72199,58572,71247,59512,69240c61976,63982,67145,56134,77724,33566c85674,16687,88798,6858,90881,2413c92012,0,93624,762,96050,1879xe" fillcolor="#422874" stroked="f" o:allowincell="t" style="position:absolute;left:79;top:-881;width:62;height: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29" coordsize="206146,198914" path="m74650,1196c79779,1594,84039,3014,87059,4671c97981,10678,101105,22515,94259,34999c85268,51381,69660,53959,58191,51737c41593,48689,32842,53528,26861,64463c21082,74978,27940,98537,52502,112012c77051,125499,94183,135900,125628,135913c148514,135799,161506,124153,171133,106614c180975,88656,182169,78153,180048,60754c179946,58151,179819,56589,182016,56271l190462,53808c192659,53515,194005,54735,195313,56983c204127,71448,206146,112113,186461,147965c170396,177226,151524,192225,129096,196136c115564,198600,104356,198914,94045,197252c83734,195590,74320,191951,64376,186510c37871,171955,14122,147775,6363,116609c0,90294,3454,67346,15024,46289c36046,7989,59261,0,74650,1196xe" fillcolor="#422874" stroked="f" o:allowincell="t" style="position:absolute;left:103;top:-906;width:42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0" coordsize="56582,167834" path="m56582,0l56582,37514l53672,36433c45580,35690,38627,37712,34925,43523c23698,61138,31598,79337,56147,98679l56582,97996l56582,167834l55601,167361c45098,160693,25248,148018,11252,115379c0,89243,3696,59474,22085,30594c31759,15420,42780,6143,53963,822l56582,0xe" fillcolor="#422874" stroked="f" o:allowincell="t" style="position:absolute;left:122;top:-934;width:10;height:3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1" coordsize="155864,191253" path="m30230,326c50876,1629,67433,10999,70431,12917c75307,16015,73529,19622,68284,27864l13585,113691l23695,120129c62684,144958,95881,135052,113306,107684c125028,89332,125955,68847,118741,53709c117332,51765,117929,50013,119999,49238l127441,44997c129130,43967,131734,44069,135950,51512c145526,67095,155864,107925,133410,143142c118119,167120,101342,184367,79956,188151c71758,189637,64443,190567,57621,190841c47387,191253,38264,190190,28935,187312l0,173371l0,103534l22501,68263c27759,60021,28279,55055,22666,51473l0,43052l0,5538l14128,1103c19652,178,25069,0,30230,326xe" fillcolor="#422874" stroked="f" o:allowincell="t" style="position:absolute;left:134;top:-935;width:31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2" coordsize="203632,185255" path="m34226,2387c39853,7506,62624,23825,94424,46583l133109,74282c147206,84366,160223,93713,164452,96203c171831,100393,175666,100406,178511,96418l187833,83414c189903,80518,191503,80556,193675,82144l200546,87033c203086,88849,203632,90348,201828,92875c199746,95758,186754,111620,164236,143078c149212,164033,140208,178905,137363,182893c136068,184709,134569,185255,131674,183185l124447,178015c122276,176466,122326,174866,124143,172339l133731,158941c136576,154965,136944,151422,131407,146901c121082,138392,109880,130404,99746,123139l48628,87617c38519,80366,29718,77381,13437,88671c9144,91605,7429,90919,5258,89382l1295,86525c216,85751,0,84506,1245,80454l22479,14198c23863,9195,25476,5423,27292,2870c29362,0,31966,191,34226,2387xe" fillcolor="#422874" stroked="f" o:allowincell="t" style="position:absolute;left:142;top:-957;width:41;height:3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3" coordsize="73762,68390" path="m33184,1333c40770,0,48082,1816,53327,5569c65253,14103,73762,32772,59982,53524c54724,61252,47108,65783,38997,67086c30886,68390,22282,66466,15050,61284c3124,52737,0,31883,11392,15996c17736,7150,25597,2667,33184,1333xe" fillcolor="#422874" stroked="f" o:allowincell="t" style="position:absolute;left:125;top:-965;width:14;height:1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4" coordsize="314122,272167" path="m36968,219c38421,438,40202,1410,42342,3372c61328,18764,133909,76067,158064,94977l223571,146158c237592,157105,260350,174910,271336,181795c277559,186112,283286,188893,289039,181515l298348,169615c300799,166478,302400,166605,304508,168243l311163,173424c313258,175089,314122,176879,313017,178327c311099,180765,297993,195358,276378,223018c253378,252419,243472,267240,241021,270415c239649,272167,237693,271761,234887,269564l228930,264903c226479,263011,226327,261753,229349,257905l237566,247390c240576,243554,242519,235997,229883,226168l118504,139096c93650,119653,65265,97479,55613,91065c43142,82442,32499,85972,20244,94443l13221,99092c10249,100730,8928,100234,7163,98876l1905,94799c864,93974,0,92171,1575,89427c10744,71215,27305,25482,29985,11208c31255,6001,32195,3334,33566,1581c34392,533,35516,0,36968,219xe" fillcolor="#422874" stroked="f" o:allowincell="t" style="position:absolute;left:134;top:-992;width:64;height:5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5" coordsize="202362,193332" path="m34011,2705c36297,0,38862,407,40945,2756c46114,8344,67450,26493,97231,51842l133452,82652c146647,93891,158826,104280,162839,107112c169850,111888,173660,112192,176835,108484l187198,96292c189497,93587,191084,93765,193129,95504l199555,100991c201930,102998,202362,104560,200343,106909c198044,109614,183795,124308,158737,153772c142011,173406,131801,187478,128626,191199c127178,192901,125654,193332,122923,191034l116167,185268c114135,183528,114325,181928,116332,179566l127000,167043c130175,163297,130835,159817,125705,154852c116116,145542,105626,136602,96152,128550l48197,88900c38710,80836,30226,77089,13043,86995c8522,89560,6871,88735,4839,87021l1130,83846c102,82995,0,81750,1600,77813l28245,13577c30061,8700,31991,5068,34011,2705xe" fillcolor="#422874" stroked="f" o:allowincell="t" style="position:absolute;left:172;top:-995;width:41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6" coordsize="73381,67307" path="m35608,695c43278,0,50413,2423,55321,6607c66485,16107,73381,35398,57950,54931c52064,62195,44098,66068,35909,66687c27721,67307,19310,64671,12535,58918c1359,49393,0,28400,12675,13490c19729,5204,27937,1391,35608,695xe" fillcolor="#422874" stroked="f" o:allowincell="t" style="position:absolute;left:158;top:-1004;width:14;height:1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7" coordsize="102567,205923" path="m102567,0l102567,54423l87591,45584c76048,40274,65986,38682,57956,40166c52603,41155,48152,43512,44768,47046c37084,55073,34392,62362,36830,72675c40615,88651,50419,106050,76403,130929c85712,139857,93799,146842,102052,152443l102567,152698l102567,205642l97485,205923c72327,205225,50711,193731,30493,174363c16040,160508,0,129723,3670,95712c6515,67035,18682,47287,33147,32212c43752,21131,54356,13438,65724,8327l102567,0xe" fillcolor="#422874" stroked="f" o:allowincell="t" style="position:absolute;left:194;top:-1022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8" coordsize="104202,207910" path="m316,2197c29500,0,52970,10185,72553,28969c91159,46812,101433,72021,102932,97485c104202,128244,92784,153009,71868,174828c55027,192401,39459,203217,18256,206900l0,207910l0,154966l26135,167919c32466,169996,38143,170980,43661,169963c49179,168945,54539,165925,60234,159994c77151,142354,58850,109398,23544,75578c16567,68884,9823,63280,3380,58686l0,56691l0,2268l316,2197xe" fillcolor="#422874" stroked="f" o:allowincell="t" style="position:absolute;left:215;top:-1022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39" coordsize="91169,154750" path="m91169,0l91169,37757l90094,36691c86293,33531,83325,31715,81166,30966c77152,29492,73336,28736,69364,29385c65392,30035,61265,32089,56629,36236c49352,42763,48590,50599,49898,61369c51206,72126,62840,89131,76200,104053c80499,108860,85763,113242,91048,116558l91169,116608l91169,153390l83121,154349c65110,154750,44983,149152,26086,128044c6794,106518,0,64277,47015,22177c61582,9121,75921,3139,87360,499l91169,0xe" fillcolor="#422874" stroked="f" o:allowincell="t" style="position:absolute;left:223;top:-1049;width:18;height:2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0" coordsize="135457,349653" path="m60846,233c66577,467,72003,3362,76746,8671c83566,16278,82550,29118,74943,35937c69304,40992,64580,41056,59639,39519c55601,38350,49556,39595,45898,42872c44260,44332,42456,48307,42278,51470c45682,52600,54864,57515,65545,69428c76810,82013,84138,97520,82664,118539c80772,141729,65443,162620,52222,174482c45580,180425,40945,184553,31788,190979c29845,197494,27229,210576,33172,217205c43561,228762,54051,221167,88913,188134c99873,177727,109877,169065,120577,162763l135457,158105l135457,213659l135022,213829c128650,217679,121857,223091,114618,230171l86995,257286c79477,268208,81725,284705,90627,294624c99225,304238,111938,307768,122377,306791l135457,302800l135457,329925l134191,330884c123101,337912,111532,343652,101664,345627c83185,349653,71501,344573,62319,334324c47473,317776,55347,289227,65278,268995l63779,267370c44399,276361,27585,272907,17209,261324c0,242122,9055,214931,15240,199818l14351,198853l5216,199942l5216,163160l20066,169224c27851,170608,34608,168157,41224,162227c55804,149183,40894,122551,18060,97037l5216,84310l5216,46552l16058,45131c19995,45015,22873,45269,24359,45424c26340,32305,33858,16075,43117,7769c49079,2429,55115,0,60846,233xe" fillcolor="#422874" stroked="f" o:allowincell="t" style="position:absolute;left:241;top:-1058;width:27;height:6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1" coordsize="83986,179433" path="m20956,1054c41479,0,56173,7709,67146,19989c79592,33871,83986,51435,80862,73940c77509,94831,61837,127965,28385,157924l0,179433l0,152308l7613,149985c14139,146520,20626,141599,28068,134938c49937,115354,61063,84493,46242,67932c38088,58833,28557,54689,17444,56361l0,63167l0,7614l20956,1054xe" fillcolor="#422874" stroked="f" o:allowincell="t" style="position:absolute;left:270;top:-1029;width:16;height:3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2" coordsize="16455,110604" path="m16455,0l16455,110604l7315,92094c0,70224,1745,47581,6298,29988c8743,20533,12055,10757,15604,1829l16455,0xe" fillcolor="#422874" stroked="f" o:allowincell="t" style="position:absolute;left:278;top:-1075;width:2;height:2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3" coordsize="80985,150569" path="m80985,0l80985,30725l69224,26338c65089,26258,61068,27308,57391,29804c37529,43304,44640,66418,57645,85544c60325,89494,64001,92635,68296,95079l80985,99812l80985,150569l66213,149755c44018,146709,29007,138563,19367,124952c0,95628,12332,37855,46901,14348c57201,7359,67458,2782,77305,245l80985,0xe" fillcolor="#422874" stroked="f" o:allowincell="t" style="position:absolute;left:264;top:-1109;width:15;height:2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4" coordsize="95481,315140" path="m24260,0c41573,2348,55769,11378,63897,24128c77143,45236,68088,80948,52734,102665c61878,100884,71430,100205,81229,100435l95481,101969l95481,161235l61785,155367c50044,154028,38935,153545,29137,154151c21987,169785,21847,209078,43297,239114c54410,254684,70440,261670,85855,263295l95481,262779l95481,308813l90481,311088c77446,314373,64768,315140,53135,313936c29870,311529,10792,301242,1425,287463l0,284576l0,173973l9884,152729l0,152184l0,101427l1678,102053c11992,104383,23276,104380,32515,102944c36744,92544,40300,77240,22330,50760c18205,44688,12784,39046,6844,34893l0,32339l0,1615l24260,0xe" fillcolor="#422874" stroked="f" o:allowincell="t" style="position:absolute;left:281;top:-1109;width:19;height:6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5" coordsize="243332,324995" path="m108662,1499c110871,0,111976,851,113234,2693l118479,10414c119482,11888,119863,13221,117653,14719l111405,18986c100368,26467,95098,32182,95453,43765c95758,50585,99899,100953,96444,144145c103721,144577,131433,153696,149695,156896c158966,158648,185154,163995,205016,150482c228562,134493,226581,106287,226784,100241c226886,98006,227737,96901,228969,97130l239827,97308c240805,97168,241567,98247,241707,100864c243332,117488,241923,168415,195580,199911c154013,228130,123089,217412,88608,208585c83160,233769,81560,277317,34481,309309l0,324995l0,278961l12342,278299c19050,276835,24911,274435,29236,271501c61583,249504,67031,222707,70663,200343c51842,191631,27388,183522,2740,177894l0,177417l0,118150l15718,119842c35973,123555,56560,130137,76175,138049c78664,113233,71882,85052,61405,69597c57417,63716,49975,60694,42253,65952l37478,69177c35256,70663,34151,69863,33147,68377l27153,59513c26404,58433,26277,57442,28486,55868c31788,53632,52400,41250,71527,28258c85141,19025,106452,2946,108662,1499xe" fillcolor="#422874" stroked="f" o:allowincell="t" style="position:absolute;left:301;top:-1112;width:49;height:6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6" coordsize="360020,349110" path="m124905,1550c128118,0,129083,1016,130442,3811l134899,13030c135877,15011,135649,16599,132448,18162l113640,27255c101219,33262,101549,38037,106782,48844c109296,54052,137338,115075,150876,143104l167538,177521c170828,184328,212649,270790,221590,286221l244411,275172c263233,266103,281242,257379,301892,244907c322542,232474,326530,171260,325361,153543c325399,150559,326022,148768,329019,148832l338569,148146c340144,148361,340335,148768,341109,151371c341262,154763,357188,228550,360020,240526c349225,244729,233743,300114,196914,317919c157289,337096,143459,345249,138252,347765c135458,349110,134658,348514,133312,345720l128473,335712c127508,333718,127508,332728,129921,331546l142316,325527c157137,318389,156820,311621,154699,307201c151016,299606,104013,199365,92215,174930l81356,152515c68961,126886,47638,84861,44145,78639c38303,68618,34379,65596,25159,70054l10351,77204c7963,78385,6591,76543,5613,74537l965,64948c0,62954,13,61964,2413,60859c6807,58751,21806,52972,58230,35370c105080,12688,121298,3379,124905,1550xe" fillcolor="#422874" stroked="f" o:allowincell="t" style="position:absolute;left:343;top:-1158;width:74;height:6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7" coordsize="228803,338569" path="m74828,991c77305,0,79781,1410,81509,6947c90132,29858,123889,115939,135230,144425l165951,221679c172530,238214,183185,265049,189205,276530c192405,283401,195948,288684,204622,285255l218669,279667c222377,278168,223711,279095,224688,281560l227800,289420c228803,291885,228638,293878,226974,294526c224079,295694,205410,301651,172783,314655c138074,328447,122060,336258,118326,337744c116268,338569,114783,337236,113474,333934l110668,326911c109538,324028,110020,322859,114567,321069l126975,316116c131496,314338,136970,308801,131039,293942l78804,162585c67145,133236,53835,99771,48730,89383c42316,75654,31344,73317,16485,74435l8064,74905c4674,74829,3759,73775,2946,71666l483,65494c0,64250,165,62281,2883,60719c19990,49594,57379,18466,66891,7506c70612,3645,72771,1816,74828,991xe" fillcolor="#422874" stroked="f" o:allowincell="t" style="position:absolute;left:397;top:-1178;width:46;height:6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8" coordsize="104590,217406" path="m104590,0l104590,96326l95176,106776c84323,119453,77622,131728,84938,153540c88189,163243,92701,169352,97577,172697l104590,173914l104590,203074l77737,215961c74051,217203,70133,217406,66210,216657c54442,214409,42631,203589,36906,186510c30683,167968,33033,145616,55918,122946c83566,96302,92558,88136,100965,76846l93472,54532c90653,46086,86563,36688,79375,33449c73889,31087,66726,32078,59969,34338c52375,36891,45783,40943,39891,48576c34989,54926,42443,60386,46977,73861c51778,88212,44501,101433,27635,107097c17932,110323,7518,107249,4394,97978c1308,88720,0,75068,6312,64526c18656,42543,42659,17625,76810,6183c83550,3922,89142,2340,93919,1318l104590,0xe" fillcolor="#422874" stroked="f" o:allowincell="t" style="position:absolute;left:436;top:-1165;width:20;height:4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49" coordsize="115285,203311" path="m1547,46c8507,0,13539,1714,19311,4236c31415,9531,38044,20923,43124,36100l72093,119729c79865,141510,83408,147821,91409,145142c97315,143148,100401,136963,101099,133458c101938,130359,103055,129509,104605,129927l111640,131325c113609,131604,115285,132455,114879,136786c114066,146933,108059,170973,81910,179750c65476,185236,47899,184588,33243,167456l31135,168167c23845,181413,16975,190265,2230,202241l0,203311l0,174151l7818,175508c18905,170847,23794,157487,22525,153676l2459,93834l0,96563l0,237l1547,46xe" fillcolor="#422874" stroked="f" o:allowincell="t" style="position:absolute;left:458;top:-1165;width:23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0" coordsize="265430,226645" path="m154343,195c162379,0,170040,1276,176949,5042c199314,17285,203302,27750,208750,49289l220294,95009c223977,109652,228232,130150,231178,145440c234010,158496,241452,158902,245351,157912l256985,154991c260871,154000,262052,155092,262699,157658l264668,165417c265430,168453,264998,170409,262407,171057c259385,171806,245694,173876,211214,182601c182766,189763,169278,194539,166256,195301c163677,195961,162496,194869,161620,191414l159652,183681c158890,180671,159969,179464,164287,178372l169024,177190c172047,176428,175374,173267,174282,165316c173177,153658,170561,139649,165557,119812l153911,73673c149784,57302,145656,46406,134531,40500c125031,35560,118783,36233,111468,38087c103683,40056,98641,43612,91643,52248c87439,57443,86931,69952,91389,87605l112839,176225c114795,183985,119443,189713,123317,188722l128930,187300c132372,186411,133566,187491,134328,190526l136398,198705c137046,201308,136512,202807,134366,203340c131343,204102,119380,205753,90919,212954c60312,220663,46837,225438,44259,226111c42100,226645,40907,225577,40259,222974l38074,214363c37427,211785,37960,210261,41415,209398l47879,207734c52616,206553,59626,203403,57772,196101l33617,100381c30353,87427,21184,81966,10071,79718l5740,78968c2832,78321,1968,76721,1537,74981l546,71120c0,68961,1397,67221,3353,65824l52210,26873c55346,24702,57925,22238,61366,21374c63957,20714,67094,22225,68707,25019l78130,42342l81585,41491c84925,34684,91262,27115,98361,20739c106540,13158,115265,7773,129489,4178c137896,2058,146307,391,154343,195xe" fillcolor="#422874" stroked="f" o:allowincell="t" style="position:absolute;left:473;top:-1177;width:54;height:4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1" coordsize="216395,339560" path="m210858,457c213487,0,213792,1765,214262,4381l215710,12687c216179,15316,216395,16637,214224,17031l209398,17856c204572,18732,198755,21527,194729,29464c188684,41351,169469,111963,148755,189636c134772,241274,123063,285293,117208,300762c112255,313804,105626,332587,81102,336880c65774,339560,52337,332435,49492,316255c46965,301790,55639,289433,66586,287503c72720,286435,79070,286677,85814,289115c91694,291706,97028,291211,100140,288417c103987,284581,118402,232867,120980,216598c114783,201904,36119,74854,31826,68376c25514,58191,19329,51143,13195,52209l6198,53441c3124,53987,2451,52743,1994,50126l305,40500c0,38735,203,37338,3264,36804c7214,36131,17958,35598,56058,28930c82779,24231,96126,20548,100940,19697c104445,19088,105105,20332,105563,22949l107175,32169c107569,34341,107353,35737,105156,36106l99035,37198c94209,38023,90805,41795,92926,48640c95529,55867,134849,136080,139624,145199l141808,144805c148387,117919,161366,52908,162535,44145c163983,31699,157277,27000,148514,28536l141516,29756c138887,30213,138214,28969,137833,26784l136144,17157c135763,14973,135979,13576,138163,13182c143853,12205,153289,11899,177800,7594c196202,4381,206045,1308,210858,457xe" fillcolor="#422874" stroked="f" o:allowincell="t" style="position:absolute;left:517;top:-1186;width:44;height:6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2" coordsize="161239,212636" path="m133617,1498c146876,0,158166,9030,159906,24485c161239,36411,149047,51181,134481,52819c128296,53530,122403,52844,118135,50635c114351,48844,110287,48399,106744,48781c102324,49288,98158,51994,96152,58026c91758,70599,90945,79210,91580,84924l100914,167957c102451,181635,107353,185559,116637,184531l134747,182486c137401,182194,137986,183464,138290,186118l139281,194932c139573,197586,139281,198971,137516,199174c134862,199453,114402,200419,74664,204876c40666,208699,22263,212141,19609,212407c17844,212636,16866,211848,16472,208293l15520,199923c15177,196824,15964,195859,19926,195414l32741,193966c39357,193218,43040,190106,43028,182067c42532,169596,40767,154153,38291,132042l34189,95428c32055,76441,26721,68961,12637,62941l4636,59398c1842,58369,851,57582,648,55816l216,51829c0,50063,800,49072,3340,47892l62129,14008c64681,12826,66358,11734,69012,11443c72086,11099,74156,13550,74905,16154l82753,50164l85839,49796c96253,19114,114198,3683,133617,1498xe" fillcolor="#422874" stroked="f" o:allowincell="t" style="position:absolute;left:561;top:-1191;width:32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3" coordsize="76396,118301" path="m76396,0l76396,19813l66329,27013c59417,34434,55340,43994,56121,59323c56642,69527,59341,76623,63133,81160l76396,87494l76396,105289l64148,111875c55423,115443,45263,116841,32385,117488c16840,118301,2222,102121,991,78156c0,58611,8281,37719,36411,22035c53308,12935,64472,7024,72803,2315l76396,0xe" fillcolor="#422874" stroked="f" o:allowincell="t" style="position:absolute;left:598;top:-1175;width:15;height:2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4" coordsize="83381,82627" path="m83381,0l83381,23564l71145,20739c63157,21146,55702,23279,47980,29032c41542,33833,47256,41085,47980,55296c48755,70409,38176,81191,20409,82093c10211,82627,1003,76860,508,67069c0,57303,2425,43828,11341,35382c24685,22018,44795,8791,69195,2246l83381,0xe" fillcolor="#422874" stroked="f" o:allowincell="t" style="position:absolute;left:596;top:-1191;width:16;height:1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5" coordsize="115412,197693" path="m29341,299c43966,1195,50160,4964,57475,10927c67699,19309,71026,32060,71851,48011l77249,136352c78874,159402,80576,166476,89009,166019c95219,165702,99855,160570,101481,157357c103106,154602,104414,154094,105799,154906l112187,158145c114016,158945,115412,160215,113850,164317c110320,173829,98089,195369,70543,196778c53233,197693,36482,192296,26982,171874l24747,171975c19458,177360,14565,181726,8817,185693l0,190434l0,172639l312,172788c12263,171277,20569,159746,20365,155732l17152,92689l0,104958l0,85145l15806,74960l14600,51414c14130,42512,12720,32352,6688,27323l0,25778l0,2214l11552,386c18654,21,24466,0,29341,299xe" fillcolor="#422874" stroked="f" o:allowincell="t" style="position:absolute;left:614;top:-1192;width:23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6" coordsize="190767,329107" path="m145060,152c171272,317,190767,11113,190640,31585c190576,45364,176289,53695,166065,53645c151829,53568,142977,48183,136373,36563c131102,27660,124905,23164,120447,23139c111557,23089,105321,25717,98133,37236c90056,49619,92977,81242,92748,122135l92621,140805l144196,141109c147307,141135,147752,143802,147269,145579l144971,162458c144526,164249,142723,164681,139167,164655l92482,164388l92240,203060c92113,224396,90450,280860,91237,298234c91618,308025,96939,312038,104051,312077l120066,312179c124066,312179,124943,313080,124943,315772l124879,324675c124854,327342,123965,329107,121742,329095c119075,329057,102629,327647,59500,327368c30595,327203,7900,328422,4344,328384c1677,328384,788,327469,813,324358l864,314592c889,312356,1765,311479,5334,311493l20003,311594c28461,311632,32055,306324,32106,296964l31572,164033l3099,163855c876,163855,0,162966,457,158940l2782,143395c3251,140729,4572,140297,8128,140309l31712,140449l31788,127114c32068,80404,46901,51625,69710,30390c93840,8318,117488,0,145060,152xe" fillcolor="#422874" stroked="f" o:allowincell="t" style="position:absolute;left:635;top:-1218;width:38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7" coordsize="102569,197632" path="m102569,0l102569,18425l94543,19395c90532,21016,87109,23794,83922,28048c74130,41193,67082,59849,64656,95777c62890,121482,63983,138449,71565,158147c76492,170491,83122,178074,99504,179178l102569,178180l102569,196912l95593,197632c63221,195434,41516,187293,20650,160014c5055,140265,0,116326,1892,88386c3251,68422,16548,36379,45022,17367c56928,9271,68615,4388,79929,1706l102569,0xe" fillcolor="#422874" stroked="f" o:allowincell="t" style="position:absolute;left:665;top:-1191;width:20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8" coordsize="107184,197668" path="m10029,0c40636,2083,60842,12802,79536,32779c99933,53760,107184,78296,105343,105347c103603,131052,90827,155131,72272,172568c60886,182937,48612,189900,35415,194016l0,197668l0,178936l13210,174634c27464,163157,35687,134236,38172,97651c41640,46254,25625,19762,6130,18441l0,19181l0,756l10029,0xe" fillcolor="#422874" stroked="f" o:allowincell="t" style="position:absolute;left:686;top:-1191;width:2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59" coordsize="231229,216522" path="m97561,533c100203,927,102514,3518,102934,6731l104940,26365l108471,26898c114186,21882,122936,17373,131940,14212c142405,10376,152540,8737,167068,10909c184201,13474,200660,17716,210515,29997c226403,49923,226098,61087,222822,83096l215849,129705c213652,144653,209664,165202,206477,180454c204076,193573,210782,196850,214744,197421l226606,199199c230568,199809,231229,201257,230848,203898l229667,211785c229210,214871,228067,216522,225425,216103c222364,215659,208928,212306,173723,207035c144704,202705,130442,201943,127343,201473c124714,201066,124041,199619,124562,196100l125743,188163c126212,185115,127635,184417,132055,185089l136893,185827c139967,186271,144247,184658,146304,176860c149771,165697,152781,151765,155791,131534l162827,84455c165329,67742,165710,56121,157709,46393c150838,38164,144843,36373,137351,35242c129451,34061,123368,35395,113627,40704c107747,43866,102464,55207,99733,73240l85408,163284c84226,171183,86309,178244,90259,178829l95987,179680c99492,180213,100165,181673,99733,184734l98463,193104c98082,195745,97015,196926,94793,196596c91720,196138,80061,193053,51041,188696c19799,184023,5537,183261,2883,182880c673,182525,0,181064,407,178460l1727,169634c2096,167018,3175,165811,6718,166344l13297,167335c18123,168059,25819,167843,26911,160388l41529,62750c43497,49555,37122,40970,27737,34607l24041,32245c21603,30543,21412,28740,21692,26950l22263,23013c22606,20803,24549,19748,26886,19202l86982,2095c90716,1308,94056,0,97561,533xe" fillcolor="#422874" stroked="f" o:allowincell="t" style="position:absolute;left:708;top:-1187;width:47;height:4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0" coordsize="325539,332140" path="m175566,2574c187385,3432,199910,5607,213182,9347c252133,20332,281419,39217,294132,51574c299250,56274,301549,56425,303225,53682l309676,43980c311264,41630,312128,41871,318516,43700c324955,45491,325539,46583,323862,52578c321589,60718,308762,135635,307289,149072c306870,152171,305854,154203,303555,154038l293408,153949c291046,154178,289839,151993,289636,147790c289738,129336,284340,104279,271576,80784c258254,57632,239547,37109,207035,27926c144526,10312,101968,59740,84493,123202c76924,150152,69774,204990,91122,245643c110833,282143,134252,292468,148818,296544c197586,310298,240233,298322,262712,279260c265836,276441,268440,275310,270091,277621l275577,286118c276606,287337,276542,289153,274117,291224c247894,312959,212492,331302,170975,331930c157136,332140,142618,330381,127533,326123c70612,310083,44996,286207,24828,254660c1105,217487,0,164045,10376,127240c22834,83172,48171,47345,87173,23710c111004,9280,140108,0,175566,2574xe" fillcolor="#422874" stroked="f" o:allowincell="t" style="position:absolute;left:780;top:-1196;width:67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1" coordsize="105576,198200" path="m105576,0l105576,28809l89330,45960c82972,55288,76651,67604,70142,84374c60795,108427,56769,124963,58128,145994c59195,159279,63246,168461,78588,174417c84281,176630,90012,176443,95683,174205l105576,166806l105576,198200l69304,190851c39065,179103,20765,164867,8979,132621c0,109113,2299,84755,12446,58644c19672,40013,41910,13356,74765,3704l105576,0xe" fillcolor="#422874" stroked="f" o:allowincell="t" style="position:absolute;left:839;top:-1155;width:2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2" coordsize="108901,200179" path="m7170,0c18773,810,29368,3613,39102,7398c67677,18485,83769,34740,95655,59392c108901,85490,108483,111093,98691,136340c89382,160357,70002,179559,47116,190671c33134,197180,19341,200178,5517,200179l0,199061l0,167667l6840,162552c17741,150574,28003,131794,36829,109010c55511,60941,48107,30918,29869,23844c24694,21825,20160,20894,15849,21245c11537,21596,7448,23228,3161,26333l0,29671l0,862l7170,0xe" fillcolor="#422874" stroked="f" o:allowincell="t" style="position:absolute;left:861;top:-1155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3" coordsize="360121,304191" path="m77635,26l140246,3493c144640,3709,147981,3950,150762,5347c153137,6566,154902,8979,153695,13336l145313,37503l147345,38532c166281,28728,192735,26759,217703,39459c243040,52413,249428,70142,251447,91631l253454,92647c274993,83655,299834,82855,320027,93180c337858,102248,344957,108877,350749,127801c356400,145123,360121,151499,340132,190729l325615,219215c318732,232702,306451,253874,301803,261989c295758,272847,299072,280060,305435,283274l313322,287325c316916,289129,317284,290309,315887,293104l312052,300622c310642,303403,309220,304191,307238,303188c304508,301765,293980,294920,265100,280175c241338,268046,226466,261989,223698,260579c221336,259359,221158,257772,222948,254204l226378,247472c227812,244691,229388,244526,230556,245123l234162,246939c236918,248362,242659,248819,245910,243460c251346,234747,259791,221094,267272,206452l286639,168428c299161,143891,302209,134963,299860,126797c297193,116434,294462,112014,285343,107404c274257,101753,262103,106032,255118,107950c245770,111646,239294,124334,236461,129870l196469,208293c190614,219749,190983,224930,195339,227153l202463,230784c206019,232588,206413,233807,205041,236576l201371,243688c199771,246863,198361,247663,196367,246647c193599,245225,183909,238799,159766,226492c130454,211531,116396,205893,114033,204661c112027,203657,111862,202032,113284,199276l116903,192139c118529,188989,119316,188405,122872,190221l128422,193015c133960,195859,140538,192723,152260,169774l182144,111151c196062,83846,196736,72708,194234,65939c192481,60554,186753,56135,178041,51689c170116,47676,158191,48552,149987,52858c140818,58154,134595,66460,127279,81724l94805,145466c84506,165646,86449,171654,90792,173838l94361,175654c97930,177495,97930,178474,96507,181255l92875,188379c91453,191136,90246,192519,87465,191097c83934,189306,73838,182652,45720,168326c19202,154801,5918,149530,2743,147917c343,146710,0,145504,1384,142723l5423,134811c7048,131674,7658,131458,12002,133668l23101,139332c27051,141339,32461,138621,35649,133274c39472,126733,44526,116828,49784,106553l75235,56655c84112,39218,84569,31497,77673,20472l72199,11709c70815,9513,70460,8306,71057,7125l73470,2363c74066,1156,75692,0,77635,26xe" fillcolor="#422874" stroked="f" o:allowincell="t" style="position:absolute;left:875;top:-1140;width:74;height:5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4" coordsize="356717,330784" path="m95072,267l156769,11430c161087,12218,164414,12853,167018,14593c169189,16104,170662,18707,168910,22899l157632,45834l159474,47105c179514,39726,206007,41034,229210,56756c252768,72695,256908,91110,256286,112675l258127,113945c280632,107671,305371,109957,324142,122657c340703,133884,346951,141326,350406,160846c353847,178740,356717,185560,332079,221997l314096,248501c305638,260998,290817,280518,285204,287998c277825,298056,280264,305575,286156,309588l293497,314554c296799,316789,297053,318034,295313,320611l290588,327635c288836,330188,287350,330784,285521,329553c282918,327813,273393,319710,246481,301537c224434,286576,210426,278676,207848,276949c205651,275425,205651,273825,207886,270535l212115,264275c213868,261671,215468,261696,216573,262446l219901,264694c222504,266447,228117,267589,232016,262687c238480,254724,248552,242215,257772,228588l281737,193256c297167,170447,301295,161964,299999,153556c298628,142939,296418,138253,287934,132524c277660,125514,265062,128283,257899,129325c248145,131852,240131,143637,236664,148781l187287,221653c180035,232359,179768,237516,183820,240271l190449,244742c193751,246990,193992,248234,192227,250800l187770,257429c185775,260389,184277,260986,182435,259741c179870,257988,171056,250406,148577,235179c121348,216751,108090,209385,105880,207861c104051,206642,104064,205042,105791,202438l110261,195835c112268,192888,113131,192393,116459,194641l121615,198133c126759,201613,133705,199314,148146,177991l185052,123495c202247,98095,204305,87123,202628,80099c201562,74537,196405,69444,188316,63957c180962,58992,168999,58395,160338,61646c150571,65787,143370,73254,134264,87503l94119,146736c81381,165519,82601,171692,86652,174435l89967,176683c93256,178931,93129,179908,91402,182487l86919,189103c85153,191707,83782,192913,81216,191174c77902,188938,68694,181090,42583,163386c17907,146698,5359,139827,2464,137821c241,136335,0,135090,1740,132512l6731,125133c8725,122213,9360,122086,13373,124816l23685,131814c27368,134303,33071,132233,36931,127330c41542,121324,47765,112129,54267,102553l85674,56185c96647,39980,98031,32347,92583,20613l88202,11176c87122,8827,86881,7607,87630,6477l90602,2096c91364,991,93116,0,95072,267xe" fillcolor="#422874" stroked="f" o:allowincell="t" style="position:absolute;left:939;top:-1108;width:73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5" coordsize="238049,283629" path="m77317,2172c79032,115,80302,0,83363,2578l133147,44159c135191,45872,136868,46660,138506,47473c139852,48591,141503,49403,142532,50254c144932,52248,145212,55359,142837,57455c139967,60261,125565,75438,103073,102388l87681,120790c76314,134455,52857,158306,50305,178727c48882,190843,54902,194729,61036,199860c66840,204674,78054,206515,88583,204343c94513,203492,101409,200025,104267,196583l170866,116154c177990,107633,174104,99759,166167,91961c162357,88227,160934,86462,162357,84773l167780,78270c170053,75527,171018,75743,174422,78613l225260,121044c227660,123051,229629,124130,231610,125197c233337,126619,234975,127407,236004,128270c238049,129997,237998,132830,236220,134252c233337,137034,224193,144476,195440,178931l174358,204178c160706,220536,146748,237249,142291,243942c134493,255410,137122,259906,138468,261010c140526,262725,145643,267018,150584,269405c153886,270993,154331,272555,153543,274193l149136,281508c148056,283502,146799,283629,145174,282842l87465,254915c84836,253860,81877,252565,78791,249999c75400,247168,74765,243726,76429,241047l89776,220942l87719,219215c70917,225451,42304,219532,23901,204140c10249,192761,0,184201,1168,158560c2781,127509,13284,117691,37757,88380l50648,73661c61468,60706,72847,47079,78765,39269c85268,30798,80657,21755,77140,17653c72212,11799,70218,10706,71615,8992l77317,2172xe" fillcolor="#422874" stroked="f" o:allowincell="t" style="position:absolute;left:1005;top:-1073;width:48;height:5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6" coordsize="260477,279095" path="m117322,1245l175971,22822c179425,24358,182918,25260,185445,27775c187325,29642,187655,33096,186131,35954l176187,52984l178714,55487c186232,54801,196024,56299,205130,59068c215874,62103,225006,66777,235483,77076c247802,89230,258610,102362,259321,118059c260477,143535,253606,152374,238011,168199l204940,201765c194323,212560,179019,226809,167487,237261c157823,246456,161290,253009,164160,255829l172720,264261c175577,267081,175273,268630,173406,270535l167767,276237c165595,278447,163703,279095,161798,277228c159588,275031,150711,264440,125361,239458c104483,218859,93408,209817,91211,207645c89306,205766,89611,204216,92075,201650l97714,195949c99885,193751,101460,194043,104622,197168l108140,200609c110337,202768,114744,204013,120993,198945c130378,191935,140995,182449,155346,167881l188722,133985c200558,121945,207734,112814,207035,100203c206299,89548,202489,84531,197117,79222c191427,73622,185738,71158,174752,69659c168122,68770,157175,74828,144399,87795l79781,152082c74180,157797,71704,164732,74549,167539l78651,171590c81216,174079,80899,175666,78715,177850l72784,183896c70917,185801,69342,186118,67767,184556c65557,182372,57924,173012,37059,152412c14541,130239,3467,121221,1575,119342c0,117793,317,116218,2172,114312l8432,107976c10287,106070,11862,105753,14389,108255l19139,112928c22606,116370,28930,120726,34252,115341l103517,45034c112878,35534,112788,24854,108915,14186l107340,10109c106375,7289,107302,5702,108547,4420l111366,1600c112941,0,115113,318,117322,1245xe" fillcolor="#422874" stroked="f" o:allowincell="t" style="position:absolute;left:1033;top:-1039;width:53;height:5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7" coordsize="203657,197510" path="m125273,876c126276,0,127546,76,131178,2146l191288,37249c195859,39700,199225,42087,201295,44399c203657,47041,202895,49543,200292,51282c194044,55664,173215,74333,144044,100457l108623,132182c95720,143726,83782,154445,80467,158014c74752,164312,73914,168059,77191,171691l87846,183604c90234,186271,89815,187807,87846,189599l81534,195211c79235,197294,77648,197510,75578,195225c73216,192583,60566,176467,34722,147638c17526,128448,4978,116421,1702,112763c241,111113,0,109512,2642,107150l9271,101206c11265,99454,12827,99835,14884,102159l25845,114402c29121,118059,32525,119176,38126,114757c48654,106528,58903,97358,68187,89027l113932,46837c123203,38532,128067,30620,120561,12268c118631,7442,119659,5893,121653,4140l125273,876xe" fillcolor="#422874" stroked="f" o:allowincell="t" style="position:absolute;left:1067;top:-1006;width:4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8" coordsize="74485,64897" path="m36676,962c44923,1924,53435,5931,59956,13214c74485,29432,70676,47796,61061,56420c55588,61302,47834,64811,39292,64854c30750,64897,21418,61475,12789,52495c0,38894,1714,18828,14986,6979c20447,2083,28429,0,36676,962xe" fillcolor="#422874" stroked="f" o:allowincell="t" style="position:absolute;left:1107;top:-1017;width:14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69" coordsize="217221,211010" path="m102375,2807c105804,0,109893,102,117158,3353c131623,10502,181026,18326,205905,19253c210604,19418,213259,21247,214694,22987c217221,26085,215926,29439,213170,31673l175540,60109l211252,103835c212954,105880,212090,108344,210122,108788l192520,117424c190856,118199,188913,118631,187262,116560l154356,76302c139637,87134,123139,100634,107315,113550l80112,135775c51854,158838,54394,174548,61138,182816c67031,190055,72289,194386,79870,197358c81420,197815,82245,198844,81039,201561l77864,208216c76962,210642,74435,211010,72263,210477c63348,208000,41047,200355,19101,173520c0,150114,4115,122097,19939,109156c31966,99326,58687,78625,71793,67957l117501,31178l102057,12255c99505,9131,98933,5626,102375,2807xe" fillcolor="#422874" stroked="f" o:allowincell="t" style="position:absolute;left:1089;top:-989;width:44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0" coordsize="369875,223774" path="m240297,1436c241732,407,243091,0,244894,2502c247269,5715,252438,15164,275044,46508c290944,68504,300114,78867,302997,82830c305041,85738,304229,86856,302082,88430l294513,93879c292684,95186,291351,95593,290043,93803l286410,88774c283528,84798,278689,83376,273431,88278c268110,93777,213144,164199,207048,172454l208343,174244c235382,168428,299517,151676,307924,148895c319761,144755,321031,136678,315811,129477l311671,123711c310096,121539,310921,120409,312712,119088l320650,113373c322453,112065,323786,111658,325095,113450c328473,118149,332867,126492,347447,146686c358356,161811,365468,169317,368300,173266c369875,175413,368427,176479,366294,178042l359423,182994c357251,184531,356184,185293,354876,183503l352019,179553c349161,175591,344069,171577,335191,171425c321831,171197,249936,184747,171082,200076c118529,210083,73825,218808,57366,220307c43472,221539,23673,223774,9093,203607c0,190983,534,175806,13869,166180c25756,157594,40627,159982,47142,168961c50788,174028,53353,179858,54128,186957c54382,193396,57125,197968,60998,199543c66142,201346,118948,191669,134684,186893c145212,174905,225070,48654,228994,41961c235420,31839,239027,23203,235382,18149l231217,12409c229388,9855,230213,8738,232385,7163l240297,1436xe" fillcolor="#422874" stroked="f" o:allowincell="t" style="position:absolute;left:1081;top:-971;width:76;height:4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1" coordsize="368059,327781" path="m182609,1493c193512,1991,204511,3579,215570,6306c251613,15222,287846,37269,314706,85377c334429,120670,341769,154795,341973,172473c342278,179445,343764,181173,346900,180423l358343,178100c361112,177579,361543,178353,364820,184170c368059,189999,367690,191193,362281,194254c354914,198356,292837,242183,282258,250629c279781,252547,277609,253232,276123,251493l269037,244279c267157,242755,267856,240342,270701,237231c283832,224289,297790,202738,305346,177147c312369,151366,313677,123642,297218,94140c265557,37459,200508,42222,143269,74683c118821,88335,74993,121978,61265,165806c49340,205544,58585,229395,65964,242603c90665,286836,129273,308566,158623,311005c162839,311208,165468,312275,164998,315094l162890,324950c162725,326563,161379,327781,158178,327553c113043,323223,60566,303143,30010,248419c1194,196806,0,161831,8103,125229c17653,82189,54686,43720,88062,25077c118056,8313,149901,0,182609,1493xe" fillcolor="#422874" stroked="f" o:allowincell="t" style="position:absolute;left:1144;top:-923;width:76;height:6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2" coordsize="107047,203913" path="m106412,288l107047,370l107047,59952l91884,65853c68275,76242,53683,85055,39763,100880c31115,111002,27470,120362,34061,135411c38995,146612,50819,151137,67002,150402c75093,150034,84275,148352,94230,145532l107047,140828l107047,203913l75514,198796c46571,188192,28067,168152,15913,140504c2857,110785,0,87761,14529,56620c24803,33658,43700,18062,69342,6798c78505,2772,91726,0,106412,288xe" fillcolor="#422874" stroked="f" o:allowincell="t" style="position:absolute;left:1169;top:-861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3" coordsize="104967,204534" path="m0,0l22168,2869c29920,4768,37714,7657,45226,11762c70639,25351,84227,44160,92635,63298c104967,91353,104814,114264,95772,140095c86615,167870,68226,185701,43397,196573c31598,201774,18883,204326,6108,204534l0,203543l0,140458l19051,133466c66270,112727,82348,86261,74449,68353c70003,58168,64289,52898,53811,51221c41667,49250,27472,50100,7236,56766l0,59582l0,0xe" fillcolor="#422874" stroked="f" o:allowincell="t" style="position:absolute;left:1192;top:-861;width:20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4" coordsize="232067,278235" path="m163044,503c163802,1007,164408,2092,165062,3991l186334,65281c187236,67808,188227,69345,189243,70857c189802,72558,190830,74094,191262,75365c192278,78260,190906,81130,187808,81689c183883,82604,163716,88204,130518,99685l107836,107585c91059,113401,58700,121834,45949,138014c38494,147640,41656,154092,44272,161649c46774,168786,55423,176114,65608,179644c71095,181968,78854,182565,83058,181105l181597,146459c192050,142802,192811,134064,190043,123294c188697,118100,188379,115852,190474,115116l198451,112347c201816,111191,202527,111902,203988,116081l225692,178679c226695,181600,227838,183531,229006,185486c229743,187595,230772,189131,231204,190401c232067,192903,230531,195329,228270,195647c224371,196535,212738,198237,170307,212956l139256,223751c119088,230711,98527,237874,91237,241328c78664,247094,78588,252326,79159,253978c80061,256530,82220,262817,85217,267414c87237,270500,86843,272037,85306,273040l77762,277079c75819,278235,74689,277676,73685,276139l38557,222443c36830,220221,34989,217567,33681,213782c32220,209578,33452,206340,36221,204905l58026,194503l57163,192001c39561,188687,18072,168875,10211,146180c4407,129391,0,116779,14224,95392c31623,69574,45644,66602,81737,54054l100368,48073c116358,42523,133135,36693,142228,33074c152146,29150,152883,19027,151981,13693c150749,6099,149581,4168,151714,3432l160122,511c161379,79,162287,0,163044,503xe" fillcolor="#422874" stroked="f" o:allowincell="t" style="position:absolute;left:1186;top:-827;width:47;height:5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5" coordsize="229502,265709" path="m155347,546c157493,0,159233,1397,160630,3315l199746,52057c201918,55144,204394,57734,205296,61163c205956,63754,204470,66904,201676,68529l184391,78016l185255,81458c192050,84773,199657,91059,206058,98146c213639,106299,219075,114998,222758,129197c227000,145999,229502,162789,222022,176644c209881,199034,199467,203098,177914,208610l132271,220332c117627,224053,97181,228371,81902,231394c68860,234277,68466,241719,69469,245580l72453,257201c73444,261099,72377,262281,69787,262928l62001,264935c59030,265709,57087,265278,56426,262763c55639,259753,53505,246075,44679,211633c37389,183185,32576,169736,31776,166688c31115,164109,32220,162903,35649,162014l43421,160033c46431,159258,47600,160312,48705,164643l49911,169380c50711,172377,53848,175704,61836,174587c73457,173444,87440,170764,107277,165684l153340,153886c169710,149682,180556,145504,186436,134366c191338,124854,190628,118631,188798,111290c186767,103568,183198,98501,174524,91554c169330,87376,156820,86894,139154,91440l50686,113208c42901,115176,37224,119824,38214,123723l39662,129324c40539,132753,39472,133934,36462,134722l28283,136842c25705,137490,24193,136957,23635,134823c22860,131826,21158,119863,13907,91453c6045,60871,1219,47396,559,44806c0,42672,1067,41478,3670,40818l12281,38608c14846,37948,16383,38468,17259,41910l18923,48362c20130,53124,23292,60096,30645,58229l126225,33718c139142,30404,144564,21209,146774,10097l147498,5779c148133,2858,149733,1994,151473,1550l155347,546xe" fillcolor="#422874" stroked="f" o:allowincell="t" style="position:absolute;left:1198;top:-781;width:47;height:5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6" coordsize="213309,187030" path="m122827,2746c138161,5493,152971,11325,165760,21015c187223,37512,198895,57566,203124,81200c213309,138516,186703,156359,173139,158785c160858,160982,150990,153692,148513,139684c145237,121295,155766,109496,166091,104048c180899,95983,184696,86725,182525,74495c180391,62671,160286,48625,132715,53553c105143,58468,85280,61097,60795,80782c43066,95234,40259,112455,43764,132153c47320,152270,52997,161211,65545,173428c67246,175384,68352,176540,66853,178165l61798,185391c60299,187030,58496,186890,56045,185963c40132,180210,13030,149806,5842,109572c0,76717,5334,53197,20333,36065c38291,15275,54419,6982,76759,2994c91637,340,107493,0,122827,2746xe" fillcolor="#422874" stroked="f" o:allowincell="t" style="position:absolute;left:1211;top:-732;width:43;height:3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7" coordsize="66561,70498" path="m30531,1791c45085,0,61506,13183,63906,32601c66561,54229,52946,67132,40132,68707c25603,70498,6693,62535,2743,37948c0,19457,12891,3963,30531,1791xe" fillcolor="#422874" stroked="f" o:allowincell="t" style="position:absolute;left:1265;top:-699;width:12;height:1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8" coordsize="203593,135230" path="m165595,178c166929,0,167906,788,169735,4572l199059,67704c201422,72352,202806,76188,203174,79286c203593,82817,201587,84417,198424,84353c190805,84392,163030,87846,124193,92647l76987,98501c59766,100635,43878,102603,39065,103619c30823,105550,28016,108128,28613,112992l30581,128893c31013,132398,29807,133452,27139,133782l18732,134836c15659,135230,14249,134493,13856,131420c13411,127889,12229,107429,7493,69024c4305,43459,838,26403,267,21552c0,19342,698,17882,4216,17463l13055,16358c15697,16028,16751,17247,17119,20346l19138,36665c19735,41516,21895,44399,29019,43942c42342,43193,56032,41504,68389,39980l130048,31458c142404,29934,150914,26188,155219,6833c156387,1753,158114,1105,160731,788l165595,178xe" fillcolor="#422874" stroked="f" o:allowincell="t" style="position:absolute;left:1216;top:-700;width:41;height:2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79" coordsize="335077,152006" path="m295008,89c296329,0,298158,724,298857,3797c304470,23419,323291,68263,330975,80582c333578,85268,334683,87859,334874,90069c335077,92710,332981,94691,327228,94729c302794,96253,210617,103289,180022,105804l97193,112509c79452,113945,50648,116294,37897,118656c30379,119723,24308,121565,25070,130861l26289,145910c26619,149898,25374,150902,22708,151130l14275,151816c11621,152006,9779,151283,9652,149504c9385,146380,9119,126797,6286,91783c3264,54572,470,36970,140,32969c0,30772,1677,29744,5220,29426l12777,28829c15901,28588,16840,29401,17209,34290l18301,47574c18694,52438,22365,59271,38303,57963l179236,46520c210693,43980,246583,41034,258052,39243c273050,37122,278486,27318,281749,12776l283756,4572c284836,1359,286131,800,288354,622l295008,89xe" fillcolor="#422874" stroked="f" o:allowincell="t" style="position:absolute;left:1219;top:-680;width:69;height:2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0" coordsize="124333,129032" path="m65456,2781c104483,5715,124333,37973,121958,69431c119608,100457,96507,129032,56197,125997c18961,123190,0,90983,2400,59055c4635,29375,28689,0,65456,2781xe" fillcolor="#422874" stroked="f" o:allowincell="t" style="position:absolute;left:1242;top:-588;width:25;height:2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1" coordsize="354609,318195" path="m164104,1972c197034,0,228990,6991,258661,24012c290843,42516,319621,73670,332168,127378c341401,166786,339052,201584,334378,218678c332753,225447,333705,227505,336944,227682l348564,228571c351345,228851,351587,229714,353085,236217c354609,242719,353924,243786,347878,245196c339662,247101,267881,272132,255384,277365c252451,278482,250177,278533,249250,276501l244437,267573c243053,265605,244361,263471,247967,261274c264173,252460,283502,235595,297891,213052c311709,190179,320637,163865,312928,130997c298107,67764,234251,54404,170282,69821c143002,76222,91567,96466,66294,134820c43878,169770,46190,195234,49632,209979c61201,259331,92304,290840,119888,301304c123850,302663,126086,304403,124854,306981l120078,315859c119532,317357,117894,318195,114897,317078c72644,300491,27737,266671,13449,205635c0,148066,8484,114106,26314,81162c47434,42415,93662,15605,130899,6893c142043,4283,153128,2630,164104,1972xe" fillcolor="#422874" stroked="f" o:allowincell="t" style="position:absolute;left:11;top:-517;width:73;height:6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2" coordsize="357353,210807" path="m286296,546c288011,0,289395,0,290373,2946c291643,6743,293713,17285,305841,54000c314350,79768,319938,92392,321475,97028c322618,100431,321475,101270,318948,102146l310096,105042c307975,105740,306553,105740,305867,103632l303936,97701c302374,93091,298171,90259,291719,93332c284950,96964,211328,147536,203010,153568l203708,155702c231254,158280,297447,161646,306299,161531c318834,161150,322466,153860,319697,145428l317449,138633c316624,136131,317741,135280,319862,134569l329146,131508c331267,130823,332651,130823,333337,132931c335128,138404,336804,147663,344640,171297c350482,188988,354940,198310,356514,202971c357353,205499,355651,206070,353124,206921l345110,209550c342582,210388,341325,210807,340614,208699l339077,204064c337553,199428,333908,194068,325501,191236c312852,186969,240195,178270,160388,169062c107264,162738,62014,157581,45872,154038c32245,151028,12700,147218,4915,123571c0,108814,5131,94475,20714,89319c34646,84734,48146,91478,51613,102045c53543,107950,54267,114300,52845,121323c51143,127470,52413,132677,55601,135356c59957,138608,113221,145351,129654,145529c143332,137261,257518,40970,263309,35789c272466,28054,278511,20904,276568,14999l274358,8255c273368,5309,274472,4457,277025,3645l286296,546xe" fillcolor="#422874" stroked="f" o:allowincell="t" style="position:absolute;left:0;top:-461;width:73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3" coordsize="244526,277165" path="m147663,838c149695,0,151625,1130,153289,2819l199047,45390c201651,48158,204470,50343,205854,53619c206883,56083,205867,59372,203352,61404l187579,73292l188963,76594c196190,78842,204584,84036,211950,90107c220650,97079,227305,104889,232969,118440c239636,134429,244526,150736,239128,165494c230327,189408,220599,194932,200089,203492l156604,221678c142634,227508,123038,234747,108331,239928c95860,244640,96545,252057,98082,255778l102705,266814c104267,270535,103365,271881,100914,272898l93536,275971c90653,277165,88684,277038,87656,274612c86436,271729,82372,258509,68631,225666c57315,198577,50597,186004,49416,183096c48387,180645,49251,179337,52553,177940l59919,174866c62789,173647,64135,174574,65850,178638l67729,183147c68948,186055,72542,188887,80239,186601c91605,183794,105080,179134,123939,171221l167843,152895c183439,146367,193586,140691,197764,128829c201257,118682,199657,112585,196736,105613c193675,98247,189395,93777,179807,88125c174041,84722,161620,86093,144806,93129l60350,127470c52972,130569,48019,135992,49568,139674l51791,144996c53162,148323,52273,149644,49403,150825l41605,154076c39141,155092,37579,154800,36716,152768c35522,149885,32106,138303,20803,111214c8611,82093,1905,69494,876,67018c0,64960,914,63640,3366,62624l11570,59182c14034,58141,15596,58458,16980,61760l19558,67882c21438,72377,25578,78842,32537,75946l123609,37897c135928,32741,139979,22860,140564,11531l140653,7163c140856,4191,142316,3099,143967,2400l147663,838xe" fillcolor="#422874" stroked="f" o:allowincell="t" style="position:absolute;left:38;top:-421;width:50;height:5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4" coordsize="77793,173436" path="m37706,188c43153,375,48743,1732,54250,3866l77793,18671l77793,40333l72984,37836c66288,36850,59195,37879,53276,40927c41808,46832,35204,58250,33528,68587c31331,83738,34646,96019,43802,113812c51353,128471,63224,140763,75680,146901l77793,147567l77793,173436l73600,171006c56553,158930,36893,138237,21463,108300c11722,89327,0,58846,1181,38742c1930,19844,9792,9825,22022,3525c26956,982,32259,0,37706,188xe" fillcolor="#422874" stroked="f" o:allowincell="t" style="position:absolute;left:40;top:-358;width:15;height:3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5" coordsize="163358,267507" path="m151518,0l163358,1011l163358,50810l140152,60690c128683,66596,117876,76641,114599,84858c111323,92047,111970,99184,116060,107109c120536,115802,130153,118212,142455,116496c148606,115638,155428,113748,162614,111097l163358,110765l163358,160054l147886,158201c125915,150518,109570,130439,101442,114614c97353,106728,94508,101178,90609,90713c84805,87183,72804,81379,64917,85442c51074,92568,55798,104620,78963,146695c93606,173161,102356,194142,97327,221206c93212,241348,82011,253604,67406,261134c59100,265414,50426,267507,41206,267440c31986,267373,22219,265148,11729,260791l0,253995l0,228125l10400,231404c15926,232120,21321,231372,26258,228826c47975,217637,51925,196098,31795,160957l12517,127390l0,120891l0,99229l6675,103426l8643,102410c4846,81379,12390,65973,26233,58862c49143,47051,73197,62672,86215,72451l87408,71828c88551,49781,95968,23441,129560,6144c135983,2832,143462,603,151518,0xe" fillcolor="#422874" stroked="f" o:allowincell="t" style="position:absolute;left:56;top:-374;width:33;height:5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6" coordsize="109013,183859" path="m0,0l7061,603c26534,5418,47117,20522,63370,52097c81277,86845,72044,113603,69948,119217c82127,124424,95971,135778,101685,146852c109013,161064,104949,172646,92326,179160c83220,183859,71053,179618,66379,170512c62925,163806,64030,159222,66773,154853c68920,151209,69237,145036,67027,140693c65998,138737,62570,135981,59585,135041c57629,138038,50568,145659,36369,152999c28845,156866,20872,159594,12287,160514l0,159043l0,109754l21599,100116c36230,92572,43710,86718,46275,82895c51127,75910,53057,68912,47329,57850c42872,49164,35480,46458,24723,44998c19345,44255,11811,45639,3397,48352l0,49799l0,0xe" fillcolor="#422874" stroked="f" o:allowincell="t" style="position:absolute;left:90;top:-374;width:21;height:3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7" coordsize="107655,200972" path="m107655,0l107655,55673l87998,66604c66027,80130,52794,90849,41173,108425c33985,119665,31636,129443,40259,143452c46653,153859,58976,156721,74909,153778c82876,152308,91746,149386,101229,145232l107655,141818l107655,200972l89967,200551c59830,194011,38760,176688,22936,150944c5969,123284,0,100868,10071,68052c17158,43884,33757,25850,57582,11219c63978,7276,72737,3724,82874,1467l107655,0xe" fillcolor="#422874" stroked="f" o:allowincell="t" style="position:absolute;left:86;top:-334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8" coordsize="105895,201978" path="m8786,0c16727,823,24844,2623,32845,5668c59832,15689,75898,32401,86832,50207c102923,76331,105895,99051,100447,125861c95202,154665,79403,174806,56289,189018c45310,195768,33054,200029,20424,201978l0,201492l0,142337l23574,129811c67490,102798,79771,74400,69548,57700c63706,48226,57330,43819,46739,43540c34442,43283,20502,46075,1356,55438l0,56193l0,519l8786,0xe" fillcolor="#422874" stroked="f" o:allowincell="t" style="position:absolute;left:108;top:-334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89" coordsize="248514,193916" path="m132220,1016c133667,0,134912,216,137185,1854l195263,36957c197523,38595,199301,39560,200838,41694c202654,44272,201485,47269,199568,49162l173609,72454l175400,75006c207315,69279,229489,77533,240817,93485c248514,104343,246075,118592,233388,127597c223609,134531,204762,131013,196278,119063c192659,113944,190411,108470,190271,103657c190017,99466,188468,95720,186398,92811c183820,89192,179438,86842,173190,87999c160071,90233,152133,93688,147434,97027l79286,145326c68034,153289,66967,159486,72377,167107l82893,181966c84455,184150,83604,185280,81432,186804l74193,191935c71996,193471,70675,193916,69609,192456c68097,190271,57379,172809,34252,140195c14440,112306,2565,97828,1029,95644c0,94183,190,92964,3111,90907l9982,86017c12548,84227,13767,84430,16053,87706l23520,98221c27394,103657,31890,105385,38913,101498c49593,95021,62281,86017,80404,73139l110503,51816c126086,40754,130061,32512,128499,17259l127749,8548c127317,5576,127508,4356,128968,3340l132220,1016xe" fillcolor="#422874" stroked="f" o:allowincell="t" style="position:absolute;left:106;top:-303;width:51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0" coordsize="365455,329013" path="m177038,1092c214135,2032,254267,15723,290855,56921c317729,87185,332219,118884,336245,136157c338049,142849,339852,144234,342773,142799l353441,138113c356032,137020,356603,137694,361061,142646c365455,147638,365404,148907,360744,153048c354432,158623,303238,214782,294754,225298c292722,227711,290754,228854,288963,227508l280467,221932c278346,220891,278460,218377,280594,214706c290614,199250,299593,175222,301511,148577c302768,121895,298082,94501,275641,69253c232550,20765,170053,39421,121158,83439c100228,102019,64668,144335,60693,190055c57620,231457,71780,252730,81826,264046c115468,301917,157861,314846,187046,310896c191186,310185,194005,310655,194132,313513l194170,323583c194386,325183,193383,326682,190182,327127c178924,328501,167007,329013,154815,328276c118239,326064,79181,312607,47968,277470c8725,233287,0,199352,0,161925c114,117818,27978,72250,56553,46876c90792,16472,131458,0,177038,1092xe" fillcolor="#422874" stroked="f" o:allowincell="t" style="position:absolute;left:152;top:-271;width:75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1" coordsize="362864,255610" path="m202997,1956c204191,660,205461,0,207708,2160c210630,4877,217449,13171,245593,39764c265303,58382,276250,66891,279794,70219c282372,72644,281775,73940,279946,75870l273533,82665c271996,84278,270777,84925,269151,83414l264630,79122c261061,75794,256045,75299,251790,81077c247586,87478,206743,166954,202298,176239l203911,177775c229413,166954,289281,138506,297015,134214c307873,127915,307632,119749,301155,113653l295986,108763c294056,106935,294627,105665,296164,104051l302870,96914c304394,95327,305664,94653,307277,96216c311506,100178,317386,107569,335471,124664c349072,137491,357416,143523,360921,146838c362864,148679,361658,149962,359804,151930l354000,158077c352184,159982,351282,160973,349644,159437l346113,156071c342557,152718,336791,149721,328028,151233c314896,153518,246774,180302,172110,210096c122352,229781,80061,246723,64135,251270c57436,253181,49330,255610,40638,255423c31947,255236,22670,252432,13627,243878c2299,233236,0,218199,11290,206223c21349,195556,36424,195136,44526,202781c49047,207011,52667,212281,54737,219152c56159,225375,59754,229363,63856,230188c69228,231001,119304,211634,133883,203988c141999,190221,196837,51194,199454,43930c203835,32741,205791,23585,201270,19317l196101,14428c193840,12281,194450,11012,196253,9081l202997,1956xe" fillcolor="#422874" stroked="f" o:allowincell="t" style="position:absolute;left:167;top:-224;width:75;height:4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2" coordsize="352768,342862" path="m103696,406l164529,15608c168770,16624,172047,17488,174511,19406c176619,21044,177927,23749,175882,27813l163132,49988l164897,51346c185369,45301,211747,48323,233845,65545c256337,82982,259296,101626,257251,123113l259029,124473c281877,119711,306438,123610,324333,137503c340144,149771,345885,157594,348056,177279c350304,195415,352768,202362,325781,237160l306108,262420c296850,274371,280784,292850,274688,300000c266725,309525,268618,317208,274257,321577l281280,327025c284442,329488,284594,330721,282664,333184l277495,339852c275603,342341,274066,342862,272364,341541c269913,339610,260896,330924,235268,311010c214198,294615,200736,285852,198234,283896c196113,282257,196215,280670,198679,277495l203327,271538c205232,269087,206832,269215,207886,270002l211036,272491c213500,274371,219088,275882,223266,271247c230213,263728,241110,251892,251193,238900l277381,205194c294310,183414,298958,175222,298209,166763c297548,156058,295643,151244,287566,144971c277736,137325,264986,139255,257785,139827c247866,141719,239141,152946,235306,157886l181280,227419c173393,237592,172771,242722,176619,245720l182956,250660c186118,253111,186246,254356,184366,256807l179464,263131c177254,265938,175755,266433,174015,265100c171577,263207,163246,255054,141834,238404c115811,218211,103086,209982,100952,208344c99187,206972,99314,205384,101206,202908l106134,196583c108306,193777,109220,193357,112382,195796l117285,199631c122200,203454,129273,201600,145098,181229l185458,129260c204292,105054,207048,94234,205829,87097c205143,81471,200343,76060,192608,70079c185585,64592,173660,63233,164821,65939c154800,69431,147117,76429,137096,90043l93193,146559c79286,164465,80061,170714,83922,173710l87084,176175c90233,178600,90043,179591,88138,182067l83236,188379c81318,190830,79858,191973,77432,190081c74270,187604,65608,179197,40691,159804c17145,141542,5067,133859,2286,131674c178,130035,0,128791,1918,126340l7366,119317c9563,116484,10160,116433,14033,119444l23876,127076c27394,129807,33211,128118,37376,123482c42367,117780,49162,109004,56261,99873l90653,55614c102629,40170,104559,32626,99860,20549l96114,10871c95186,8471,95009,7201,95834,6185l99111,1943c99949,876,101714,0,103696,406xe" fillcolor="#422874" stroked="f" o:allowincell="t" style="position:absolute;left:217;top:-192;width:72;height:6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3" coordsize="233743,272008" path="m62865,2133l117856,36575c120129,37998,121857,38570,123597,39167c125095,40106,126835,40652,127978,41363c130607,43027,131305,46062,129286,48463c126759,51612,114567,68630,95910,98374l83185,118707c73749,133769,53785,160629,54026,181190c54216,193370,60731,196417,67526,200659c73914,204660,85281,204952,95377,201358c101143,199695,107556,195300,109906,191567l164973,102806c170879,93408,166002,86144,157023,79489c152756,76288,151105,74752,152286,72847l156782,65697c158661,62674,159652,62750,163411,65100l219532,100279c222174,101943,224295,102755,226403,103555c228295,104749,230035,105295,231178,106007c233426,107429,233743,110248,232207,111886c229680,115036,221666,123647,197853,161696l180391,189573c169063,207632,157493,226085,154026,233337c147828,245732,151028,249796,152527,250774c154800,252183,160452,255727,165671,257416c169151,258584,169812,260020,169215,261759l165888,269646c165075,271754,163868,272008,162116,271475l101143,251637c98400,250965,95301,250050,91910,247941c88138,245580,87059,242291,88341,239382l98819,217652l96571,216217c80772,224701,51600,222694,31267,209943c16218,200520,4902,193446,2604,167842c0,136868,9030,125730,29324,93332l40094,77038c49047,62699,58484,47650,63297,39115c68593,29832,62802,21501,58725,17932c53035,12763,50927,11950,52095,10083l56820,2578c58242,267,59474,0,62865,2133xe" fillcolor="#422874" stroked="f" o:allowincell="t" style="position:absolute;left:287;top:-154;width:47;height:5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4" coordsize="256489,251663" path="m77546,241l139916,3391c143688,3835,147257,3670,150419,5309c152807,6540,154153,9715,153518,12916l149098,32118l152260,33757c159245,30873,169024,29413,178562,29311c189713,29045,199809,30785,212839,37503c228257,45441,242456,54737,247841,69545c256489,93485,252578,103975,242392,123723l220802,165620c213906,179057,203518,197218,195593,210642c189090,222276,194399,227508,197955,229336l208623,234848c212166,236677,212357,238265,211138,240652l207467,247764c206045,250495,204470,251663,202057,250444c199314,249034,187655,241516,156058,225222c129997,211798,116738,206477,113970,205054c111608,203797,111404,202235,113030,199060l116738,191960c118135,189205,119736,189014,123685,191046l128041,193294c130785,194716,135357,194564,139827,187871c146710,178422,154013,166192,163386,148006l185166,105740c192900,90704,197028,79845,192583,68034c188722,58064,183629,54419,176898,50940c169774,47295,163627,46634,152692,48489c146101,49581,137439,58636,129096,74829l86551,155422c82880,162522,82601,169863,86157,171717l91288,174345c94437,175984,94641,177597,93205,180327l89345,187871c88100,190220,86703,191020,84735,189979c81966,188531,71907,181864,45847,168440c17806,153962,4547,148628,2172,147409c203,146367,0,144805,1219,142431l5309,134531c6515,132182,7938,131381,11087,133020l17018,136081c21349,138302,28689,140589,32144,133870l77381,46151c83477,34303,80239,24105,73393,15075l70638,11684c68872,9271,69304,7518,70129,5906l71946,2375c72974,368,75146,0,77546,241xe" fillcolor="#422874" stroked="f" o:allowincell="t" style="position:absolute;left:324;top:-126;width:52;height:4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5" coordsize="111510,199025" path="m96912,0l111510,1205l111510,24282l98580,30277c92440,35764,86582,43710,80963,53992l111510,66950l111510,85305l73952,69385l69253,80434c51219,122991,66535,154068,96406,166717l111510,169289l111510,198020l93244,199025c84003,198514,74378,196521,64757,192447c38570,181335,18796,167644,11519,147172c190,115829,0,96918,13132,64850c17996,53370,27191,31717,57023,12514c68993,4773,82480,582,96912,0xe" fillcolor="#422874" stroked="f" o:allowincell="t" style="position:absolute;left:377;top:-104;width:22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6" coordsize="50707,36585" path="c-24798,0,-22995,305,-21877,2210l-16493,8839c-15185,10375,-14829,12878,-21484,18313c-29228,25064,20721,-32142,1715,-29045l0,-28951l0,7855l14339,10296c23653,9541,32178,6515,-26488,1689xe" fillcolor="#422874" stroked="f" o:allowincell="t" style="position:absolute;left:400;top:-72;width:9;height: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7" coordsize="97253,112857" path="m0,0l7687,634c15304,2154,23084,4584,30959,7931c97253,35985,74037,100971,71268,107524c68995,112857,65172,111689,56130,107892l0,84100l0,65745l8734,69449c13229,71361,16719,72234,19409,71861c22100,71488,23993,69868,25294,66795c32927,48812,33029,28098,20341,22713c15535,20675,10887,19821,6386,20117l0,23077l0,0xe" fillcolor="#422874" stroked="f" o:allowincell="t" style="position:absolute;left:400;top:-103;width:19;height:2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8" coordsize="111605,192713" path="m100835,0l111605,1504l111605,22558l104864,25347c90056,35823,81851,48993,74981,69161c58128,118843,67843,160589,93929,169466c99612,171403,103962,171714,107596,171193l111605,169797l111605,185648l91129,191694c79461,192713,67875,191589,58839,188516c36932,181073,29121,176540,15634,151305c4216,130997,0,110334,9423,82547c20879,48917,34176,29029,66599,10944c77876,4690,89109,1001,100835,0xe" fillcolor="#422874" stroked="f" o:allowincell="t" style="position:absolute;left:415;top:-90;width:22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99" coordsize="160442,327799" path="m71897,457c97437,6807,130686,15265,145583,17069c151895,17767,153876,17513,157229,18656c159769,19507,160442,23025,158448,27521c149609,47981,128057,108700,107889,168008l76304,260997c70995,276581,65433,292950,67363,301130c68862,307708,74196,310020,84711,312179c89499,313334,90744,315175,90452,317411l89563,324129c89131,326809,87861,327799,85042,327775l16513,322313c13693,322288,12042,320332,11902,316535l12309,293217l0,296852l0,281001l5362,279133c9883,276898,13299,269583,16436,260350l41201,183362c43792,175793,45773,168478,44707,162001c42255,148539,30940,136233,19167,132220c15370,130937,11223,130353,6861,130923l0,133762l0,112708l26419,116395c40287,121133,51615,127774,58651,133426l85842,47878c89411,35979,87061,27660,66614,14618c64227,13322,64112,12357,64684,10668l67402,2680c67960,1003,69217,0,71897,457xe" fillcolor="#422874" stroked="f" o:allowincell="t" style="position:absolute;left:438;top:-111;width:32;height:6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0" coordsize="316256,330012" path="m163545,33c175394,43,188039,1319,201536,4103c241160,12257,271742,29033,285280,40438c290741,44755,293014,44755,294513,41873l300241,31738c301651,29274,302501,29452,309029,30811c315582,32158,316256,33199,314998,39295c313296,47563,305879,123217,305359,136704c305168,139853,304254,141936,302006,141911l291909,142584c289560,142977,288150,140870,287681,136704c286461,118301,279273,93663,264871,71197c249924,48998,229794,29897,196723,23077c133134,9983,94234,62320,81369,126836c75717,154268,72504,209437,96672,248452c118974,283477,143091,292088,157874,295111c207493,305347,249187,290348,270218,269711c273126,266688,275653,265393,277470,267552l283540,275617c284645,276772,284721,278614,282461,280874c257848,304401,223856,325213,182509,328813c168727,330012,154127,329299,138786,326137c80874,314186,53619,292228,31204,262193c4928,226823,0,173585,7722,136133c16980,91314,39688,53811,76911,27420c99619,11342,127999,0,163545,33xe" fillcolor="#422874" stroked="f" o:allowincell="t" style="position:absolute;left:485;top:-95;width:65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1" coordsize="184315,199085" path="m96990,355c100089,724,101524,3581,101651,6286l101448,41211l104521,41580c121730,14097,142761,3200,162166,5562c175400,7175,184315,18555,182461,34010c181013,45948,165722,57505,151181,55714c144983,54978,139395,52959,135763,49834c132486,47180,128639,45821,125108,45402c120688,44882,116015,46532,112649,51918c105474,63182,102718,71348,101994,77076l91935,160020c90284,173710,94145,178650,103416,179794l121539,181990c124181,182296,124460,183705,124104,186334l123038,195148c122733,197802,122124,199085,120345,198869c117704,198488,97561,194716,57861,189916c23902,185788,5195,184899,2553,184582c775,184353,0,183362,432,179845l1448,171424c1842,168351,2807,167589,6769,168084l19596,169621c26226,170408,30493,168249,32347,160413c34709,148183,36614,132714,39269,110655l43714,74028c46025,55067,42571,46583,30252,37490l23266,32156c20777,30518,20015,29527,20231,27736l20701,23787c20917,22009,21908,21234,24651,20662l89713,1270c92456,698,94336,0,96990,355xe" fillcolor="#422874" stroked="f" o:allowincell="t" style="position:absolute;left:547;top:-63;width:37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2" coordsize="102389,197841" path="m102389,0l102389,18419l93508,19586c89519,21251,86131,24068,82994,28347c73330,41594,66472,60326,64427,96293c62941,122035,64211,139002,72022,158624c77064,170931,83782,178436,100203,179388l102389,178650l102389,197169l96482,197841c64084,196000,42265,188088,21107,161050c5309,141453,0,117539,1575,89587c2718,69622,15672,37402,43967,18073c55785,9857,67421,4846,78710,2039l102389,0xe" fillcolor="#422874" stroked="f" o:allowincell="t" style="position:absolute;left:583;top:-59;width:20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3" coordsize="107008,197943" path="m8977,0c39597,1739,59929,12255,78827,32029c99464,52806,107008,77267,105421,104356c103973,130099,91451,154305,73087,171971c61809,182448,49604,189541,36447,193798l0,197943l0,179423l14030,174681c28160,163043,36076,134023,38162,97409c41095,45885,24776,19621,5243,18504l0,19193l0,774l8977,0xe" fillcolor="#422874" stroked="f" o:allowincell="t" style="position:absolute;left:605;top:-59;width:21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4" coordsize="86621,196760" path="m86621,0l86621,18162l78831,20006c66839,26277,60233,41473,58243,64857l86621,64410l86621,81318l58039,81749l58243,93725c58586,116832,65389,133962,76165,145255l86621,152241l86621,196760l60770,194180c49444,191131,39815,186054,32372,178167c9322,154025,1499,136816,559,102107c356,89686,0,66115,19584,36499c31328,18639,49402,6709,72144,1640l86621,0xe" fillcolor="#422874" stroked="f" o:allowincell="t" style="position:absolute;left:631;top:-58;width:17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5" coordsize="94595,64173" path="m83813,1321l91446,5207c93223,6083,94595,8318,90696,15925c82962,32474,54501,63576,12718,64173l0,62903l0,18384l8375,23979c15438,26726,23183,28032,31298,27915c53091,27584,70719,17094,79393,2730c80257,495,82009,0,83813,1321xe" fillcolor="#422874" stroked="f" o:allowincell="t" style="position:absolute;left:650;top:-32;width:18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6" coordsize="86988,83491" path="m9759,1067c81768,0,86785,68835,86911,75959c86988,81712,83000,82207,73221,82386l0,83491l0,66584l14293,66358c24085,66231,28479,63957,28377,57252c28098,37707,19805,18707,6025,18910l0,20336l0,2174l9759,1067xe" fillcolor="#422874" stroked="f" o:allowincell="t" style="position:absolute;left:650;top:-59;width:17;height:1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7" coordsize="148361,203302" path="m68313,1842c92278,0,107302,4217,115583,7595c122466,10147,123533,12332,124219,15405l132918,47727c133553,49885,133185,50826,131470,51816l123761,56007c122504,56997,121145,56629,119228,54966l92354,30314c86157,25006,77178,18555,63894,19571c50610,20612,38430,30467,39586,45517c41656,60947,47333,65012,80810,71362c102972,75438,113843,77712,128232,90881c140653,101524,144132,111976,145326,127470c148361,166942,119494,197676,71209,201397c46381,203302,23940,196114,18326,192532c16459,191326,15862,189585,15215,186982l6185,144856c6007,142634,7277,141643,9004,141097l16815,138240c18123,137693,19025,138061,20066,139776l39802,164579c48666,175501,59715,185763,80124,184226c96545,182956,105372,170688,104191,155156c102832,137414,89510,132652,60033,126009c27851,119114,4064,105791,1625,73876c0,53036,4902,35281,20803,21552c37529,7341,49695,3277,68313,1842xe" fillcolor="#422874" stroked="f" o:allowincell="t" style="position:absolute;left:673;top:-60;width:30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8" coordsize="216967,333896" path="m212001,369c214643,0,214884,1778,215265,4394l216408,12751c216776,15380,216967,16739,214769,17018l209918,17704c205054,18352,199136,20981,194830,28766c188392,40399,166624,110249,143142,187097c127317,238202,114046,281724,107620,297015c102222,309855,94907,328359,70243,331763c54851,333896,41694,326276,39446,309982c37414,295466,46558,283439,57543,281928c63690,281090,70053,281534,76721,284214c82486,287007,87808,286716,91034,284011c95009,280340,111290,229172,114402,213043c108763,198107,34772,68365,30709,61761c24790,51372,18847,44082,12674,44971l5639,45936c2565,46355,1930,45098,1562,42444l241,32766c0,31026,241,29642,3353,29197c7302,28652,18034,28499,56312,23191c83185,19495,96672,16294,101511,15622c105016,15151,105651,16421,106020,19050l107302,28296c107581,30480,107353,31903,105130,32169l98971,33033c94132,33706,90589,37326,92468,44222c94793,51562,131204,133122,135598,142380l137833,142075c145364,115469,160655,50965,162153,42241c164033,29858,157518,24930,148704,26162l141681,27153c139040,27508,138404,26239,138113,24029l136766,14364c136474,12154,136728,10757,138912,10465c144640,9678,154063,9690,178739,6325c197205,3747,207149,1016,212001,369xe" fillcolor="#422874" stroked="f" o:allowincell="t" style="position:absolute;left:701;top:-66;width:44;height:6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09" coordsize="190386,203744" path="m117097,1039c146502,4159,157404,21416,159461,31551c161925,43755,154889,53801,140970,56634c122669,60329,110579,50054,104877,39908c96495,25277,87160,21734,74956,24210c63183,26585,49619,47032,55194,74464c60770,101922,63868,121721,84163,145724c99035,163110,116332,165498,135915,161548c155969,157459,164770,151604,176657,138726c178588,136999,179705,135882,181369,137342l188722,142206c190386,143666,190309,145534,189433,147985c184061,164037,154318,191838,114211,199978c97873,203274,83795,203744,71615,201564c59436,199385,49156,194556,40411,187253c19177,169790,10503,153864,6007,131639c0,101998,3111,68266,21908,42219c37897,20362,57633,8182,81166,3420c95437,531,107295,0,117097,1039xe" fillcolor="#422874" stroked="f" o:allowincell="t" style="position:absolute;left:747;top:-71;width:38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0" coordsize="81682,197569" path="m81682,0l81682,19265l77419,18937c57264,24449,50864,43220,56058,74055l81682,67074l81682,84583l60058,90477l63208,102033c66246,113190,70479,122496,75607,130043l81682,136013l81682,197569l73917,196586c68651,195211,63703,193131,59106,190235c30810,172607,18974,157862,9449,124525c6147,112499,0,89803,11557,56224c20828,29275,43599,9704,76619,726l81682,0xe" fillcolor="#422874" stroked="f" o:allowincell="t" style="position:absolute;left:785;top:-79;width:16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1" coordsize="112666,85334" path="m100512,826l108844,2680c110825,3073,112666,4864,110825,13221c107383,31179,87571,68390,47274,79350c33545,83096,20680,85334,8948,85189l0,84055l0,22499l11703,33998c24950,42256,40594,43866,56253,39586c77271,33858,91711,19329,96576,3277c96842,902,98468,0,100512,826xe" fillcolor="#422874" stroked="f" o:allowincell="t" style="position:absolute;left:802;top:-56;width:22;height:1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2" coordsize="89768,87338" path="m18819,59c69597,0,86622,50848,88244,56871c89768,62421,86034,63907,76611,66460l0,87338l0,69829l15537,65596c24985,63043,28668,59716,26929,53290c23071,39116,14934,26393,5497,22444l0,22020l0,2755l18819,59xe" fillcolor="#422874" stroked="f" o:allowincell="t" style="position:absolute;left:802;top:-79;width:17;height:1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3" coordsize="162204,212153" path="m70650,1118c74028,0,75997,1701,76555,4788c78105,12230,86906,38811,99212,75946l114211,121120c119659,137566,124701,152794,126682,157264c130187,165024,133261,167284,137897,165735l153086,160680c156464,159562,157734,160553,158585,163093l161252,171094c162204,174053,161798,175590,158839,176581c155448,177698,135623,182880,98895,195059c74435,203174,58394,209893,53759,211430c51664,212153,50089,211709,48984,208331l46177,199898c45339,197345,46329,196100,49288,195135l64884,189954c69532,188417,71945,185738,70091,178841c66777,165888,62408,152819,58496,141033l38074,82194c34163,70396,28816,62776,8991,62331c3785,62179,2806,60643,1968,58115l393,53454c0,52184,546,51067,3924,48540l60109,7442c64186,4216,67678,2083,70650,1118xe" fillcolor="#422874" stroked="f" o:allowincell="t" style="position:absolute;left:820;top:-89;width:32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4" coordsize="72961,63424" path="m42693,246c55914,983,65294,9381,68352,18573c72961,32479,68859,52570,45491,61258c41097,62838,36696,63424,32478,63150c19824,62326,8820,53758,4610,41090c0,27145,9754,8502,28283,2317c33452,605,38286,0,42693,246xe" fillcolor="#422874" stroked="f" o:allowincell="t" style="position:absolute;left:817;top:-105;width:14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5" coordsize="225095,339179" path="m75819,965c78334,0,80772,1460,82410,7036c90678,30061,123038,116675,133922,145377l163373,223114c169685,239738,179934,266776,185763,278358c188837,285255,192303,290626,201028,287286l215151,281953c218923,280518,220231,281432,221158,283959l224168,291846c225095,294322,224904,296342,223241,296926c220320,298044,201562,303733,168745,316205c133820,329425,117628,336969,113894,338404c111836,339179,110338,337833,109119,334505l106439,327444c105334,324536,105842,323393,110414,321666l122886,316954c127470,315189,132982,309753,127343,294805l77191,162585c66015,133071,53226,99390,48336,88900c42126,75082,31179,72568,16294,73444l7887,73813c4496,73634,3632,72568,2794,70485l470,64262c0,63030,165,61011,2934,59525c20231,48666,58090,18149,67793,7341c71577,3518,73749,1727,75819,965xe" fillcolor="#422874" stroked="f" o:allowincell="t" style="position:absolute;left:833;top:-121;width:46;height:6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6" coordsize="171793,213169" path="m66065,1384c69342,0,71438,1512,72263,4559c74409,11849,85433,37579,100825,73571l119545,117272c126365,133197,132639,147904,135014,152197c139116,159614,142392,161607,146901,159665l161608,153391c164859,152006,166231,152870,167259,155321l170561,163093c171793,165938,171514,167525,168669,168745c165392,170129,146088,176949,110541,192163c86830,202336,71438,210388,66929,212280c64884,213169,63297,212877,61925,209626l58407,201434c57353,199009,58255,197638,61087,196431l76226,189928c80709,188023,82880,185165,80493,178448c76048,165862,70625,153188,65710,141757l40411,84925c35522,73469,29578,66332,9792,67564c4623,67843,3492,66370,2451,63919l533,59461c0,58217,483,57048,3632,54242l56109,8610c59893,5004,63221,2629,66065,1384xe" fillcolor="#422874" stroked="f" o:allowincell="t" style="position:absolute;left:868;top:-106;width:34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7" coordsize="73139,64135" path="m40277,395c53509,0,63560,7568,67361,16464c73139,29926,70726,50348,48197,60940c43945,62873,39605,63821,35377,63899c22692,64135,11018,56548,5779,44290c0,30802,8128,11371,26098,3688c31102,1542,35866,526,40277,395xe" fillcolor="#422874" stroked="f" o:allowincell="t" style="position:absolute;left:863;top:-121;width:14;height:1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8" coordsize="105540,204192" path="m102618,0l105540,350l105540,38447l97296,32097c92911,29607,88655,28064,84622,27415c79244,26549,74260,27272,69888,29459c59969,34425,55016,40432,53835,50974c52057,67267,55461,86965,71615,119134c77407,130666,82690,139962,88589,148013l105540,165564l105540,204192l88782,203489c81708,202281,74307,200116,66345,196897c42863,187790,26353,169706,13779,144661c4813,126767,0,92413,14884,61565c27153,35492,45238,20975,63907,11578c77616,4707,90189,1012,102618,0xe" fillcolor="#422874" stroked="f" o:allowincell="t" style="position:absolute;left:896;top:-120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19" coordsize="106829,203998" path="m0,0l34922,4180c63166,11902,81873,29390,94027,53621c105597,76659,106829,103900,99692,128360c90586,157799,71548,177294,44510,190895c30007,198159,17043,202792,3724,203998l0,203843l0,165215l3718,169064c8988,173115,14017,175941,19563,176833c25108,177725,31169,176684,38503,173001c60372,162016,54187,124830,32242,81129c23569,63846,14313,50979,5207,42108l0,38098l0,0xe" fillcolor="#422874" stroked="f" o:allowincell="t" style="position:absolute;left:919;top:-120;width:21;height:38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0" coordsize="88009,222842" path="m88009,0l88009,27686l87249,26965c83598,24768,79997,23311,75976,23200c71955,23089,67513,24323,62179,27512c53797,32566,51588,40110,50826,50968c50089,61764,58331,80687,68643,97806c71971,103337,76314,108633,80878,112890l88009,117547l88009,222842l74308,211662c61011,189564,75019,164532,83934,150892l83248,149749c61125,150067,34366,144364,14910,111967c0,87214,1257,44403,55359,11903c63751,6861,71750,3546,79118,1438l88009,0xe" fillcolor="#422874" stroked="f" o:allowincell="t" style="position:absolute;left:937;top:-140;width:17;height:4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1" coordsize="103617,348742" path="m78272,1312c83857,2625,88648,6496,92318,12598c97589,21348,94159,33782,85384,39039c78920,42952,74259,42113,69687,39674c65940,37770,59780,37846,55577,40374c53659,41516,51183,45110,50383,48158c53532,49899,61609,56452,69852,70167c78564,84645,82844,101270,77459,121641c71223,144056,52237,161696,36997,170853c29390,175437,24043,178638,13845,183223c10721,189230,5717,201587,10251,209220c18302,222567,30025,217056,70512,191160l103617,173665l103617,228960l87848,237299l55602,258737c46153,268059,45252,284696,52122,296139c58752,307149,70588,313030,81053,314020c88679,314617,95503,313887,102562,311717l103617,311214l103617,332237l88109,339899c75897,344710,63457,348164,53392,348246c34482,348742,23941,341579,16842,329743c5386,310718,18505,284175,32031,266154l30888,264261c20525,266865,11378,266532,3821,263878l0,260761l0,155466l6428,159664c10130,161074,13750,161490,17396,160982c21043,160474,24716,159042,28526,156756c45290,146659,35663,117690,18036,88366c13788,81311,10085,76012,6947,72192l0,65605l0,37919l11079,36126c22811,35690,31059,37992,33911,38862c38343,26365,48770,11773,59463,5372c66308,1244,72687,0,78272,1312xe" fillcolor="#422874" stroked="f" o:allowincell="t" style="position:absolute;left:955;top:-147;width:20;height:6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2" coordsize="92498,165124" path="m20656,781c26810,29,33215,0,40060,806c60405,3613,73410,14001,81855,28098c91482,44114,92498,62173,85208,83686c77969,103574,56316,133191,17848,156305l0,165124l0,144101l21873,133661c47007,118535,63758,90329,52315,71253c46016,60775,37434,54914,26207,54470c20594,54248,14319,55380,7338,57965l0,61847l0,6552l2754,5097c8597,3010,14501,1534,20656,781xe" fillcolor="#422874" stroked="f" o:allowincell="t" style="position:absolute;left:977;top:-114;width:18;height:31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3" coordsize="120766,222822" path="m95643,1219c102229,1860,107975,4378,113276,8339l120766,16240l120766,109479l107493,91630c97447,114643,86792,130848,105105,155448c108156,159553,111228,162708,114247,165046l120766,168515l120766,214076l117665,217043c114547,219373,110887,220787,106925,221295c95041,222822,80451,216205,69697,201764c58014,186068,53315,164058,68008,135382c86017,101498,91999,90932,96532,77609l82448,58712c77139,51574,70307,43904,62497,43066c56540,42519,50050,45694,44323,49936c37909,54724,32880,60655,29667,69697c26962,77267,35763,80149,44247,91554c53276,103682,50482,118516,36195,129133c27978,135242,17132,135559,11290,127698c5448,119862,0,107302,2692,95300c7620,70599,22657,39471,51549,17957c74397,939,83121,0,95643,1219xe" fillcolor="#422874" stroked="f" o:allowincell="t" style="position:absolute;left:990;top:-173;width:24;height:42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4" coordsize="111073,197836" path="m0,0l7466,7877l60971,78336c75119,96624,80453,101540,87222,96497c92213,92777,93217,85931,92785,82388c92620,79187,93445,78019,95033,77943l102157,77079c104101,76723,105968,76977,106958,81270c109295,91163,111073,115877,88962,132337c75018,142687,58127,147526,38873,135766l37083,137099c34251,151958,30479,162525,20204,178502l0,197836l0,152274l2302,153500c7977,155171,13143,154105,17207,151361c26288,143449,26796,129263,24408,126063l0,93239l0,0xe" fillcolor="#422874" stroked="f" o:allowincell="t" style="position:absolute;left:1016;top:-170;width:22;height:37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5" coordsize="396532,331457" path="m101537,2400c104166,0,105410,660,107506,2946l114478,10440c115989,12052,116243,13665,113652,16066l98349,30302c88240,39712,89980,44145,98146,52959c102095,57175,146838,107252,168034,130023l194082,158026c199212,163576,264656,233908,277724,246011l296304,228740c311569,214503,326225,200863,342291,182905c358382,164922,344157,105245,337833,88671c337020,85840,337071,83934,339941,83096l348869,79642c350444,79400,350762,79718,352235,81978c353378,85153,390335,150978,396532,161569c387490,168821,293408,255676,263462,283566c231217,313550,220409,325438,216179,329374c213894,331457,212979,331115,210858,328854l203276,320701c201778,319062,201499,318109,203429,316306l213538,306908c225565,295719,223291,289344,219964,285776c214211,279565,139802,197586,121323,177749l104382,159512c85001,138684,52248,104775,47054,99861c38557,92024,33896,90284,26403,97231l14364,108445c12383,110249,10554,108915,9042,107302l1765,99492c267,97879,0,96913,1893,95047c5474,91719,18111,81775,47739,54216c85839,18821,98578,5105,101537,2400xe" fillcolor="#422874" stroked="f" o:allowincell="t" style="position:absolute;left:1013;top:-228;width:82;height:6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6" coordsize="305410,288709" path="m44772,342c46203,683,47898,1798,49860,3925c67411,20917,134722,84303,157150,105207l217919,161887c230911,173990,252057,193713,262369,201499c268199,206337,273685,209614,280035,202794l290335,191732c293052,188799,294653,189078,296583,190881l302768,196634c304724,198451,305410,200305,304190,201626c302095,203911,287769,217271,263830,242951c238354,270256,227228,284150,224511,287096c222986,288709,221069,288163,218465,285712l212941,280581c210680,278447,210642,277178,213970,273634l223038,263855c226403,260286,228968,252971,217284,242050l113919,145694c90843,124181,64516,99657,55486,92405c43802,82766,32893,85344,19939,92685l12548,96724c9449,98095,8153,97524,6540,96012l1676,91465c698,90551,0,88684,1791,86106c12497,68770,32982,24664,36893,10681c38595,5563,39776,3035,41275,1398c42177,432,43342,0,44772,342xe" fillcolor="#422874" stroked="f" o:allowincell="t" style="position:absolute;left:1056;top:-259;width:62;height:55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7" coordsize="125632,214810" path="m69380,1817c82474,0,94056,6198,106362,16447l125632,32222l125632,106673l101955,86894c97549,111596,90970,129832,114516,149479c118434,152759,122153,155110,125632,156679l125632,156679l125632,213891l119180,214810c110182,214316,100126,210407,90919,202730c75921,190209,66205,169939,73787,138633c83388,101499,86741,89840,88024,75857l69926,60745c63119,55042,54711,49213,46913,50178c40996,51054,35420,55665,30848,61126c25730,67247,22263,74194,21234,83745c20358,91708,29578,92444,40487,101575c52082,111252,52806,126327,41415,139980c34887,147841,24384,150661,16891,144387c9385,138113,1143,127178,1003,114923c0,89777,7379,55956,30416,28335c48654,6503,56896,3556,69380,1817xe" fillcolor="#422874" stroked="f" o:allowincell="t" style="position:absolute;left:1098;top:-267;width:25;height:40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8" coordsize="106612,181669" path="m0,0l49145,40232c67179,54723,73491,58241,78901,51751c82902,46989,82267,40092,81022,36740c80108,33666,80628,32345,82165,31901l88883,29424c90712,28599,92579,28472,94522,32371c99120,41426,106612,65036,88934,86193c77834,99490,62531,108126,41068,101205l39632,102919c40395,118020,39163,129157,32889,147065c29574,155904,23732,164311,15465,174179c12976,177170,9746,179395,6014,180811l0,181669l0,124457l9672,126962c15582,127262,20360,125017,23669,121398c30641,111619,27822,97686,24761,95135l0,74450l0,0xe" fillcolor="#422874" stroked="f" o:allowincell="t" style="position:absolute;left:1124;top:-261;width:21;height:3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29" coordsize="267653,258152" path="m109813,60c123949,0,132874,5453,146457,15150l184823,42532c197129,51281,213627,64159,225755,73913c236347,82015,242291,77532,244602,74282l251600,64502c253911,61238,255512,61276,257670,62851l264224,67487c266751,69290,267653,71055,266116,73240c264300,75742,255219,86181,234582,115163c217513,139051,210350,151395,208534,153923c206972,156108,205372,156031,202489,153974l195974,149313c193472,147522,193497,145922,196076,142290l198908,138327c200724,135774,201232,131228,195237,125868c186868,117715,175806,108710,159157,96824l120434,69201c106680,59396,96495,53770,84176,56450c73762,58850,69418,63385,65024,69569c60389,76072,58852,82066,59081,93178c59246,99833,66967,109701,81801,120293l155448,173951c161989,178612,169202,179945,171539,176668l174917,171956c176962,169087,178562,169138,181115,170941l187973,175830c190145,177418,190703,178878,189433,180720c187630,183247,179565,192226,162522,216140c144196,241806,137008,254164,135446,256348c134176,258152,132576,258088,130404,256539l123152,251382c120980,249820,120422,248334,122466,245426l126340,240003c129197,236028,132486,229106,126327,224700l46000,167398c35128,159638,24600,161390,14681,166877l10909,169087c8255,170496,6579,169823,5131,168808l1867,166483c38,165188,0,162978,559,160654l12637,99338c13615,95680,13983,92111,16028,89216c17602,87032,20968,86155,24003,87222l42393,94347l44463,91464c42609,84124,42558,74282,43828,64781c45174,53745,48311,43966,56833,32041c66916,17918,78181,5193,93574,2005c99809,713,105101,81,109813,60xe" fillcolor="#422874" stroked="f" o:allowincell="t" style="position:absolute;left:1122;top:-304;width:55;height:4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0" coordsize="291668,336142" path="m113174,123c114014,247,114967,829,116116,1521l123330,5890c125628,7274,126733,7947,125578,9839l123063,14030c120523,18221,118796,24470,122098,32724c127076,45082,167602,106055,212420,172755c242126,217281,267538,255077,275324,269668c281889,281987,291668,299336,278740,320608c272710,330600,263202,336142,252893,334697c249458,334216,245933,332959,242418,330832c229845,323212,226263,308556,232016,299031c235255,293722,239624,289087,245897,285607c251701,282889,254864,278546,254788,274380c254432,268970,224993,224051,214452,211427c199289,206410,51880,181975,44171,180959c32360,178977,23000,179029,19761,184363l16066,190433c14453,193113,13081,192795,10795,191398l2439,186318c902,185430,0,184363,1664,181708c3759,178280,10414,169872,30480,136814c44514,113598,50546,101114,53048,96897c54877,93849,56249,94167,58534,95564l66497,100378c68415,101559,69317,102626,68174,104518l64935,109851c62421,114043,62992,119072,69545,122006c76683,124749,162992,147977,172949,150378l174117,148472c158217,125816,117805,73263,111976,66583c103556,57363,95619,59293,91008,66888l87313,72958c85916,75244,84557,74926,82664,73784l74321,68716c72377,67561,71476,66494,72657,64627c75654,59687,81661,52371,94552,31112c104242,15122,108407,5686,110909,1470c111608,333,112335,0,113174,123xe" fillcolor="#422874" stroked="f" o:allowincell="t" style="position:absolute;left:1144;top:-346;width:60;height:6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1" coordsize="201879,228051" path="m49308,1643c55261,0,62160,739,69050,4366c79667,9966,85052,28368,78206,41348c75324,46847,71450,51343,67221,53654c63589,55762,60947,58887,59296,62062c57226,65973,57124,70939,60985,75994c68923,86687,75565,92199,80683,94904l154635,133817c166840,140243,172860,138376,177190,130096l185700,113979c186919,111617,188302,111846,190665,113103l198539,117243c200914,118487,201879,119478,201041,121065c199834,123428,189116,140891,170459,176311c154534,206613,147015,223758,145783,226120c144945,227682,143751,228051,140614,226387l133134,222462c130391,221028,130023,219808,131864,216265l137871,204860c140970,198980,140475,194193,133795,189671c123177,183080,109423,175840,89764,165491l57099,148307c40196,139418,31039,139621,18136,147901l10668,152524c8268,154251,7061,154632,5499,153806l1956,151927c381,151101,0,149920,445,147139l5423,79423c5893,76641,5943,74661,7163,72272c8623,69542,11824,69199,14376,70063l46952,82674l48387,79918c28829,54048,26149,30528,35242,13217c38348,7312,43355,3286,49308,1643xe" fillcolor="#422874" stroked="f" o:allowincell="t" style="position:absolute;left:1172;top:-371;width:41;height:4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2" coordsize="131866,194317" path="m63945,875c70488,1750,77343,4106,84646,7376l131866,28048l131866,90998l99403,76413c101829,101343,100431,120710,128410,133309l131866,134378l131866,194317l120028,190941c102210,182928,87376,166011,86271,133829c85471,95463,85598,83334,83033,69517l61544,59865c53429,56220,43764,52829,36500,55928c31026,58328,26911,64233,23990,70736c20713,78051,19228,85671,20815,95145c22136,103032,31217,101292,44196,107096c57963,113344,62738,127632,55448,143863c51257,153159,41948,158709,33007,154721c24105,150708,13221,142389,9741,130642c2006,106677,0,72146,14757,39303c26403,13357,33553,8277,45110,3261c51168,607,57401,0,63945,875xe" fillcolor="#422874" stroked="f" o:allowincell="t" style="position:absolute;left:1187;top:-398;width:26;height:36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3" coordsize="95820,176832" path="m71734,84c72731,168,73899,819,75360,2457c82218,9950,95820,30638,84517,55785c77405,71609,64984,84042,42454,83166l41553,85210c46315,99536,48169,110598,46963,129559c46150,138906,42784,148609,37501,160356c32720,171005,19665,176832,4206,174939l0,173739l0,113800l9187,116642c20501,118340,27823,113858,31138,107334c35266,96018,28751,83318,25119,81705l0,70420l0,7470l33806,22269c55066,31350,62088,33064,65556,25355c68121,19666,65657,13202,63561,10318c61860,7588,61987,6178,63358,5353l69137,1111c69912,483,70737,0,71734,84xe" fillcolor="#422874" stroked="f" o:allowincell="t" style="position:absolute;left:1215;top:-394;width:19;height:33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4" coordsize="310744,283996" path="m41978,709c46400,0,51041,468,55816,2297c68669,7212,71475,23532,67818,33082c62751,46353,54585,52754,41402,54837c31204,56640,24828,60857,23228,64997c20053,73316,20333,80085,28575,90867c37338,102780,67920,111136,106134,125779l123533,132421l141961,84276c143091,81368,145732,81888,147244,82955l162217,91096c163703,92137,163500,93953,162243,97243l145555,140854l181661,154672c201587,162279,253835,183717,270332,189102c279629,192175,285267,188632,287820,181951l293535,167029c294970,163282,296101,162762,298590,163727l306883,166902c309385,167867,310744,169328,309931,171410c308991,173899,301866,188771,286461,229056c276136,256018,269266,277671,268008,280999c267056,283475,265926,283996,262992,282891l253873,279386c251790,278599,251269,277456,252540,274128l257784,260438c260807,252551,257073,247293,248374,243991l123787,197738l113614,224293c112840,226351,111684,226897,108102,225042l94361,217372c92037,216038,92075,214628,93383,211301l101790,189292l89332,184555c45745,167867,24003,143826,12192,115060c0,84695,533,59638,10376,33920c17415,15556,28711,2835,41978,709xe" fillcolor="#422874" stroked="f" o:allowincell="t" style="position:absolute;left:1180;top:-448;width:64;height:5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5" coordsize="102426,206654" path="m94310,0l102426,948l102426,66529l76678,61032c47340,58108,29664,66921,25311,80913c21996,91530,22860,99239,29642,107431c40157,120004,56680,131193,91071,141886l102426,144611l102426,206654l69355,201259c50241,195315,22110,174919,10236,142826c0,115864,2070,92763,8268,72823c17386,43524,32512,26367,56286,12778c68859,5285,81537,1202,94310,0xe" fillcolor="#422874" stroked="f" o:allowincell="t" style="position:absolute;left:1213;top:-466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6" coordsize="103974,206590" path="m0,0l30479,3562c55092,11233,75564,29241,88239,51339c103136,78327,103974,105581,94969,134461c85317,165436,72351,184689,41008,198697c29584,203974,17745,206463,5421,206590l0,205706l0,143663l21205,148751c31092,150082,40512,150101,50964,148698c64134,146767,73050,142068,77939,126371c85203,103028,54126,81680,7416,67163l0,65580l0,0xe" fillcolor="#422874" stroked="f" o:allowincell="t" style="position:absolute;left:1235;top:-466;width:20;height:39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  <v:shape id="shape_0" ID="Shape 137" coordsize="225641,233261" path="m65048,908c73175,0,81388,1499,92228,3937l138202,14262c152946,17589,173152,23038,188151,27330c201054,30683,204775,24231,205677,20307l208306,8598c209169,4712,210642,4115,213271,4712l221056,6452c224104,7163,225641,8382,225070,11011c224371,14033,220028,27178,212268,61913c205829,90538,204013,104724,203327,107747c202756,110350,201232,110922,197777,110134l189967,108395c186931,107696,186334,106210,187313,101867l188379,97079c189078,94056,187796,89662,180175,87033c169279,82791,155588,78778,135661,74307l89218,63868c72758,60172,61176,58928,50889,66205c42190,72453,39967,78334,38303,85674c36526,93510,37427,99619,42012,109779c44742,115862,55664,121932,73444,125959l162192,146812c170003,148552,177178,146990,178054,143065l179299,137439c180099,133972,181597,133401,184633,134086l192887,135928c195491,136525,196597,137693,196126,139840c195428,142875,191504,154305,185052,182931c178156,213716,176314,227876,175717,230505c175247,232664,173749,233261,171145,232664l162471,230708c159855,230137,158763,228968,159538,225501l160998,219024c162065,214211,162434,206565,155080,204927l58738,183248c45720,180327,36691,186029,29693,194932l27077,198463c25210,200761,23343,200812,21628,200418l17742,199555c15570,199085,14631,197015,14263,194691l1575,133490c1067,129756,0,126301,775,122834c1372,120231,4128,118123,7354,117945l27077,117348l27877,113881c23305,107823,19406,98768,16929,89548c13881,78829,12967,68580,16205,54292c19990,37376,25438,21285,38392,12319c48882,5131,56922,1816,65048,908xe" fillcolor="#422874" stroked="f" o:allowincell="t" style="position:absolute;left:1225;top:-511;width:46;height:44;mso-wrap-style:none;v-text-anchor:middle;mso-position-horizontal-relative:char;mso-position-vertical:top;mso-position-vertical-relative:page">
                        <v:fill o:detectmouseclick="t" type="solid" color2="#bdd78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66"/>
                <w:sz w:val="18"/>
                <w:szCs w:val="18"/>
              </w:rPr>
              <w:t>CROESYCEILIOG &amp; LLANYRAFON COMMUNITY COUNCIL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CYNGOR CYMUNED CROESYCEILIOG a LLANYRAF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szCs w:val="18"/>
              </w:rPr>
              <w:t>Caring for the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0"/>
                <w:szCs w:val="10"/>
              </w:rPr>
            </w:pPr>
            <w:r>
              <w:rPr>
                <w:rFonts w:cs="Arial" w:ascii="Arial" w:hAnsi="Arial"/>
                <w:color w:val="000066"/>
                <w:sz w:val="10"/>
                <w:szCs w:val="1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an Dav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erk to the Council &amp; Responsible Financial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oodland Road Sports &amp; Social Cen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oesyceilio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wmbra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P44 2D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: 01633 8699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12121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mail: </w:t>
            </w:r>
            <w:r>
              <w:rPr>
                <w:rFonts w:cs="Arial" w:ascii="Arial" w:hAnsi="Arial"/>
                <w:b/>
                <w:color w:val="2F5496"/>
                <w:sz w:val="14"/>
                <w:szCs w:val="14"/>
                <w:u w:val="single"/>
              </w:rPr>
              <w:t>clerk</w:t>
            </w:r>
            <w:r>
              <w:rPr>
                <w:rFonts w:cs="Arial" w:ascii="Arial" w:hAnsi="Arial"/>
                <w:b/>
                <w:bCs/>
                <w:color w:val="2F5496"/>
                <w:sz w:val="14"/>
                <w:szCs w:val="14"/>
                <w:u w:val="single"/>
                <w:lang w:val="en-US" w:eastAsia="en-US"/>
              </w:rPr>
              <w:t>@cllcc.co.uk</w:t>
            </w:r>
            <w:r>
              <w:rPr>
                <w:rFonts w:cs="Arial" w:ascii="Arial" w:hAnsi="Arial"/>
                <w:b/>
                <w:bCs/>
                <w:color w:val="212121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croesyceiliogandllanyrafoncc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 Application Forms are available to download from the CLCC Websit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lease return completed application forms to the e-mail address shown below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ternatively, you can print the form &amp; complete it in writ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2"/>
        <w:gridCol w:w="2988"/>
        <w:gridCol w:w="234"/>
        <w:gridCol w:w="5259"/>
        <w:gridCol w:w="319"/>
      </w:tblGrid>
      <w:tr>
        <w:trPr/>
        <w:tc>
          <w:tcPr>
            <w:tcW w:w="400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10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Organisation </w:t>
            </w:r>
          </w:p>
        </w:tc>
        <w:tc>
          <w:tcPr>
            <w:tcW w:w="5812" w:type="dxa"/>
            <w:gridSpan w:val="3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1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r/Mrs/Ms/Mi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in Organisation:</w:t>
            </w:r>
          </w:p>
        </w:tc>
        <w:tc>
          <w:tcPr>
            <w:tcW w:w="581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Address: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code: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(Daytime):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40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does the Organisation me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922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the aims and objectives of the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in this section please comment upon the Environmental impact of your Organis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his will help the Community Council meet its responsibilities under the Environmental Wales Act 2016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222" w:type="dxa"/>
            <w:gridSpan w:val="2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the number of Members the Organisation has:</w:t>
            </w:r>
          </w:p>
        </w:tc>
        <w:tc>
          <w:tcPr>
            <w:tcW w:w="5259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in Croesyceiliog       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in Llanyrafon            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in Llanfrechfa           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iding Outside these areas       </w:t>
            </w: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2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Organisation levy a Membership Charge?</w:t>
            </w:r>
          </w:p>
        </w:tc>
        <w:tc>
          <w:tcPr>
            <w:tcW w:w="52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/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"YES" please give details.</w:t>
            </w:r>
          </w:p>
        </w:tc>
        <w:tc>
          <w:tcPr>
            <w:tcW w:w="525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48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a copy of the Organisation's Current Bank Stat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. Your application will not be considered without this docu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481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the reason the Organisation is applying for a Gr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Be as specific as you c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ind w:left="6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certify that the information provided by the organisation in this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correct, to the best of my knowledge and belief.</w:t>
      </w:r>
    </w:p>
    <w:p>
      <w:pPr>
        <w:pStyle w:val="Normal"/>
        <w:ind w:left="6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: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</w:t>
      </w:r>
      <w:r>
        <w:rPr>
          <w:rFonts w:cs="Arial" w:ascii="Arial" w:hAnsi="Arial"/>
          <w:b/>
          <w:sz w:val="22"/>
          <w:szCs w:val="22"/>
        </w:rPr>
        <w:t xml:space="preserve">PRINT NAME: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ED: </w:t>
      </w:r>
      <w:r>
        <w:rPr>
          <w:rFonts w:cs="Arial" w:ascii="Arial" w:hAnsi="Arial"/>
          <w:b/>
          <w:color w:val="A6A6A6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color w:val="A6A6A6"/>
          <w:sz w:val="10"/>
          <w:szCs w:val="10"/>
        </w:rPr>
      </w:pPr>
      <w:r>
        <w:rPr>
          <w:rFonts w:cs="Arial" w:ascii="Arial" w:hAnsi="Arial"/>
          <w:b/>
          <w:color w:val="A6A6A6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10"/>
          <w:szCs w:val="10"/>
        </w:rPr>
      </w:pPr>
      <w:r>
        <w:rPr>
          <w:rFonts w:cs="Arial" w:ascii="Arial" w:hAnsi="Arial"/>
          <w:b/>
          <w:color w:val="A6A6A6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If you require any advice with your grant application, please leave a voicemail on </w:t>
      </w:r>
      <w:r>
        <w:rPr>
          <w:rFonts w:cs="Arial" w:ascii="Arial" w:hAnsi="Arial"/>
          <w:b/>
          <w:color w:val="156082"/>
          <w:sz w:val="22"/>
          <w:szCs w:val="22"/>
        </w:rPr>
        <w:t>01633 869933</w:t>
      </w:r>
      <w:r>
        <w:rPr>
          <w:rFonts w:cs="Arial" w:ascii="Arial" w:hAnsi="Arial"/>
          <w:b/>
          <w:sz w:val="22"/>
          <w:szCs w:val="22"/>
        </w:rPr>
        <w:t xml:space="preserve"> or email: </w:t>
      </w:r>
      <w:hyperlink r:id="rId3">
        <w:r>
          <w:rPr>
            <w:rStyle w:val="InternetLink"/>
            <w:rFonts w:cs="Calibri" w:ascii="Calibri" w:hAnsi="Calibri"/>
            <w:b/>
            <w:bCs/>
            <w:lang w:val="en-US" w:eastAsia="en-US"/>
          </w:rPr>
          <w:t>info@cllcc.co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Calibri" w:ascii="Calibri" w:hAnsi="Calibri"/>
          <w:b/>
          <w:bCs/>
          <w:color w:val="212121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Please return the completed application form and associated documents by email to Kelly Lewis, Administrator: </w:t>
      </w:r>
      <w:r>
        <w:rPr>
          <w:rFonts w:cs="Calibri" w:ascii="Calibri" w:hAnsi="Calibri"/>
          <w:b/>
          <w:bCs/>
          <w:color w:val="2F5496"/>
          <w:u w:val="single"/>
          <w:lang w:val="en-US" w:eastAsia="en-US"/>
        </w:rPr>
        <w:t>info@cllcc.co.uk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2121"/>
          <w:lang w:val="en-US" w:eastAsia="en-US"/>
        </w:rPr>
      </w:pPr>
      <w:r>
        <w:rPr>
          <w:rFonts w:cs="Calibri" w:ascii="Calibri" w:hAnsi="Calibri"/>
          <w:b/>
          <w:bCs/>
          <w:color w:val="2121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esyceiliog &amp; Llanyrafon Community Council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odland Road Sports &amp; Social Centre, Croesyceiliog, Cwmbran NP44 2D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LOSING DATE FOR APPLICATION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RIDAY 12 SEPTEMBER 2025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</w:r>
    <w:r>
      <w:rPr>
        <w:rFonts w:cs="Tahoma" w:ascii="Tahoma" w:hAnsi="Tahoma"/>
        <w:b/>
        <w:sz w:val="18"/>
        <w:lang w:val="en-US" w:eastAsia="en-US"/>
      </w:rPr>
      <w:drawing>
        <wp:inline distT="0" distB="0" distL="0" distR="0">
          <wp:extent cx="412115" cy="311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</w:t>
    </w:r>
    <w:r>
      <w:rPr>
        <w:rFonts w:cs="Arial" w:ascii="Arial" w:hAnsi="Arial"/>
        <w:sz w:val="16"/>
        <w:szCs w:val="16"/>
      </w:rPr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esyceiliogandllanyrafoncc.org.uk/" TargetMode="External"/><Relationship Id="rId3" Type="http://schemas.openxmlformats.org/officeDocument/2006/relationships/hyperlink" Target="mailto:info@cllcc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52:00Z</dcterms:created>
  <dc:creator>Community Council</dc:creator>
  <dc:description/>
  <cp:keywords/>
  <dc:language>en-US</dc:language>
  <cp:lastModifiedBy>Info - Croesyceiliog &amp; Llanyrafon Community Council</cp:lastModifiedBy>
  <cp:lastPrinted>2015-09-01T10:47:00Z</cp:lastPrinted>
  <dcterms:modified xsi:type="dcterms:W3CDTF">2025-08-05T11:56:00Z</dcterms:modified>
  <cp:revision>6</cp:revision>
  <dc:subject/>
  <dc:title>CROESYCEILIOG AND LLANYRAFON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0DC8E80B58B4C826032C900F8914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